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48970</wp:posOffset>
            </wp:positionV>
            <wp:extent cx="728980" cy="8188325"/>
            <wp:effectExtent l="0" t="0" r="0" b="0"/>
            <wp:wrapNone/>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70" t="-93" r="-70" b="-154"/>
                    <a:stretch>
                      <a:fillRect/>
                    </a:stretch>
                  </pic:blipFill>
                  <pic:spPr bwMode="auto">
                    <a:xfrm>
                      <a:off x="0" y="0"/>
                      <a:ext cx="728980" cy="818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48155</wp:posOffset>
            </wp:positionH>
            <wp:positionV relativeFrom="paragraph">
              <wp:posOffset>-229870</wp:posOffset>
            </wp:positionV>
            <wp:extent cx="9742805" cy="57785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10" t="-1496" r="-10" b="-2126"/>
                    <a:stretch>
                      <a:fillRect/>
                    </a:stretch>
                  </pic:blipFill>
                  <pic:spPr bwMode="auto">
                    <a:xfrm>
                      <a:off x="0" y="0"/>
                      <a:ext cx="9742805"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4370</wp:posOffset>
            </wp:positionH>
            <wp:positionV relativeFrom="paragraph">
              <wp:posOffset>67310</wp:posOffset>
            </wp:positionV>
            <wp:extent cx="9694545" cy="577850"/>
            <wp:effectExtent l="0" t="0" r="0" b="0"/>
            <wp:wrapNone/>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0" t="-1496" r="-10" b="-2126"/>
                    <a:stretch>
                      <a:fillRect/>
                    </a:stretch>
                  </pic:blipFill>
                  <pic:spPr bwMode="auto">
                    <a:xfrm>
                      <a:off x="0" y="0"/>
                      <a:ext cx="9694545" cy="5778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979930</wp:posOffset>
            </wp:positionH>
            <wp:positionV relativeFrom="paragraph">
              <wp:posOffset>635</wp:posOffset>
            </wp:positionV>
            <wp:extent cx="1979930" cy="2283460"/>
            <wp:effectExtent l="0" t="0" r="0" b="0"/>
            <wp:wrapNone/>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2789" t="-4254" r="-3117" b="-3510"/>
                    <a:stretch>
                      <a:fillRect/>
                    </a:stretch>
                  </pic:blipFill>
                  <pic:spPr bwMode="auto">
                    <a:xfrm>
                      <a:off x="0" y="0"/>
                      <a:ext cx="1979930" cy="2283460"/>
                    </a:xfrm>
                    <a:prstGeom prst="rect">
                      <a:avLst/>
                    </a:prstGeom>
                  </pic:spPr>
                </pic:pic>
              </a:graphicData>
            </a:graphic>
          </wp:anchor>
        </w:drawing>
      </w:r>
    </w:p>
    <w:p>
      <w:pPr>
        <w:pStyle w:val="Epgrafe"/>
        <w:jc w:val="right"/>
        <w:rPr>
          <w:rFonts w:ascii="Garamond" w:hAnsi="Garamond" w:cs="Garamond"/>
          <w:i/>
          <w:i/>
          <w:caps w:val="false"/>
          <w:smallCaps w:val="false"/>
          <w:color w:val="673105"/>
          <w:sz w:val="24"/>
        </w:rPr>
      </w:pPr>
      <w:r>
        <w:rPr>
          <w:rFonts w:cs="Garamond" w:ascii="Garamond" w:hAnsi="Garamond"/>
          <w:i/>
          <w:caps w:val="false"/>
          <w:smallCaps w:val="false"/>
          <w:color w:val="673105"/>
          <w:sz w:val="24"/>
        </w:rPr>
        <w:t>Secretaría General</w:t>
      </w:r>
    </w:p>
    <w:p>
      <w:pPr>
        <w:pStyle w:val="Epgrafe"/>
        <w:jc w:val="right"/>
        <w:rPr>
          <w:rFonts w:ascii="Garamond" w:hAnsi="Garamond" w:cs="Garamond"/>
          <w:i/>
          <w:i/>
          <w:caps w:val="false"/>
          <w:smallCaps w:val="false"/>
          <w:color w:val="F0EEE4"/>
          <w:sz w:val="20"/>
        </w:rPr>
      </w:pPr>
      <w:r>
        <w:rPr>
          <w:rFonts w:cs="Garamond" w:ascii="Garamond" w:hAnsi="Garamond"/>
          <w:i/>
          <w:caps w:val="false"/>
          <w:smallCaps w:val="false"/>
          <w:color w:val="F0EEE4"/>
          <w:sz w:val="20"/>
        </w:rPr>
        <w:t>Secretaria de Servicios Parlamentarios</w:t>
      </w:r>
    </w:p>
    <w:p>
      <w:pPr>
        <w:pStyle w:val="Normal"/>
        <w:jc w:val="right"/>
        <w:rPr>
          <w:rFonts w:ascii="Garamond" w:hAnsi="Garamond" w:cs="Garamond"/>
          <w:b/>
          <w:b/>
          <w:i/>
          <w:i/>
          <w:color w:val="F0EEE4"/>
          <w:sz w:val="16"/>
        </w:rPr>
      </w:pPr>
      <w:r>
        <w:rPr>
          <w:rFonts w:cs="Garamond" w:ascii="Garamond" w:hAnsi="Garamond"/>
          <w:b/>
          <w:i/>
          <w:color w:val="F0EEE4"/>
          <w:sz w:val="16"/>
        </w:rPr>
        <w:t>Dirección General de Apoyo Parlamentario</w:t>
      </w:r>
    </w:p>
    <w:p>
      <w:pPr>
        <w:pStyle w:val="Normal"/>
        <w:jc w:val="right"/>
        <w:rPr>
          <w:rFonts w:ascii="Garamond" w:hAnsi="Garamond" w:cs="Garamond"/>
          <w:b/>
          <w:b/>
          <w:i/>
          <w:i/>
          <w:color w:val="F0EEE4"/>
          <w:sz w:val="16"/>
        </w:rPr>
      </w:pPr>
      <w:r>
        <w:rPr>
          <w:rFonts w:cs="Garamond" w:ascii="Garamond" w:hAnsi="Garamond"/>
          <w:b/>
          <w:i/>
          <w:color w:val="F0EEE4"/>
          <w:sz w:val="16"/>
        </w:rPr>
      </w:r>
    </w:p>
    <w:p>
      <w:pPr>
        <w:pStyle w:val="Heading3"/>
        <w:spacing w:before="0" w:after="120"/>
        <w:rPr>
          <w:rFonts w:ascii="Copperplate Gothic Light" w:hAnsi="Copperplate Gothic Light" w:cs="Copperplate Gothic Light"/>
          <w:color w:val="673105"/>
          <w:sz w:val="44"/>
          <w:szCs w:val="44"/>
        </w:rPr>
      </w:pPr>
      <w:r>
        <w:drawing>
          <wp:anchor behindDoc="1" distT="0" distB="0" distL="114935" distR="114935" simplePos="0" locked="0" layoutInCell="0" allowOverlap="1" relativeHeight="5">
            <wp:simplePos x="0" y="0"/>
            <wp:positionH relativeFrom="column">
              <wp:posOffset>382270</wp:posOffset>
            </wp:positionH>
            <wp:positionV relativeFrom="paragraph">
              <wp:posOffset>351790</wp:posOffset>
            </wp:positionV>
            <wp:extent cx="4761865" cy="3486150"/>
            <wp:effectExtent l="0" t="0" r="0" b="0"/>
            <wp:wrapNone/>
            <wp:docPr id="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 descr=""/>
                    <pic:cNvPicPr>
                      <a:picLocks noChangeAspect="1" noChangeArrowheads="1"/>
                    </pic:cNvPicPr>
                  </pic:nvPicPr>
                  <pic:blipFill>
                    <a:blip r:embed="rId6"/>
                    <a:srcRect l="-9" t="-247" r="-9" b="-350"/>
                    <a:stretch>
                      <a:fillRect/>
                    </a:stretch>
                  </pic:blipFill>
                  <pic:spPr bwMode="auto">
                    <a:xfrm>
                      <a:off x="0" y="0"/>
                      <a:ext cx="4761865" cy="3486150"/>
                    </a:xfrm>
                    <a:prstGeom prst="rect">
                      <a:avLst/>
                    </a:prstGeom>
                  </pic:spPr>
                </pic:pic>
              </a:graphicData>
            </a:graphic>
          </wp:anchor>
        </w:drawing>
      </w:r>
      <w:r>
        <w:rPr>
          <w:rFonts w:cs="Copperplate Gothic Light" w:ascii="Copperplate Gothic Light" w:hAnsi="Copperplate Gothic Light"/>
          <w:color w:val="673105"/>
          <w:sz w:val="44"/>
          <w:szCs w:val="44"/>
        </w:rPr>
        <w:t>Sinopsis</w:t>
      </w:r>
    </w:p>
    <w:p>
      <w:pPr>
        <w:pStyle w:val="Normal"/>
        <w:rPr>
          <w:rFonts w:ascii="Copperplate Gothic Light" w:hAnsi="Copperplate Gothic Light" w:cs="Copperplate Gothic Light"/>
          <w:color w:val="673105"/>
          <w:sz w:val="44"/>
          <w:szCs w:val="44"/>
          <w:lang w:val="en-US" w:eastAsia="en-US"/>
        </w:rPr>
      </w:pPr>
      <w:r>
        <w:rPr>
          <w:rFonts w:cs="Copperplate Gothic Light" w:ascii="Copperplate Gothic Light" w:hAnsi="Copperplate Gothic Light"/>
          <w:color w:val="673105"/>
          <w:sz w:val="44"/>
          <w:szCs w:val="44"/>
          <w:lang w:val="en-US" w:eastAsia="en-US"/>
        </w:rPr>
        <w:drawing>
          <wp:anchor behindDoc="1" distT="0" distB="0" distL="114935" distR="114935" simplePos="0" locked="0" layoutInCell="0" allowOverlap="1" relativeHeight="7">
            <wp:simplePos x="0" y="0"/>
            <wp:positionH relativeFrom="column">
              <wp:posOffset>948690</wp:posOffset>
            </wp:positionH>
            <wp:positionV relativeFrom="paragraph">
              <wp:posOffset>635</wp:posOffset>
            </wp:positionV>
            <wp:extent cx="5984875" cy="56864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090" t="-9" r="-9983" b="-9"/>
                    <a:stretch>
                      <a:fillRect/>
                    </a:stretch>
                  </pic:blipFill>
                  <pic:spPr bwMode="auto">
                    <a:xfrm>
                      <a:off x="0" y="0"/>
                      <a:ext cx="5984875" cy="5686425"/>
                    </a:xfrm>
                    <a:prstGeom prst="rect">
                      <a:avLst/>
                    </a:prstGeom>
                  </pic:spPr>
                </pic:pic>
              </a:graphicData>
            </a:graphic>
          </wp:anchor>
        </w:drawing>
      </w:r>
    </w:p>
    <w:p>
      <w:pPr>
        <w:pStyle w:val="Normal"/>
        <w:rPr/>
      </w:pPr>
      <w:r>
        <w:rPr/>
      </w:r>
    </w:p>
    <w:p>
      <w:pPr>
        <w:pStyle w:val="Heading3"/>
        <w:spacing w:before="0" w:after="120"/>
        <w:rPr>
          <w:sz w:val="44"/>
          <w:szCs w:val="44"/>
          <w:lang w:val="es-MX" w:eastAsia="en-US"/>
        </w:rPr>
      </w:pPr>
      <w:r>
        <w:rPr>
          <w:sz w:val="44"/>
          <w:szCs w:val="44"/>
          <w:lang w:val="es-MX" w:eastAsia="en-US"/>
        </w:rPr>
        <w:drawing>
          <wp:anchor behindDoc="1" distT="0" distB="0" distL="114935" distR="114935" simplePos="0" locked="0" layoutInCell="0" allowOverlap="1" relativeHeight="6">
            <wp:simplePos x="0" y="0"/>
            <wp:positionH relativeFrom="column">
              <wp:posOffset>2304415</wp:posOffset>
            </wp:positionH>
            <wp:positionV relativeFrom="paragraph">
              <wp:posOffset>351155</wp:posOffset>
            </wp:positionV>
            <wp:extent cx="4761865" cy="3486150"/>
            <wp:effectExtent l="0" t="0" r="0" b="0"/>
            <wp:wrapNone/>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8"/>
                    <a:srcRect l="-9" t="-247" r="-9" b="-350"/>
                    <a:stretch>
                      <a:fillRect/>
                    </a:stretch>
                  </pic:blipFill>
                  <pic:spPr bwMode="auto">
                    <a:xfrm>
                      <a:off x="0" y="0"/>
                      <a:ext cx="4761865" cy="3486150"/>
                    </a:xfrm>
                    <a:prstGeom prst="rect">
                      <a:avLst/>
                    </a:prstGeom>
                  </pic:spPr>
                </pic:pic>
              </a:graphicData>
            </a:graphic>
          </wp:anchor>
        </w:drawing>
      </w:r>
    </w:p>
    <w:p>
      <w:pPr>
        <w:pStyle w:val="Heading3"/>
        <w:spacing w:before="0" w:after="120"/>
        <w:rPr>
          <w:sz w:val="44"/>
          <w:szCs w:val="44"/>
        </w:rPr>
      </w:pPr>
      <w:r>
        <w:rPr>
          <w:sz w:val="44"/>
          <w:szCs w:val="44"/>
        </w:rPr>
      </w:r>
    </w:p>
    <w:p>
      <w:pPr>
        <w:pStyle w:val="Heading3"/>
        <w:spacing w:before="0" w:after="120"/>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pPr>
      <w:r>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480" w:after="12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b/>
          <w:smallCaps/>
          <w:shadow/>
          <w:color w:val="673105"/>
          <w:sz w:val="34"/>
          <w:szCs w:val="34"/>
        </w:rPr>
        <w:t>Dictámenes considerados</w:t>
      </w:r>
    </w:p>
    <w:p>
      <w:pPr>
        <w:sectPr>
          <w:type w:val="nextPage"/>
          <w:pgSz w:orient="landscape" w:w="15840" w:h="12240"/>
          <w:pgMar w:left="1701" w:right="531" w:gutter="0" w:header="0" w:top="993" w:footer="0" w:bottom="567"/>
          <w:pgNumType w:start="0" w:fmt="decimal"/>
          <w:formProt w:val="false"/>
          <w:textDirection w:val="lrTb"/>
          <w:docGrid w:type="default" w:linePitch="326" w:charSpace="0"/>
        </w:sectPr>
        <w:pStyle w:val="Heading1"/>
        <w:jc w:val="center"/>
        <w:rPr>
          <w:smallCaps/>
          <w:szCs w:val="16"/>
        </w:rPr>
      </w:pPr>
      <w:r>
        <w:rPr>
          <w:rFonts w:cs="Copperplate Gothic Light" w:ascii="Copperplate Gothic Light" w:hAnsi="Copperplate Gothic Light"/>
          <w:smallCaps/>
          <w:shadow/>
          <w:color w:val="673105"/>
          <w:sz w:val="34"/>
          <w:szCs w:val="34"/>
          <w:lang w:eastAsia="es-ES"/>
        </w:rPr>
        <w:t>para la Sesión Ordinaria del 25 de Noviembre de 2010</w:t>
      </w:r>
    </w:p>
    <w:p>
      <w:pPr>
        <w:pStyle w:val="Normal"/>
        <w:rPr>
          <w:smallCaps/>
          <w:sz w:val="10"/>
          <w:szCs w:val="10"/>
          <w:lang w:val="es-MX" w:eastAsia="en-US"/>
        </w:rPr>
      </w:pPr>
      <w:r>
        <w:rPr>
          <w:smallCaps/>
          <w:sz w:val="10"/>
          <w:szCs w:val="10"/>
          <w:lang w:val="es-MX"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356870</wp:posOffset>
            </wp:positionV>
            <wp:extent cx="850265" cy="1043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DE PRIMERA LECTURA</w:t>
              <w:br/>
              <w:t>RELATIVOS A LEYES O DECRETO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679"/>
        <w:gridCol w:w="4253"/>
        <w:gridCol w:w="5946"/>
      </w:tblGrid>
      <w:tr>
        <w:trPr>
          <w:tblHeader w:val="true"/>
          <w:trHeight w:val="340" w:hRule="exact"/>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Defensa Nacional, que reforma el artículo 27 de la Ley del Instituto de Seguridad Social para las Fuerzas Armadas Mexicana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Redefinir los rangos en virtud de los cuales se concede a los militares que pasan a situación de retiro, el ascenso al grado inmediato para la realización del cálculo del beneficio económico correspondiente.</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Style w:val="Textonegro1"/>
                <w:rFonts w:cs="Calibri" w:ascii="Calibri" w:hAnsi="Calibri"/>
                <w:sz w:val="16"/>
                <w:szCs w:val="16"/>
                <w:lang w:eastAsia="es-MX"/>
              </w:rPr>
              <w:t xml:space="preserve">Iniciativa presentada por el Sen. Adolfo Toledo Infanzón (PRI) a nombre propio y de los Sens. Fernando Castro Trenti, Jorge Mendoza Garza y Renán Cleominio Zoreda Novelo (PRI) y del Dip. Adolfo Mota Hernández (PRI) el 05 de agosto de 2009. (LX Legislatura) </w:t>
            </w:r>
          </w:p>
          <w:p>
            <w:pPr>
              <w:pStyle w:val="Prrafodelista"/>
              <w:spacing w:before="120" w:after="0"/>
              <w:ind w:left="7" w:hanging="0"/>
              <w:jc w:val="both"/>
              <w:rPr/>
            </w:pPr>
            <w:r>
              <w:rPr>
                <w:rStyle w:val="Textonegro1"/>
                <w:rFonts w:cs="Calibri" w:ascii="Calibri" w:hAnsi="Calibri"/>
                <w:sz w:val="16"/>
                <w:szCs w:val="16"/>
                <w:lang w:eastAsia="es-MX"/>
              </w:rPr>
              <w:t xml:space="preserve">Dictamen de Primera Lectura con dispensa de trámites presentado el 08 de diciembre de 2009. Proyecto de decreto aprobado por 78 votos. Se turnó a la Cámara de Diputados para los efectos del inciso a)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Minuta recibida el 10 de diciembre de 2009.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Defensa Nacional, que adiciona una fracción XII al artículo 2 de la Ley de Ascensos y Recompensas del Ejército y fuerza Aérea Mexicano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Establecer el concepto de militar, el cual se entenderá como las mujeres y los hombres que legalmente pertenecen al Ejército y Fuerza Aérea, con un grado de la escala jerárquica y estarán sujetos a las mismas obligaciones y derechos.</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Style w:val="Textonegro1"/>
                <w:rFonts w:cs="Calibri" w:ascii="Calibri" w:hAnsi="Calibri"/>
                <w:sz w:val="16"/>
                <w:szCs w:val="16"/>
                <w:lang w:eastAsia="es-MX"/>
              </w:rPr>
              <w:t>Iniciativa suscrita por la Dip. Martha Angélica Tagle Martínez (Convergencia) el 26 de abril de 2007.</w:t>
            </w:r>
          </w:p>
          <w:p>
            <w:pPr>
              <w:pStyle w:val="Prrafodelista"/>
              <w:spacing w:before="120" w:after="0"/>
              <w:ind w:left="7" w:hanging="0"/>
              <w:jc w:val="both"/>
              <w:rPr/>
            </w:pPr>
            <w:r>
              <w:rPr>
                <w:rStyle w:val="Textonegro1"/>
                <w:rFonts w:cs="Calibri" w:ascii="Calibri" w:hAnsi="Calibri"/>
                <w:sz w:val="16"/>
                <w:szCs w:val="16"/>
                <w:lang w:eastAsia="es-MX"/>
              </w:rPr>
              <w:t xml:space="preserve">Dictamen de Primera Lectura presentado el 29 de abril de 2008. </w:t>
            </w:r>
          </w:p>
          <w:p>
            <w:pPr>
              <w:pStyle w:val="Prrafodelista"/>
              <w:spacing w:before="120" w:after="0"/>
              <w:ind w:left="7" w:hanging="0"/>
              <w:jc w:val="both"/>
              <w:rPr/>
            </w:pPr>
            <w:r>
              <w:rPr>
                <w:rStyle w:val="Textonegro1"/>
                <w:rFonts w:cs="Calibri" w:ascii="Calibri" w:hAnsi="Calibri"/>
                <w:sz w:val="16"/>
                <w:szCs w:val="16"/>
                <w:lang w:eastAsia="es-MX"/>
              </w:rPr>
              <w:t xml:space="preserve">Dictamen a discusión presentado el 30 de abril de 2008. Proyecto de decreto aprobado por 338 votos. Se turnó a la Cámara de Senadores para los efectos del inciso a) del artículo 72 de la Constitución Política de los Estados Unidos Mexicanos. </w:t>
            </w:r>
          </w:p>
          <w:p>
            <w:pPr>
              <w:pStyle w:val="Prrafodelista"/>
              <w:spacing w:before="120" w:after="0"/>
              <w:ind w:left="7" w:hanging="0"/>
              <w:jc w:val="both"/>
              <w:rPr/>
            </w:pPr>
            <w:r>
              <w:rPr>
                <w:rStyle w:val="Textonegro1"/>
                <w:rFonts w:cs="Calibri" w:ascii="Calibri" w:hAnsi="Calibri"/>
                <w:sz w:val="16"/>
                <w:szCs w:val="16"/>
                <w:lang w:eastAsia="es-MX"/>
              </w:rPr>
              <w:t xml:space="preserve">Minuta recibida en la Cámara de Senadores el 7 de mayo de 2008. </w:t>
            </w:r>
          </w:p>
          <w:p>
            <w:pPr>
              <w:pStyle w:val="Prrafodelista"/>
              <w:spacing w:before="120" w:after="0"/>
              <w:ind w:left="7" w:hanging="0"/>
              <w:jc w:val="both"/>
              <w:rPr/>
            </w:pPr>
            <w:r>
              <w:rPr>
                <w:rStyle w:val="Textonegro1"/>
                <w:rFonts w:cs="Calibri" w:ascii="Calibri" w:hAnsi="Calibri"/>
                <w:sz w:val="16"/>
                <w:szCs w:val="16"/>
                <w:lang w:eastAsia="es-MX"/>
              </w:rPr>
              <w:t xml:space="preserve">Dictamen de Primera Lectura presentado el 17 de marzo de 2009. </w:t>
            </w:r>
          </w:p>
          <w:p>
            <w:pPr>
              <w:pStyle w:val="Prrafodelista"/>
              <w:spacing w:before="120" w:after="0"/>
              <w:ind w:left="7" w:hanging="0"/>
              <w:jc w:val="both"/>
              <w:rPr/>
            </w:pPr>
            <w:r>
              <w:rPr>
                <w:rStyle w:val="Textonegro1"/>
                <w:rFonts w:cs="Calibri" w:ascii="Calibri" w:hAnsi="Calibri"/>
                <w:sz w:val="16"/>
                <w:szCs w:val="16"/>
                <w:lang w:eastAsia="es-MX"/>
              </w:rPr>
              <w:t xml:space="preserve">Dictamen a discusión presentado el 19 de marzo de 2009. Proyecto de decreto aprobado por 96 votos. Se devolvió a la Cámara de Diputados para los efectos del inciso e)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Minuta recibida en Cámara de Diputados el 24 de marzo de 2009. (LX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Marina, que reforma diversas disposiciones de la Ley Orgánica de la Armada de México y de la Ley de Ascensos de la Armada de Méxic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Establecer como obligación del Estado, garantizar el acceso de las mujeres a todas las instituciones de educación militar a cargo de la Secretaría de Marina, encaminadas a formar a su oficialidad y altos mandos y de igual manera a todos las unidades y servicios de la Armada de México. Asimismo, reconocer de manera expresa el derecho de las mujeres para ascender en la escala jerárquica y escalafones, por convocatoria y sin ninguna restricción por razón de género.</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Carlos Ernesto Navarro López (PRD) a nombre propio y de la Dip. Claudia Lilia Cruz Santiago (PRD), el 11 de julio de 2007 (LX Legislatura)</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3">
            <wp:simplePos x="0" y="0"/>
            <wp:positionH relativeFrom="column">
              <wp:posOffset>-48260</wp:posOffset>
            </wp:positionH>
            <wp:positionV relativeFrom="paragraph">
              <wp:posOffset>-356870</wp:posOffset>
            </wp:positionV>
            <wp:extent cx="850265" cy="1043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PERMISOS CONSTITUCIONALE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679"/>
        <w:gridCol w:w="6946"/>
        <w:gridCol w:w="3253"/>
      </w:tblGrid>
      <w:tr>
        <w:trPr>
          <w:tblHeader w:val="true"/>
          <w:trHeight w:val="340" w:hRule="exact"/>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Gobernación, que concede el permiso constitucional para que los ciudadanos Anaid de la Fuente Martínez, Ricardo Eduardo Domínguez Medrano y José Manuel González Torres, puedan prestar servicios de carácter administrativo a Gobiernos extranjeros.</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PRIMERO.- Se concede permiso a la Ciudadana Anaid de la Fuente Martínez, para prestar servicios como Auxiliar Técnico, en la Embajada de la República Federativa del Brasil, en México</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GUNDO.- Se concede permiso al Ciudadano Ricardo Eduardo Domínguez Medrano, para prestar servicios como Asistente en la Oficina de Seguridad, en el Consulado de los Estados Unidos de América en Nuevo Laredo, Tamaulipa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TERCERO.- Se concede permiso al ciudadano José Manuel González Torres, para prestar servicios como Técnico en Radio y Telefonía, en el Consulado de los Estados Unidos de América en Ciudad Juárez, Chihuahua.</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 de la Secretaría de Gobernación presentado el 28 de octubre de 2010.</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23 de noviembre de 2010.</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Gobernación, que concede el permiso constitucional a los ciudadanos Michele Melissa Gutiérrez Dandridge y Jorge Gabriel Rivas Barbosa, para que puedan prestar servicios de carácter administrativo en la Embajada Boliviana de Venezuela, en México y en el Consulado General de los Estados Unidos de América en Nuevo Laredo, Tamaulipas, respectivamente.</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 Se concede permiso a la Ciudadana Michele Melissa Gutiérrez Dandridge, para que pueda prestar sus servicios como Secretaria para las Oficinas de Prensa y Política en la Embajada Boliviana de Venezuela, en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SEGUNDO.- Se concede permiso al ciudadano Jorge Gabriel Rivas Barbosa, para que pueda prestar sus servicios como Almacenista en la Sección de servicios Generales, en el Consulado General de los Estados Unidos de América en Nuevo Laredo, Tamaulipa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 de la Secretaría de Gobernación presentado el 03 de noviembre de 2010.</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23 de noviembre de 2010.</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Gobernación, que concede el permiso constitucional a ciudadanos mexicanos para que puedan aceptar y usar condecoraciones que les otorgan gobiernos extranjeros.</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 Se concede permiso para que el ciudadano Jorge Alberto Burguete Kaller, pueda aceptar y usar la Condecoración de la Red Interamericana de Telecomunicaciones Navales (RITN), que le otorga el Gobierno de los Estados Unidos de América.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GUNDO.- Se concede permiso para que la ciudadana Esperanza Cagiao Alonso, pueda aceptar y usar la Condecoración de la Orden de Isabel La Católica, en grado de Encomienda, que le otorga el Gobierno del Reino de España.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TERCERO.- Se concede permiso para que el ciudadano Mario Alberto Gasque Ramos, pueda aceptar y usar la Condecoración de la Armada Argentina, que le otorga el Gobierno de la República de Argentina</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CUARTO.- Se concede permiso para que el ciudadano Mario Alberto Gasque Ramos, pueda aceptar y usar la Condecoración de la Marinha do Brasil, que le otorga el Gobierno de la República de Brasil.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QUINTO.- Se concede permiso para que el ciudadano Javier Laynez Potisek, pueda aceptar y usar la Condecoración de la Orden de San Raimundo de Peñafort, en grado de Cruz de Honor, que le otorga el Gobierno del Reino de España.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XTO.-. Se concede permiso para que el ciudadano Eduardo Lizalde y Chávez Ramírez, pueda aceptar y usar la Condecoración de la Orden de las Artes y de las Letras, en Grado de Caballero, que le otorga el Gobierno de la República Francesa.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ÉPTIMO.- Se concede permiso para que el ciudadano José Ignacio Madrazo Bolívar, pueda aceptar y usar la Condecoración de la Orden de Isabel La Católica, en grado de Encomienda, que le otorga el Gobierno del Reino de España.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OCTAVO.- Se concede permiso para que el ciudadano José Ignacio Madrazo Bolívar, pueda aceptar y usar la Condecoración de la Orden de Orange-Nassau, en grado de Gran Oficial, que le otorga el Gobierno del Reino de los Países Bajos.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NOVENO.- Se concede permiso para que la ciudadana Yanerit Cristina Morgan Sotomayor, pueda aceptar y usar la Condecoración de la Orden Vasco Núñez de Balboa, en grado de Gran Cruz, que le otorga el Gobierno de la República de Panamá.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ÉCIMO.- Se concede permiso para que el ciudadano Rafael Rangel Sostmann, pueda aceptar y usar la Condecoración de la Orden de Isabel La Católica, en grado de Encomienda, que le otorga el Gobierno del Reino de España.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ÉCIMO PRIMERO.- Se concede permiso para que el ciudadano Abel Reyna Castro, pueda aceptar y usar la Condecoración de la Red Interamericana de Telecomunicaciones Navales y Placa de Distintivo, que le otorga el Gobierno de los Estados Unidos de América. </w:t>
            </w:r>
          </w:p>
          <w:p>
            <w:pPr>
              <w:pStyle w:val="Normal"/>
              <w:spacing w:before="60" w:after="0"/>
              <w:jc w:val="both"/>
              <w:rPr/>
            </w:pPr>
            <w:r>
              <w:rPr>
                <w:rFonts w:cs="Calibri" w:ascii="Calibri" w:hAnsi="Calibri"/>
                <w:color w:val="000000"/>
                <w:sz w:val="16"/>
                <w:szCs w:val="16"/>
                <w:lang w:eastAsia="es-MX"/>
              </w:rPr>
              <w:t>ARTÍCULO DÉCIMO SEGUNDO.- Se concede permiso para que el ciudadano Gerardo Lino Ruiz López, pueda aceptar y usar la Condecoración de la Orden al Mérito de la Seguridad Nacional, en grado de Medalla Cheonsu, que le otorga el Gobierno de la República de Corea.</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DÉCIMO TERCERO.- Se concede permiso para que el ciudadano Ernesto Velázquez Briseño, pueda aceptar y usar la Condecoración de la Orden de las Artes y las Letras, en grado de Caballero, que le otorga el Gobierno de la República Francesa</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DÉCIMO CUARTO.- Se concede permiso para que la ciudadana Sonia Esther Amelio Amador, pueda aceptar y usar la Medalla Pushkin, que le otorga el Gobierno de la Federación de Rusia</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DÉCIMO QUINTO.- Se concede permiso para que el ciudadano Mario Enrique Díaz Quesada, pueda aceptar y usar la Medalla Honor al Mérito Militar Soldado de la Patria, que le otorga el Gobierno de la República de Nicaragua</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ÉCIMO SEXTO.- Se concede permiso para que la ciudadana Roxana del Consuelo Sáizar Guerrero, pueda aceptar y usar la Medalla al Mérito Cultural, que le otorga el Gobierno de la República de Colombia.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ÉCIMO SÉPTIMO.- Se concede permiso para que el ciudadano Daniel Francisco Cabeza de Vaca Hernández, Consejero de la Judicatura Federal, pueda aceptar y usar la distinción de la Cruz de Honor de la Orden de San Raimundo de Peñafort, que le confiere el Reino de España.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DÉCIMO OCTAVO.- Se concede permiso para que el ciudadano José Francisco Alejandro Ruiz Robles, Corredor Público 22 del Distrito Federal, pueda aceptar y usar la distinción “Gobernador Enrique Tomás Cresto” como “Líder para el Desarrollo”, que le confiere el Honorable Senado de la Nación Argentina, la Federación Argentina de Municipios, la Federación Latinoamericana de Ciudades y Comunas, y el Club Shalom.</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 de la Secretaría de Gobernación presentado el 03 de noviembre de 2010. (LXI Legislatura)</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23 de noviembre de 2010.</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1">
            <wp:simplePos x="0" y="0"/>
            <wp:positionH relativeFrom="column">
              <wp:posOffset>-48260</wp:posOffset>
            </wp:positionH>
            <wp:positionV relativeFrom="paragraph">
              <wp:posOffset>-356870</wp:posOffset>
            </wp:positionV>
            <wp:extent cx="850265" cy="1043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LEYES O DECRETO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396"/>
        <w:gridCol w:w="4961"/>
        <w:gridCol w:w="5521"/>
      </w:tblGrid>
      <w:tr>
        <w:trPr>
          <w:tblHeader w:val="true"/>
          <w:trHeight w:val="340" w:hRule="exact"/>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Ciencia y Tecnología, que reforma y adiciona diversas disposiciones de la Ley de Ciencia y Tecnologí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Adicionar al Programa Especial de Ciencia, Tecnología e Innovación una visión de largo plazo y proyección de hasta 25 años, asimismo deberá ser actualizado cada 3 años y dichas actualizaciones coincidirán con el inicio de cada nueva Legislatura del Congreso de la Unión. Incluir dentro de las facultades del Consejo General de Investigación Científica, Desarrollo Tecnológico e Innovación el establecimiento en el Programa antes mencionado la Política de Estado en Ciencia, Tecnología e Innovación.</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Style w:val="Textonegro1"/>
                <w:rFonts w:cs="Calibri" w:ascii="Calibri" w:hAnsi="Calibri"/>
                <w:sz w:val="16"/>
                <w:szCs w:val="16"/>
                <w:lang w:eastAsia="es-MX"/>
              </w:rPr>
              <w:t>Iniciativa suscrita por los Sens. Francisco Javier Castellón Fonseca, Yeidckol Polevnsky Gurwitz, José Luis Máximo García Zalvidea, Silvano Aureoles Conejo, Rubén Fernando Velázquez López, Antonio Mejía Haro, Lázaro Mazón Alonso (PRD) y Cué Monteagudo (Convergencia), el 19 de febrero de 2009 (LX Legislatura)</w:t>
            </w:r>
          </w:p>
          <w:p>
            <w:pPr>
              <w:pStyle w:val="Prrafodelista"/>
              <w:spacing w:before="60" w:after="0"/>
              <w:ind w:left="6" w:hanging="0"/>
              <w:jc w:val="both"/>
              <w:rPr/>
            </w:pPr>
            <w:r>
              <w:rPr>
                <w:rStyle w:val="Textonegro1"/>
                <w:rFonts w:cs="Calibri" w:ascii="Calibri" w:hAnsi="Calibri"/>
                <w:sz w:val="16"/>
                <w:szCs w:val="16"/>
                <w:lang w:eastAsia="es-MX"/>
              </w:rPr>
              <w:t xml:space="preserve">Dictamen de Primera Lectura presentado el 1 de diciembre de 2009. </w:t>
            </w:r>
          </w:p>
          <w:p>
            <w:pPr>
              <w:pStyle w:val="Prrafodelista"/>
              <w:spacing w:before="60" w:after="0"/>
              <w:ind w:left="6" w:hanging="0"/>
              <w:jc w:val="both"/>
              <w:rPr/>
            </w:pPr>
            <w:r>
              <w:rPr>
                <w:rStyle w:val="Textonegro1"/>
                <w:rFonts w:cs="Calibri" w:ascii="Calibri" w:hAnsi="Calibri"/>
                <w:sz w:val="16"/>
                <w:szCs w:val="16"/>
                <w:lang w:eastAsia="es-MX"/>
              </w:rPr>
              <w:t xml:space="preserve">Dictamen a discusión presentado el 3 de diciembre de 2009. Proyecto de decreto aprobado por 76 votos. Se turnó a la Cámara de Diputados para los efectos del inciso a) del artículo 72 de la Constitución Política de los Estados Unidos Mexicanos. </w:t>
            </w:r>
          </w:p>
          <w:p>
            <w:pPr>
              <w:pStyle w:val="Prrafodelista"/>
              <w:spacing w:before="60" w:after="0"/>
              <w:ind w:left="6" w:hanging="0"/>
              <w:jc w:val="both"/>
              <w:rPr/>
            </w:pPr>
            <w:r>
              <w:rPr>
                <w:rStyle w:val="Textonegro1"/>
                <w:rFonts w:cs="Calibri" w:ascii="Calibri" w:hAnsi="Calibri"/>
                <w:sz w:val="16"/>
                <w:szCs w:val="16"/>
                <w:lang w:eastAsia="es-MX"/>
              </w:rPr>
              <w:t xml:space="preserve">Minuta presentada en la sesión de la Cámara de Diputados del 8 de diciembre de 2009, se turnó a la comisión de Ciencia y Tecnologí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16 de marzo de 2010.</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Educación Pública y Servicios Educativos, con proyecto de decreto que reforma el artículo 9° de la Ley General de Educación.</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Incluir a la educación inicial, especial y media-superior, dentro de los beneficiarios, mediante los cuales el estado promoverá y atenderá directamente, mediante sus organismos descentralizados, a través de apoyos financieros, o bien, por cualquier otro medio necesario para el desarrollo de la nación, apoyar la investigación científica y tecnológica, y alentar el fortalecimiento y la difusión de la cultura nacional y universal.</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Germán Contreras García (PRI), a nombre propio y de diversos diputados de su Grupo Parlamentario, el 23 de septiembre de 2009.</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de 15 de diciembre de 2009. (LX Legislatura)</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Salud, que reforma el artículo 3º y la fracción II del apartado A y la fracción I del apartado B del artículo 13 de la Ley General de Salud.</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liminar de las materias competencia de la Secretaría de Salud, los servicios de salud visual y auditiva, para ser organizados, operados y vigilados por los gobiernos estatales y municipales, dentro de su esfera competencial.</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Sen. José Adalberto Castro Castro (PRI) el 22 de marzo de 2006. (LIX Legislatura)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n el Senado de la República el 26 de abril de 2006. (LIX Legislatura)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a Discusión presentado en el Senado de la República el 27 de abril de 2006. Aprobado por 75 votos a favor. (LIX Legislatura</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5 de septiembre de 2006. (LX Legislatura)</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de 23 de noviembre de 2010. (LXI Legislatura)</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Economía, que deroga diversas disposiciones de la Ley General de Sociedades Mercantiles y de la Ley General de Sociedades Cooperativa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Derogar la regulación de las sociedades cooperativas, en la Ley General de Sociedades Mercantiles, en razón de que el Congreso tiene la facultad para expedir leyes en materia de constitución, organización, funcionamiento y extinción de las sociedades cooperativas.</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Felipe Eguía Pérez (PRD) el 6 de abril de 2010. (LXI Legislatura)</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1 de octubre de 2010.</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356870</wp:posOffset>
            </wp:positionV>
            <wp:extent cx="850265" cy="10439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PUNTOS DE ACUERDO</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963"/>
        <w:gridCol w:w="6662"/>
        <w:gridCol w:w="3253"/>
      </w:tblGrid>
      <w:tr>
        <w:trPr>
          <w:tblHeader w:val="true"/>
          <w:trHeight w:val="340" w:hRule="exact"/>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ones Unidas de Agricultura y Ganadería y de Economía, por el que exhorta al Ejecutivo Federal a instaurar medidas que favorezcan al sector campesino y que contrarresten el alza debida al aumento del costo de las gasolinas y del diesel.</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H. Cámara de Diputados exhorta al Ejecutivo Federal a instaurar medidas que favorezcan al sector campesino y que contrarresten el alza en el precio de los insumos y la comercialización de los productos debido al aumento del costo de las gasolinas y del diesel.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ntérese y archívese como total y definitivamente concluido el presente expediente.</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Héctor Pedraza Olguín (PRI) el 25 de febrero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Seguridad Pública, por el que se solicita a la Comisión de Seguridad Pública, consulte al Consejo Nacional de Seguridad Pública, por conducto del titular del Secretariado Ejecutivo del Sistema Nacional de Seguridad Pública, respecto a lo señalado por la CONAGO, con relación al pronunciamiento para la creación de mandos únicos de policía en las respectivas entidades federativa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solicita a las Comisión de Seguridad Pública de esta honorable Cámara de Diputados que consulte al Consejo Nacional de Seguridad Pública por conducto del Titular del Secretariado Ejecutivo del Sistema Nacional de Seguridad Pública, respecto de lo señalado por la Conferencia Nacional de Gobernadores en su XXXVIII reunión ordinaria, celebrada en Morelia, Michoacán el 23 de marzo de 2010, con relación al pronunciamiento para crear mandos únicos de policía en las respectivas entidades federativas, a efecto de tomar las medidas legislativas pertinente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Salvador Caro Cabrera (PRI) el 28 de abril de 2010.</w:t>
            </w:r>
            <w:r>
              <w:rPr>
                <w:rStyle w:val="Textonegro1"/>
                <w:rFonts w:cs="Calibri" w:ascii="Calibri" w:hAnsi="Calibri"/>
                <w:sz w:val="16"/>
                <w:szCs w:val="16"/>
                <w:lang w:eastAsia="es-MX"/>
              </w:rPr>
              <w:t xml:space="preserve">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 xml:space="preserve">De la Comisión de Seguridad Pública, en materia de Atención a Víctimas y Ofendidos del Delito Justicia, Seguridad Pública y Participación Ciudadana.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a las Comisiones de Atención a Grupos Vulnerables, Derechos Humanos, Equidad y Género, Justicia, Participación Ciudadana y Seguridad Pública a organizar foros con académicos, especialistas, autoridades en la materia, integrantes de la sociedad organizada y ciudadanos en general, a fin de escuchar sus demandas y propuestas que permitan generar estrategias y políticas públicas de largo plazo y permanentes en materia de Atención a Víctimas y Ofendidos del Delito, Justicia, Seguridad Pública y Participación Ciudadan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Con los resultados de dichos foros, se exhorta al Consejo Nacional de Seguridad Pública, a diseñar políticas y ejecutar programas y acciones que indican efectivamente en la mejora de las condiciones de Seguridad Pública, Justicia y Participación Ciudadana.</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Jesús Alfonso Navarrete Prida (PRI) el 17 de marzo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Población Fronteras y Asuntos Migratorios, por el que se solicita a los Gobiernos locales, actores económicos y sociales de la frontera norte, a reforzar y en su caso a promover propuestas que permitan impulsar el fortalecimientos y desarrollo integral en sus regiones desde una perspectiva sustentable y con visión de largo plazo.</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ÚNICO.- Se solicita a los gobiernos locales, actores económicos y sociales de la región fronteriza norte, a reforzar y en su caso a promover propuestas que permitan impulsar el fortalecimiento y desarrollo integral de sus regiones desde una perspectiva sustentable y con visión de largo plazo.</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la Dip. Laura Elena Ledesma Romo (PVEM) el 03 de diciembre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 xml:space="preserve">De la Comisión de Población Fronteras y Asuntos Migratorios, por el que se exhorta </w:t>
            </w:r>
            <w:r>
              <w:rPr>
                <w:rStyle w:val="Textonegro1"/>
                <w:rFonts w:cs="Calibri" w:ascii="Calibri" w:hAnsi="Calibri"/>
                <w:bCs/>
                <w:sz w:val="16"/>
                <w:szCs w:val="16"/>
                <w:lang w:eastAsia="es-MX"/>
              </w:rPr>
              <w:t>al Instituto Nacional de Estadística y Geografía, que el censo de población que se lleva a cabo en este año 2010, contenga el mayor número de elementos similares a los que se recabaron en el año 2000</w:t>
            </w:r>
            <w:r>
              <w:rPr>
                <w:rFonts w:cs="Calibri" w:ascii="Calibri" w:hAnsi="Calibri"/>
                <w:bCs/>
                <w:color w:val="000000"/>
                <w:sz w:val="16"/>
                <w:szCs w:val="16"/>
                <w:lang w:eastAsia="es-MX"/>
              </w:rPr>
              <w:t>.</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ÚNICO.- Se solicita al Instituto Nacional de Estadística y Geografía, que el censo de población que se lleva a cabo en este año 2010, contenga el mayor número de elementos similares a los que se recabaron en 2000, en función de la disponibilidad presupuestal aprobada por esta Cámara de Diputados, y de esta manera contar con la información suficiente que nos proporcione los datos que se requieran.</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presentada por el Dip. Teófilo Manuel García Corpus (PRI) el 15 de diciembre de 2010.</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Población, Fronteras y Asuntos Migratorios, por el que se exhorta al Ejecutivo Federal, establezca garitas secundarias en la frontera norte, que comprende los Estados de Baja California, Sonora, Chihuahua, Coahuila, Tamaulipas y Nuevo León, permitiendo con ello el libre tránsito de los turistas nacionales y connacionale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exhorta respetuosamente al Ejecutivo Federal, para que en el ámbito de sus atribuciones, realice los estudios correspondientes que determinen la viabilidad del establecimiento de garitas secundarias en la frontera norte, que comprende los estados de Baja California, Sonora, Chihuahua, Coahuila, Tamaulipas y Nuevo León, para permitir el libre tránsito de los turistas y connacionales hasta donde se establezca este segundo punto de revisión.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GUNDO.- Se solicita que de los estudios realizados, se determine la viabilidad del establecimiento de las garitas secundarias en los estados fronterizos en común acuerdo entre el Gobierno Federal y Estatal, según convenga a cada región.</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el Dip. Baltazar Martínez Montemayor (PAN) el 15 de diciembre de 2009.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Población Fronteras y Asuntos Migratorios, por el que se solicita al Ejecutivo Federal, la elaboración de un Programa Regional Fronterizo para el fomento de la cohesión social en las comunidades de la frontera norte.</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solicita a los Poderes Ejecutivos Federal, estatal y del Distrito Federal, así como a los presidentes municipales, promuevan e impulsen de manera coordinada, programas tendientes a fomentar la cohesión social, en la cual intervengan los diversos actores sociales, como las organizaciones de la Sociedad civil y empresarios, en la búsqueda de encontrar soluciones a los problemas de violencia y de aquellos que provocan desintegración de los grupos familiares, poniendo especial énfasis en las franjas fronterizas.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GUNDO.- Se solicita a la Secretaría de la Defensa Nacional, que en la medida de sus posibilidades presupuestales, realice la adquisición de equipos y herramientas tecnológicas que coadyuven al mejor desempeño de las atribuciones que le fueron conferidas por la propia Constitución Política y demás ordenamientos jurídico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el Dip. Eduardo Ledesma Romo (PVEM) el 07 de abril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 Comisión de Población, Fronteras y Asuntos Migratorios, por el que se exhorta al Ejecutivo Federal, para que a través del Instituto Nacional de Migración, promueva el fortalecimiento de las políticas públicas de atención integral a migrantes mexicanos deportados a las ciudades fronteriza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exhorta al Poder Ejecutivo federal, para que a través del Instituto Nacional de Migración, promueva el fortalecimiento de las políticas públicas de atención integral a migrantes mexicanos deportados a las ciudades fronterizas.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GUNDO.- Se solicita al Poder Ejecutivo Federal a través del Instituto Nacional de Migración, a que elabore un programa mediante el cual se refuercen las políticas públicas de atención a los migrantes que han sido deportados, en coordinación con las autoridades estatales y municipales en las ciudades fronteriza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presentada por el Dip. Enrique Torres Delgado (PAN) el 28 de abril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 Comisión de Comunicaciones, por el que se exhorta a la Secretaría de Comunicaciones y Transportes y a la Comisión Federal de Telecomunicaciones expliquen cual será la política pública y los tiempos específicos para transitar las señales de televisión abierta de la tecnología analógica a la digital.</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exhorta al titular del Poder Ejecutivo Federal, a través de la Secretaría de Comunicaciones y Transportes y de la Comisión Federal de Telecomunicaciones, para que informen con detalle a esta soberanía, la estrategia integral que se implementará a efecto de dar cumplimiento al Decreto que permitirá que las señales de televisión abierta transiten de la tecnología analógica a la digital. </w:t>
            </w:r>
          </w:p>
          <w:p>
            <w:pPr>
              <w:pStyle w:val="Normal"/>
              <w:spacing w:before="120" w:after="0"/>
              <w:jc w:val="both"/>
              <w:rPr/>
            </w:pPr>
            <w:r>
              <w:rPr>
                <w:rStyle w:val="Textonegro1"/>
                <w:rFonts w:cs="Calibri" w:ascii="Calibri" w:hAnsi="Calibri"/>
                <w:sz w:val="16"/>
                <w:szCs w:val="16"/>
                <w:lang w:eastAsia="es-MX"/>
              </w:rPr>
              <w:t>SEGUNDO.- Se exhorta al titular del Poder Ejecutivo Federal a que transparente el uso de recursos que para tal efecto utilice a través de los programas públicos y de inversión; y se evite con ello dispendios y la utilización diferente de los recursos para los fines establecidos</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 solicita al Ejecutivo Federal para que a través de la SCT y la Comisión Federal de Telecomunicaciones informen a esta soberanía, por conducto de la Comisión de Comunicaciones dentro del término de 45 días, la resolución que recaiga sobre el asunto que se somete a su jurisdicción y competencia.</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diversos diputados integrantes del Grupo Parlamentario del PRI, el 13 de octubre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0 </w:t>
            </w:r>
            <w:r>
              <w:rPr>
                <w:rFonts w:cs="Calibri" w:ascii="Calibri" w:hAnsi="Calibri"/>
                <w:bCs/>
                <w:color w:val="000000"/>
                <w:sz w:val="16"/>
                <w:szCs w:val="16"/>
                <w:lang w:eastAsia="es-MX"/>
              </w:rPr>
              <w:t>De la Comisión de Salud, con Punto de Acuerdo, por el que se exhorta al Consejo Nacional para la Prevención y Control de las Enfermedades Crónicas a constituir el Foro Nacional para la Prevención del Sobrepeso y la Obesidad.</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al Consejo Nacional para la Prevención y Control de Enfermedades Crónicas a constituir el Foro Nacional para la Salud Alimentaria, Estrategia Contra el Sobrepeso y la Obesidad, y en virtud de que mediante publicación del 11 de febrero de 2010 en el Diario Oficial de la Federación se crea el Consejo Nacional para la Prevención y Control de Enfermedades Crónicas; foro en el que participarán al menos dos representantes de la Cámara de Diputados, toda vez que la Secretaría de Salud ha manifestado que considera muy oportuna e importante la participación del Poder Legislativo en la constitución de dicho foro.</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Heladio Gerardo Verver y Vargas Ramírez (PRD) el 28 de abril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1 </w:t>
            </w:r>
            <w:r>
              <w:rPr>
                <w:rFonts w:cs="Calibri" w:ascii="Calibri" w:hAnsi="Calibri"/>
                <w:bCs/>
                <w:color w:val="000000"/>
                <w:sz w:val="16"/>
                <w:szCs w:val="16"/>
                <w:lang w:eastAsia="es-MX"/>
              </w:rPr>
              <w:t>De la Comisión de Seguridad Pública, por el que se exhorta al Gobernador del Estado de Nayarit y al Ayuntamiento de Tepic, a emprendan acciones conjuntas, a fin de abatir los índices delictivos en el estado.</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del H. Congreso de la Unión exhorta al Lic. Ney González Sánchez, Gobernador Constitucional del estado de Nayarit y al XXXVIII Ayuntamiento de Tepic, Nayarit, a emprender acciones conjuntas que tengan la finalidad primordial lograr una mayor inspección y vigilancia de las calles y a continuar realizando sus mejores esfuerzos a fin de abatir los índices delictivos en el estado</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o por la Dip. María Felicitas Parra Becerra (PAN) el 25 de febrero de 2010.</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2 </w:t>
            </w:r>
            <w:r>
              <w:rPr>
                <w:rFonts w:cs="Calibri" w:ascii="Calibri" w:hAnsi="Calibri"/>
                <w:bCs/>
                <w:color w:val="000000"/>
                <w:sz w:val="16"/>
                <w:szCs w:val="16"/>
                <w:lang w:eastAsia="es-MX"/>
              </w:rPr>
              <w:t>De la Comisión de Atención a Grupos Vulnerables, con Punto de Acuerdo, por el que se exhorta a las autoridades educativas, federales, estatales y municipales a que realicen las acciones conducentes con el objeto de que todas las instituciones educativas públicas y privadas, apliquen las leyes y normas correspondientes en materia de accesibilidad de las personas con discapacidad.</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exhorta respetuosamente a las autoridades educativas federales, a las estatales y a las municipales a realizar las acciones conducentes a que todas las instituciones educativas, públicas y privadas, apliquen las leyes y las normas correspondientes en materia de accesibilidad de las personas con discapacidad.</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Joann Novoa Mossberguer (PAN) el 27 de abril de 2010.</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3 </w:t>
            </w:r>
            <w:r>
              <w:rPr>
                <w:rFonts w:cs="Calibri" w:ascii="Calibri" w:hAnsi="Calibri"/>
                <w:bCs/>
                <w:color w:val="000000"/>
                <w:sz w:val="16"/>
                <w:szCs w:val="16"/>
                <w:lang w:eastAsia="es-MX"/>
              </w:rPr>
              <w:t>De la Comisión de Economía, con Punto de Acuerdo, por el que se exhorta al Secretario de Economía, elaborar un informe de los recursos que se han destinado para apoyar la creación de talleres o maquiladoras sociales en la presente administración.</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al Secretario de Economía para que por medio del Fondo de Apoyo para la Micro, Pequeña y Mediana Empresa (Fondo PYME) se elabore un informe de los recursos que se han destinado para apoyar la creación de talleres o maquiladoras sociales en la presente administración, y a partir de ese reporte se elabore un programa que fortalezca y destine mayores recursos para este propósito.</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la Dip. Blanca Estela Jiménez Hernández (PRI) el 5 de noviembre de 2009. (LXI Legislatura)</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56870</wp:posOffset>
            </wp:positionV>
            <wp:extent cx="850265" cy="10439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NEGATIVOS</w:t>
              <w:br/>
              <w:t>SOBRE INICIATIVAS Y MINUTA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963"/>
        <w:gridCol w:w="6095"/>
        <w:gridCol w:w="3820"/>
      </w:tblGrid>
      <w:tr>
        <w:trPr>
          <w:tblHeader w:val="true"/>
          <w:trHeight w:val="340" w:hRule="exact"/>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s Comisiones Unidas de Puntos Constitucionales y de la Función Pública, que desechan la iniciativa que reforma los artículos 74 y 79 de la Constitución Política de los Estados Unidos Mexicanos, y 8, 30 y 67 de la Ley de Fiscalización Superior de la Federació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ictamina en sentido negativo la iniciativa con proyecto de decreto que reforma los artículos 74 y 79 de la Constitución Política de los Estados Unidos Mexicanos, y 8, 30 y 67 de la Ley de Fiscalización Superior de la Federación, con número de expediente 2269, presentada por la diputada Elsa de Guadalupe Conde Rodríguez del Grupo Parlamentario del Partido Político Alternativa. </w:t>
            </w:r>
          </w:p>
          <w:p>
            <w:pPr>
              <w:pStyle w:val="Normal"/>
              <w:spacing w:before="120" w:after="0"/>
              <w:jc w:val="both"/>
              <w:rPr/>
            </w:pPr>
            <w:r>
              <w:rPr>
                <w:rStyle w:val="Textonegro1"/>
                <w:rFonts w:cs="Calibri" w:ascii="Calibri" w:hAnsi="Calibri"/>
                <w:sz w:val="16"/>
                <w:szCs w:val="16"/>
                <w:lang w:eastAsia="es-MX"/>
              </w:rPr>
              <w:t>SEGUNDO.- Archívese el expediente como asunto total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la Dip. Elsa de Guadalupe Conde Rodríguez (Alternativa) el 04 de septiembre de 2007.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Desarrollo Rural, que desecha la iniciativa que reforma el artículo 69 de la Ley de Desarrollo Rural Sustentabl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esecha la iniciativa que reforma el artículo 69 de la Ley de Desarrollo Rural Sustentable, presentada por el Diputado Daniel Pérez Valdés, del Grupo Parlamentario del Partido Revolucionario Institucional, el 12 de diciembre de 2006. </w:t>
            </w:r>
          </w:p>
          <w:p>
            <w:pPr>
              <w:pStyle w:val="Normal"/>
              <w:spacing w:before="120" w:after="0"/>
              <w:jc w:val="both"/>
              <w:rPr/>
            </w:pPr>
            <w:r>
              <w:rPr>
                <w:rStyle w:val="Textonegro1"/>
                <w:rFonts w:cs="Calibri" w:ascii="Calibri" w:hAnsi="Calibri"/>
                <w:sz w:val="16"/>
                <w:szCs w:val="16"/>
                <w:lang w:eastAsia="es-MX"/>
              </w:rPr>
              <w:t>SEGUNDO.-Archívese como asunt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Daniel Pérez Valdés (PRI) el 12 de diciembre de 2006.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s Comisiones Unidas de Comunicaciones, de Transportes y de Trabajo y Previsión Social, que desechan la iniciativa que deroga diversas disposiciones de la Ley de Vías Generales de Comunicación, de la Ley Reglamentaria del Servicio Ferroviario, de la Ley de Aviación Civil, de la Ley de Aeropuertos y de la Ley Federal de Telecomunicacione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desecha la iniciativa con proyecto de decreto que deroga los artículo 112 de la Ley de Vías de Comunicación, artículo 56 del capítulo IX de la Ley Reglamentaria del Servicio Ferroviario, el artículo 83 capítulo XVII de la Ley de Aviación Civil, artículo 77 del título XIII de la Ley de Aeropuertos, artículo 66 del capítulo VII de la Ley Federal de Telecomunicaciones, presentada por el diputado Pedro Vázquez González, del Grupo Parlamentario del Partido del Trabajo de fecha 8 de octubre de 2009.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Archívese el expediente como asunto total y definitivamente concluido, publíquese en la Gaceta Parlamentar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Pedro Vázquez González (PT) el 8 de octubre de 2009.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Comunicaciones, que desecha la iniciativa que reforma el artículo 7 de la Ley de Vías Generales de Comunicació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PRIMERO.- Se desecha la Iniciativa que reforma el artículo 7 de la Ley de Vías Generales de Comunicación, suscrita por la diputada Claudia Edith Anaya Mota y por los Diputados Agustín Guerrero Castillo, Armando Ríos Piter y Vidal Llerenas, del Grupo Parlamentario de la revolución Democrática, presentada el 2 de junio de 2010. SEGUNDO.- Archívese el expediente como asunt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por los diputados Claudia Edith Anaya Mota, Armando Ríos Píter y Vidal LLerenas Morales (PRD), el 2 de junio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ones Unidas de Energía, Función Pública y de Justicia, que desechan la iniciativa que adiciona los artículos 43 y 172 de la Ley del Servicio Público de Energía Eléctrica, el artículo 2 de la Ley Federal de Procedimiento Contencioso Administrativo y el artículo 14 de la Ley Orgánica del Tribunal Federal de Justicia Fiscal y Administrativ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ictamina en sentido negativo la iniciativa que adiciona los artículos 43 y 172 de la Ley del Servicio Público de Energía Eléctrica, el artículo 2 de la Ley Federal de Procedimiento Contencioso Administrativo y el artículo 14 de la Ley Orgánica del Tribunal Federal de Justicia Fiscal y Administrativa, la cual tiene el número de expediente 3851, presentada por la diputada Blanca Luna Becerril del Grupo Parlamentario del Partido Nueva Alianza. </w:t>
            </w:r>
          </w:p>
          <w:p>
            <w:pPr>
              <w:pStyle w:val="Normal"/>
              <w:spacing w:before="120" w:after="0"/>
              <w:jc w:val="both"/>
              <w:rPr/>
            </w:pPr>
            <w:r>
              <w:rPr>
                <w:rStyle w:val="Textonegro1"/>
                <w:rFonts w:cs="Calibri" w:ascii="Calibri" w:hAnsi="Calibri"/>
                <w:sz w:val="16"/>
                <w:szCs w:val="16"/>
                <w:lang w:eastAsia="es-MX"/>
              </w:rPr>
              <w:t>SEGUNDO.- Archívese el expediente como asunto total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suscrita por la Dip. Blanca Luna Becerril (Nueva Alianza) el 30 de abril de 2008.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s Comisiones Unidas de Salud, de Educación Pública y de Servicios Educativos, de Trabajo y Previsión Social y de Seguridad Pública, que desechan la iniciativa que reforma y adiciona diversas disposiciones de la Ley General de Salud, de la Ley General de Educación, de la Ley Federal del Trabajo y de la Ley que Establece las Normas Mínimas sobre Readaptación Social de los Sentenciad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esecha la iniciativa con Proyecto de Decreto que reforma y adiciona diversas disposiciones de la Ley General de Salud, de la Ley General de Educación, de la Ley Federal del Trabajo y de la Ley que Establece las Normas Mínimas sobre Readaptación Social de los Sentenciados, presentada por la Diputada Irma Figueroa Romero, integrante del Grupo Parlamentario del Partido de la Revolución Democrática, el 08 de febrero de 2005. </w:t>
            </w:r>
          </w:p>
          <w:p>
            <w:pPr>
              <w:pStyle w:val="Normal"/>
              <w:spacing w:before="120" w:after="0"/>
              <w:jc w:val="both"/>
              <w:rPr/>
            </w:pPr>
            <w:r>
              <w:rPr>
                <w:rStyle w:val="Textonegro1"/>
                <w:rFonts w:cs="Calibri" w:ascii="Calibri" w:hAnsi="Calibri"/>
                <w:sz w:val="16"/>
                <w:szCs w:val="16"/>
                <w:lang w:eastAsia="es-MX"/>
              </w:rPr>
              <w:t>SEGUNDO.- Archívese el asunto com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la Dip. Irma Figueroa Romero (PRD) el 08 de febrero de 2005. (LI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Economía, que desecha la iniciativa que adiciona un inciso g) al numeral XII del artículo 6 de la Ley de la Propiedad Industrial y un párrafo al artículo 12 de la Ley Federal de Transparencia y Acceso a la Información Pública Gubernamenta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PRIMERO.- Se desecha la iniciativa que adiciona un inciso g) al numeral XII del artículo 6° de la Ley de la Propiedad Industrial y un párrafo al artículo 12 de la Ley Federal de Transparencia y Acceso a la Información Pública Gubernamental. </w:t>
            </w:r>
          </w:p>
          <w:p>
            <w:pPr>
              <w:pStyle w:val="Normal"/>
              <w:spacing w:before="120" w:after="0"/>
              <w:jc w:val="both"/>
              <w:rPr/>
            </w:pPr>
            <w:r>
              <w:rPr>
                <w:rStyle w:val="Textonegro1"/>
                <w:rFonts w:cs="Calibri" w:ascii="Calibri" w:hAnsi="Calibri"/>
                <w:sz w:val="16"/>
                <w:szCs w:val="16"/>
                <w:lang w:eastAsia="es-MX"/>
              </w:rPr>
              <w:t>SEGUNDO.- Archívese el presente asunto, com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suscrita por el Dip. Gerardo del Mazo Morales (NA) el 23 de junio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 Comisión de Economía, que desecha la iniciativa que adiciona un capítulo IV al Título Primero de la Ley de Inversión Extranjer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PRIMERO.- Se desecha la iniciativa que adiciona un Capítulo IV al Título Primero de la Ley de Inversión Extranjera, en virtud de que sus propuestas ya se encuentran contempladas en otros cuerpos normativos o resultan contrarios a ellos. </w:t>
            </w:r>
          </w:p>
          <w:p>
            <w:pPr>
              <w:pStyle w:val="Normal"/>
              <w:spacing w:before="120" w:after="0"/>
              <w:jc w:val="both"/>
              <w:rPr/>
            </w:pPr>
            <w:r>
              <w:rPr>
                <w:rStyle w:val="Textonegro1"/>
                <w:rFonts w:cs="Calibri" w:ascii="Calibri" w:hAnsi="Calibri"/>
                <w:sz w:val="16"/>
                <w:szCs w:val="16"/>
                <w:lang w:eastAsia="es-MX"/>
              </w:rPr>
              <w:t>SEGUNDO.- Archívese el presente asunto, com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Pedro Vázquez González (PT) el 9 de febrero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 Comisión de la Defensa Nacional, que desecha la iniciativa que deroga diversas disposiciones de la Ley Orgánica del Ejército y Fuerza Aérea Mexican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PRIMERO.- Se desecha la iniciativa con Proyecto de Decreto que deroga diversas disposiciones de la Ley Orgánica del Ejército y fuerzo Aérea Mexicanos. </w:t>
            </w:r>
          </w:p>
          <w:p>
            <w:pPr>
              <w:pStyle w:val="Normal"/>
              <w:spacing w:before="120" w:after="0"/>
              <w:jc w:val="both"/>
              <w:rPr/>
            </w:pPr>
            <w:r>
              <w:rPr>
                <w:rStyle w:val="Textonegro1"/>
                <w:rFonts w:cs="Calibri" w:ascii="Calibri" w:hAnsi="Calibri"/>
                <w:sz w:val="16"/>
                <w:szCs w:val="16"/>
                <w:lang w:eastAsia="es-MX"/>
              </w:rPr>
              <w:t>SEGUNDO.- Túrnese al archivo como un asunto total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Armando Barreiro Pérez (PRD) el 12 de diciembre de 2007. (LX Legislatura)</w:t>
            </w:r>
          </w:p>
        </w:tc>
      </w:tr>
    </w:tbl>
    <w:p>
      <w:pPr>
        <w:pStyle w:val="Normal"/>
        <w:rPr>
          <w:lang w:val="es-MX"/>
        </w:rPr>
      </w:pPr>
      <w:r>
        <w:rPr>
          <w:lang w:val="es-MX"/>
        </w:rPr>
      </w:r>
    </w:p>
    <w:sectPr>
      <w:type w:val="nextPage"/>
      <w:pgSz w:orient="landscape" w:w="15840" w:h="12240"/>
      <w:pgMar w:left="1701" w:right="531" w:gutter="0" w:header="0" w:top="993" w:footer="0" w:bottom="28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1">
    <w:name w:val="Encabezado Car1"/>
    <w:basedOn w:val="Fuentedeprrafopredeter"/>
    <w:qFormat/>
    <w:rPr>
      <w:rFonts w:ascii="Times New Roman" w:hAnsi="Times New Roman" w:eastAsia="Times New Roman" w:cs="Times New Roman"/>
      <w:sz w:val="24"/>
      <w:szCs w:val="24"/>
      <w:lang w:val="es-ES"/>
    </w:rPr>
  </w:style>
  <w:style w:type="character" w:styleId="PiedepginaCar1">
    <w:name w:val="Pie de página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29:00Z</dcterms:created>
  <dc:creator>MARIANA_2</dc:creator>
  <dc:description/>
  <cp:keywords/>
  <dc:language>en-US</dc:language>
  <cp:lastModifiedBy>Usuario</cp:lastModifiedBy>
  <cp:lastPrinted>2009-02-04T21:40:00Z</cp:lastPrinted>
  <dcterms:modified xsi:type="dcterms:W3CDTF">2010-11-25T16:45:00Z</dcterms:modified>
  <cp:revision>5</cp:revision>
  <dc:subject/>
  <dc:title/>
</cp:coreProperties>
</file>