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sz w:val="24"/>
          <w:szCs w:val="24"/>
        </w:rPr>
      </w:pPr>
      <w:bookmarkStart w:id="0" w:name="RANGE!A2%3AH1261"/>
      <w:r>
        <w:rPr>
          <w:b/>
          <w:sz w:val="24"/>
          <w:szCs w:val="24"/>
        </w:rPr>
        <w:t>Anexo A. a.</w:t>
      </w:r>
      <w:bookmarkEnd w:id="0"/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auto" w:line="240" w:before="20" w:after="20"/>
        <w:ind w:left="144" w:hanging="0"/>
        <w:rPr>
          <w:sz w:val="24"/>
          <w:szCs w:val="24"/>
        </w:rPr>
      </w:pPr>
      <w:r>
        <w:rPr>
          <w:sz w:val="24"/>
          <w:szCs w:val="24"/>
        </w:rPr>
        <w:t>Los 1,251 municipios con muy alta y alta marginación (365 y 886, respectivamente), se encuentran en 26 estados y registran una población de 17 millones de habitantes.</w:t>
      </w:r>
    </w:p>
    <w:p>
      <w:pPr>
        <w:pStyle w:val="Texto"/>
        <w:spacing w:lineRule="auto" w:line="240" w:before="20" w:after="20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"/>
        <w:spacing w:lineRule="auto" w:line="240" w:before="20" w:after="20"/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as de Atención Prioritaria 2010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560"/>
        <w:gridCol w:w="960"/>
        <w:gridCol w:w="1800"/>
        <w:gridCol w:w="1023"/>
        <w:gridCol w:w="996"/>
        <w:gridCol w:w="834"/>
        <w:gridCol w:w="773"/>
      </w:tblGrid>
      <w:tr>
        <w:trPr>
          <w:tblHeader w:val="true"/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lave ent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Ent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Clave 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unicip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rado de marginación 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Lugar de marginación 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rado de Rezago Social 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Lugar de rezago social /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choapa el Grand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t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y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l Nay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icoyán de las F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tlatóno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Pet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topi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sé Joaquín de Herre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xtla de Altamir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mo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Zenzo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uip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Lucía Mi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achistlahuac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oxochitlán de Flores Magó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Pe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zqui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lixt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panatoy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zquit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s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cozauca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oxoch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huayutla de José María Izaz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alpatláhu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hilch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lchihui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la Asunc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u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dro Ascencio Alquisi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d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Tab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Tepu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Pax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ntelh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Loxic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Peñol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el Pin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om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Ixtay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otol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iaten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pal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lin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uacuotz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tecas Alt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Chapu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emaxc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Tla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Independenc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zatlán Villa de F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Piñ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Ocopetat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tonti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mé Ay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neral Heliodoro Cast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cial Oz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Xan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yome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imón Z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tenango del Val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lamajalcingo del Mo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a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de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del R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M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Ate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og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 Zoqui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qu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ancu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zocolco de Hidalg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Acatlá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lahui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rich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orenzo Cuaunecuilti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Roay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Itunyo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iqu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dalupe y Cal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choch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x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m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Lucía Montever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ytl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tl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yamecalco Villa de Zarago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Lachigui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ntecomatlán de López y Fuent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 Tut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Cuatro Venad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Yai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mb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Ix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del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s Reyes Yucun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nacan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enalh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Cho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xchu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 Sinic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lazoy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Apaz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ledad Atzom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him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l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orenzo Texmelú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 San Pablo Ay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A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Inés del Mo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el Al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Lachiga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hdzi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amaz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n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lto de Ag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ilomeno Ma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s Rey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Atoy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Santa Fl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tzilan de Serd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Mi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qui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oatzóspa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linalá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rráinza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uachi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tiup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quism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te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orenz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excal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q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Mecho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lle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acinto Tla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eopox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Tlapan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xquihu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Lal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qués de Comil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ártir de Cuil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Ahuehue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cent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Cam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ancisco Le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Pe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ncu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 Tepet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zitz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x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Sochi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lalixt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teo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Logue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epantlal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q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Esteban Atatlah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unción Oc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tz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M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 Cam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yutla de los Lib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Tep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Chic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Cristóbal Amo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A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apa de Álva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echul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avilla Tenej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l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diragua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y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Yes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ban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Jalapa de Día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Zani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ilqui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Quiaton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Oz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cahu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Per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ránd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uarich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ocu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6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Sola de Ve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xoc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Durazna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apext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u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quihuitlán de Benito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Za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ndelaria Loxic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huacán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Márti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ati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Maz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yap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stancia del Rosar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uma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z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Ildefonso S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Itunduj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Teitip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hiq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s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Vicente 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ango de Rodrígu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Peñas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Loxic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Oz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zapa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s Reyes Pápa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Hu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juchitlán del Progre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ema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tacin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Teotilál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po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zulápam del Espíritu San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lahuito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p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Cahuacu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quil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hichi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ermenegildo Gale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Jicay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ej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lañ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Cristóbal A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avi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utla de Jimén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mojo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ua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J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gu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taltepec de Valdé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Juquila Mix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Oz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ngol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 Cañ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ntamaye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Huehuetlá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mix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Xi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huali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Cuauhtémo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Diux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Ihu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Nuxa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colás Ruí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y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jico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 Quiavin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jucal de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Oz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Tepet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lequizay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u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atlax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Lacha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xcab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Lagu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ch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oname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Río Hon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o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Tij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Yosonot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yahual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Quetz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Tecóat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chi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nam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Pápa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opan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ne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apangajo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Inés Yatze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hu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s Reyes Nop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del Puer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nj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ilan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cay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Teojom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Mixtepec - Dto. 08 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neral Canuto A. Ne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qui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Guienagat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 Porveni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Quiegolan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o Nuevo Solistah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xh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imón Almolong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Compañí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tlán de Vicente Suárez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las Atem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Tac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Chim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toy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anguiste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nko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Tavi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sones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s Mi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patláhu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cupét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ix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nquia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 Oj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Sindihu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nito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Peñas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S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Armen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supua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Lucía Oc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t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rumu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s Margarit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ane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nemérito de las Améric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ntecristo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huatlán de Mad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Pan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Mixtepec - Dto. 26 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lá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opis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etzala del Progre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nal de Amol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exca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Concord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zoy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e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Tenej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s Ros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max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unción Caca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Yave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 Bosqu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lajá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Lachix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Guichicov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c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c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ontepec Villa de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eitip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nu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Qui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lacam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Zaba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Ñum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musel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mé Loxich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Tlacoatzi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himi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olora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Diego la Mesa Tochimiltz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yuca de Cata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canhuit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etz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Tomás 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Such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Ix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la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Nduaya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col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Nundi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am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ui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Ixcui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oan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elchor Beta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enango del R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Ton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m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Jaltepe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Dionisio 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Mis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ínip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quicheo de Nicolás Rom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Río Hon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Carlos Yau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malti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amir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del Progre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za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p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za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ich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mbiscat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Ama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no el Al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Sochi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akm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huate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t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rica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utem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Ju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lina Quier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pamolón Coro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cepción Pápa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xcacalcup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Nunda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etzalan del Progre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Nejápam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Chalchicuaut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del Rinc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me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Y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x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Vicente Lachix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itoto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Dionisio del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lu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Cabecera Nuev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tat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eut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saf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zon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mé Quial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n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Amate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mucu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Mat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Grande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jal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ernardo M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p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Amuzg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arje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paco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epeux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losuchi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Yosondú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nic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notepa de Don Lui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Ya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tá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ixtaquilla de Maldona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Inés Ahuatem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Us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Quiahij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huilte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Yoloxoch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Juquila Vija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Mixtepec - Dto. 26 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otzoc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Ildefonso A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amp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Lachigui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Jocotip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gel Albino Corz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Gabriel M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rácu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hu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tlatla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pósto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j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del O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dalcáz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japa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Zegach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Ix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zal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och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S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Juq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Victo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y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 Hui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xoch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aqu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Tomás Jalie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yuquil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ti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rrillo Puer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aqui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lmeme Villa de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tip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ei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ul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Tecoma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p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Pied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Nop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lán el Gran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Huazolo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Soy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utitlán de García Barrag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oz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u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Co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huacán de los Rey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esnillo de Truj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ihu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nchino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camilpa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no Monte Ver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ltazar Loxich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Coxcaltepec Cántar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x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Comal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bejo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spin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Zoqu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lla Vis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del R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tio de Xitlape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ic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an N. Ménd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xcatlá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scomatepe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huehue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zitz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p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vea de Humbold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tahuicapan de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ili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xpan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nustiano Carran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Yosoyú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ti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csink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onardo Bra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tenango de la Fronte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li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d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y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tela de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lapex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eroica Ciudad de Ejutla de Cres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xistlán de la Refor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yu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erra Blan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zan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ko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ango de Do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p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s Reyes Tepej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yacoc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tanduchi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nato Guer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te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zapa de Mad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tete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stama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Za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tlán Todos Sant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pantepec Niev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Huaxp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ax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pet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kindzono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Corz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tzamala de Pinz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ytam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zicatlacoy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Isabel Chol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yotoxco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A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Teitip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cepción Buenavis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p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Jacatepe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ecuat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del Peñas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Independenc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ne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noav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jinicui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zimo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acomi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ulh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z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Chayu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gunil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Estancia Gran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Inés de Zarago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ch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n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rie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xmehu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acamax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ak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l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oi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tlaltépet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ndela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Nuyo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ólo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unción Tlacoluli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M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Tututepec de Melchor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ay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zoatlán de Segura y Lu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amaz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chique de Ferre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Ip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Ixc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nay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yuca de Andra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lenqu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Guelaví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del Progres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ch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scu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eozaco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ncun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ex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Allen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Cajo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tz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Xagací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tla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Alo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u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Oriz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lcax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cto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so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Atatlah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Zapoqu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toz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Ayuqui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ral. Zaragoz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ártires de Tacuba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r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gua Blanca de Iturbi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Guadalu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gmeca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n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Apósto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huatlán del Caf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no Castillo Velas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Nac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erra Nuev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Za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Tlaltem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o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Soso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Nuxiñ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ual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Unión de Isidoro Montes de O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yal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ton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Yucuhit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ranj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iché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ealco de Bonf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Tlachichi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at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Ticu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ultz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ancisco Z. Me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zuncha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ch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colás F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l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may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gnacio de la Llav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zuluama de Mascareñ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ol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otm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s Choap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nal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lorencio Villarre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ap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i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xhua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ntera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pa de Comonfor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ltazar Chichic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yoquezco de Ald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iménez del Te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ab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stillo de Teay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dalu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Trinita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tepec de Mejí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Tlapacoy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tazaj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otolap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cev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je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nda de Matamor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Libert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del Ma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jiji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coacuilco de Truj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íaz Orda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Cacalo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coyag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aba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ñada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mé Yucuañ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cateopan de Cuauhtémo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quech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Tomás Tamazul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zam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Ej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ch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Poch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rge Nuchi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co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icolás Bra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Mi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zamapan de Gale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Ele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Ihuitlán Plum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Toxpa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alach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spi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umpah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Ix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Huac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Xadan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chia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chi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qui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orenzo Albarr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chimi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Mártir Quiech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huitz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pain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Jaltepe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Albarr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yotzi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yuca de Benít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po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neg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ebastián Nicanandu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torc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nampa de Gorosti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antun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zo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Zooch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Mol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zocoautla de Espinos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Laxo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xtla Ch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l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A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oncauic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quel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itá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Xaya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er y Norie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ahca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lolo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sautlán de Carvaj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frag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p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uzo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Yota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J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kal de Veneg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Teo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Mártir Yucuxa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del Val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ilotlán de los Do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lacayo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ctezu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ctú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ol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iutete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hetz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ida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Valle Nacion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zitzihua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 Tolenti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huatze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ñamille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hacho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y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pico Al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ongozo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toc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Huamel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rinidad Zaach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tz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esús Carran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de los Cué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b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ntana Ro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elipe Carrillo Puer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uvia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N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Tlap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enang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lmar de Brav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Hui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Jam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a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matlahua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Jaya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il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Quioquitan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Nativit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autinch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 Soy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Yucuyach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o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tlal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tz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madillo de los Infa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tepec de Benito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za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aya Vice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n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ab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u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equ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lcatongo de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asc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h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em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xtla de Terraz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Sol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neral del Ch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l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epet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Achi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com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pitacio Huer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cab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xi de Rodrígu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x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l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Diego de la Un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o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xis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tonio Ac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otitlán del Val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exc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coy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orenzo Victo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ntana Ro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sé María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nión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de Guadalu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Silacayoap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dza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Lachil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Yagani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Taya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Evangelis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de Ménd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amber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nká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Lo de So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gn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Yae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c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Palm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pom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atón Sánch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s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ortij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te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a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rnan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acahu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apan del O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Urech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Gabriel Chil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c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Temaxc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huehueti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pelché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pil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Huamelúl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oyac de Álva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Ch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e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n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c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potitlán de Vad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Lachata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apach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ri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iquipil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Asta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Cristóbal Lachirioa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xcan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yapan de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Llano Gran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Ec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jutla de Rey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chuc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del Rosar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del R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an R. Escud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tzolo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Cienegu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ntana Ro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Arri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Dim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erécuaro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ich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Mi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Pet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Vicente Tancuayala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pan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ki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 San Pablo Tequix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zucaca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Ald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mba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ocam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Ram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Juchate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yahu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ejapa de Mad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ahuatlán de Porfirio Día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Cui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Lalo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quihua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Oc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hue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l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lo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Teposcol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Tecuani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tlán de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yula de Alem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pas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duardo Ner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ltazar Yatzachi el Baj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tín de los Cansec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turbi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echola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ulanci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pehua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el Grand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Refor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Pinotepa Nacion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xupi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royo Se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ah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a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Anic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poye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 Buenos Ai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Ana Tave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a de la S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Gertrudi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tlán de Pérez Figuero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ucándi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otla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pa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ochico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pujahu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lo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sal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poaxtl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o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okob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ot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na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Tlac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Huaucl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yo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sunción Cuyotepej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erónimo Tlacochahua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Tecom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apana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lim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Chilapa de Día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elipe Tejal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meal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octor Mo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Dinicuit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rriozáb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ta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Ton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oltepec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Suchi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lcomán de Vázquez Palla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tam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lca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rago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ixcoy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sé Azue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bo Corrient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Cajo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hich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Macuiltiangui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zap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Tena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nt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Ildefonso Villa Al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xcal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lango de Escam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Nuxañ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elo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fael Delga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Yatzo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flor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n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am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te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18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n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iguel de Horcasit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tu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na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cala de Ledez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neral Felipe Ángele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ojum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ntera Coma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t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dereyta de Mont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xhuatlanc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lchor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ngape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ol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liz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de Bra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ruz Papal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t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ngu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o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tzuco de los Figuero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fajayuc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xquitic de Carmo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Z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cít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joju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mux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caho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inch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moloya de Alquisir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ehuan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omú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op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Tux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Nejap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alerio Truja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ay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guil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rago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Camo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x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zayan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in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cel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uctzot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ehuetlán el Ch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Trinidad Vista Hermos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Tequisis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mat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ndrés Ixtlahua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ltabarran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arón de Teje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ayacatlán de Bra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Coma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cozau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Yucuna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riscala de 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 Salvad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sumacin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oay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coasé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Catarina Ixtepej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iudad del Maí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xca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iliano Zapa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écpan de Galean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Vicente Nuñ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. Arroy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xkutzca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yo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Miahu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Car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x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qu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rcos Arteag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p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an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arácu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a Magdalena Tlatlauqui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Aris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Agustín Yataren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Simón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Bautista Cuic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Aten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coja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x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rrena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b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manguill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b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onu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Etlaton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ci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Rey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Chindú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osé Chi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ramb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Tejúpam de la Un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uevo Zoquiápa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lnepa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oxochi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del Rí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tu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 Plateado de Joaquín Ama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latlauqui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Purificaci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Francisco Ixhuat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rdon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ósachi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mé Zoogoch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yoa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zemu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lim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xtla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Mixtequ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imil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 de Corz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pa de Mo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pu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etatl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dalupe de Ramí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chi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Pet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árez Hidalg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Nicolás de los Ranchos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inacatepe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asca de Ocamp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o Nuev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coatzin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gnahua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gdalena Yodocono de Porfirio Día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Quintana Ro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ázaro Cárde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pala de Villagrá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ahuit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ernar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iquipil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m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mauli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panco de Lóp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ablo Villa de Mit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o Domingo Yodohin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ltra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lcho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ma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kax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um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San Cristóbal de la Barranc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k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 Zaachi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nsahca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unucm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lvador Escalant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Querétar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alpan de Ser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Juan del Esta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etze de Zaragoz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nab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Pedro Totolap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illa del Carbó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atepec Harin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cotlán de Morel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Juá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zim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o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calu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 Lucero de Gutiérrez Barrio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3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iago Miltepe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choacán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cuitz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ta María Yal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Teococuilco de Marcos Pérez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6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tla Villa de Guerre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nanch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naro Codin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7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hm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uadalupe Victori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uxtill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uy 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ueb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toyatemp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di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nquián de Escobed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ezquital del Or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9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nal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l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aj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7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EGI, II Conteo de Población y Vivienda 2005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1 CONAPO, Índice de Marginación Municipal 2005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/2 CONEVAL, Índice de Rezago Social Municipal 2005.</w:t>
            </w:r>
          </w:p>
        </w:tc>
      </w:tr>
    </w:tbl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RANGE!A2%3AI992"/>
      <w:bookmarkStart w:id="2" w:name="RANGE!A2%3AI992"/>
      <w:bookmarkEnd w:id="2"/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A. b.</w:t>
      </w:r>
    </w:p>
    <w:p>
      <w:pPr>
        <w:pStyle w:val="Tex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 32 regiones que se ponen a consideración de la Cámara de Diputados incluyen los 365 municipios de Muy Alta Marginación y 455 municipios de Alta Marginación, en los que se registra una población total de 9.1 millones de habitantes. Seis de estas regiones son interestatales y en la conformación de las mismas se advierten subregiones que pertenecen a las clasificaciones adoptadas por los estados, el CONAPO, CDI o Bassols Batalla. Estas regiones se localizan en 18 entidades federativas, que son las que en sus terriotorios tienen municipios de muy alta marginación.</w:t>
      </w:r>
    </w:p>
    <w:p>
      <w:pPr>
        <w:pStyle w:val="Text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AS DE ATENCIÓN PRIORITARIA 2010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960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Región Altos de Chiapas: </w:t>
            </w:r>
            <w:r>
              <w:rPr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9 de muy alta y 2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stados: </w:t>
            </w:r>
            <w:r>
              <w:rPr>
                <w:i/>
                <w:iCs/>
                <w:sz w:val="24"/>
                <w:szCs w:val="24"/>
              </w:rPr>
              <w:t>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chihui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d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telh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el Pi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on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tenango del Va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m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nacan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nalh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xchu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ráinz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ix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nej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olás Ruí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o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pi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 Ro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amir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s de Chiapas - San Cristóbal de las Cas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ap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.Región Cañada: </w:t>
            </w:r>
            <w:r>
              <w:rPr>
                <w:i/>
                <w:iCs/>
                <w:sz w:val="24"/>
                <w:szCs w:val="24"/>
              </w:rPr>
              <w:t>38 municipios (29 de muy alta y 9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stados: </w:t>
            </w:r>
            <w:r>
              <w:rPr>
                <w:i/>
                <w:iCs/>
                <w:sz w:val="24"/>
                <w:szCs w:val="24"/>
              </w:rPr>
              <w:t>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Ten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oxochitlán de Flores Mag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hilcho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la Asun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u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Chapu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zatlán Villa de F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Ocopetat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mé Ay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Ate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 Zoqui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orenzo Cuaunecuilti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yamecalco Villa de Zarago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Santa F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oatzós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excal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eopox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Sochi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lalixt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quihuitlán de Benito J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s Reyes Pápa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Teotilál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utla de Jimén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Huehue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Cuauhtém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Tecóa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Pápa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exca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Tlacoatzi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Jaltepeto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pción Pápa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eu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epeux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Yoloxoch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Jocotip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rio Truj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Cui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Centro: </w:t>
            </w:r>
            <w:r>
              <w:rPr>
                <w:i/>
                <w:iCs/>
                <w:sz w:val="24"/>
                <w:szCs w:val="24"/>
              </w:rPr>
              <w:t>8 municipios (7 de muy alta y 1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Guerre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é Joaquín de Herr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huacuotz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 Heliodoro Cast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tl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ir de Cuil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apa de Álva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chulten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ardo N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Centro de Sinaloa: </w:t>
            </w:r>
            <w:r>
              <w:rPr>
                <w:i/>
                <w:iCs/>
                <w:sz w:val="24"/>
                <w:szCs w:val="24"/>
              </w:rPr>
              <w:t>2 municipios (1 de muy alta y 1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Estados: </w:t>
            </w:r>
            <w:r>
              <w:rPr>
                <w:i/>
                <w:iCs/>
                <w:sz w:val="24"/>
                <w:szCs w:val="24"/>
              </w:rPr>
              <w:t>Sinalo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 Centro de Sinaloa Culi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dirag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save - Guamúch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nal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nalo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5.Región Comitán-Lacandona: 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2 de muy alta y 3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tán - Lacand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avilla Tenej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tán - Lacand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 Margar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tán - Lacand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Independ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tán - Lacand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Trinit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itán - Lacand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ntera Com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1</w:t>
            </w:r>
          </w:p>
        </w:tc>
      </w:tr>
      <w:tr>
        <w:trPr>
          <w:trHeight w:val="23" w:hRule="atLeast"/>
        </w:trPr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31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2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6.Región Costa Chica: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6 de muy alta y 0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Guerre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A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utla de los Lib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gu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u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chi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zoy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7.Región Costa de Michoacán: </w:t>
            </w: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 de muy alta y de 2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 Michoacán de Ocamp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 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 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ic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 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lcomán de Vázquez Pall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Costa de Oaxaca: </w:t>
            </w:r>
            <w:r>
              <w:rPr>
                <w:i/>
                <w:iCs/>
                <w:sz w:val="24"/>
                <w:szCs w:val="24"/>
              </w:rPr>
              <w:t>4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24 de muy alta y 24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gustín Loxi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Ixtay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emaxc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Piñ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de 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Yai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el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Atoy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oren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Mecho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 Tepet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apex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delaria Loxi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uma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Loxi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Jicay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altepec de Vald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Lach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onam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s Reyes Nop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del Pu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Armen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Pan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e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lacam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mé Loxi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olor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notepa de Don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Quiahi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Gabriel M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Ju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Huazolo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ltazar Loxi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Huaxp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gustín Chayu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Estancia Gra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de Tututepec de Melchor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Ixc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ires de Tacub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Poch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Jam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Lo de So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orti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acahu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Llano Gra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Juchate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Pinotepa Na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de la Sierra Poniente: </w:t>
            </w:r>
            <w:r>
              <w:rPr>
                <w:i/>
                <w:iCs/>
                <w:sz w:val="24"/>
                <w:szCs w:val="24"/>
              </w:rPr>
              <w:t>18 municipios (9 de muy alta y 9 de alta marginación)</w:t>
            </w:r>
          </w:p>
        </w:tc>
      </w:tr>
      <w:tr>
        <w:trPr>
          <w:trHeight w:val="23" w:hRule="atLeast"/>
        </w:trPr>
        <w:tc>
          <w:tcPr>
            <w:tcW w:w="5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Durango, Jalisco, Nayarit y Zacatec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Nayar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yar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l Nay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Jali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l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zqui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zqu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Nayar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yar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Y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az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Jali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l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lañ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Nayari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yar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jico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e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Jali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l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malti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á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Zacateca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acate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iménez del Te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nacev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Di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Jali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Jal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hua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o Nue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 de Dura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ur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ern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Frailesca: </w:t>
            </w:r>
            <w:r>
              <w:rPr>
                <w:i/>
                <w:iCs/>
                <w:sz w:val="24"/>
                <w:szCs w:val="24"/>
              </w:rPr>
              <w:t>5 municipios (2 de muy alta y 3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Frail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ecristo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Frail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oncor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Frail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el Albino Cor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Frail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Corz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 Frailes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f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Huasteca: </w:t>
            </w:r>
            <w:r>
              <w:rPr>
                <w:i/>
                <w:iCs/>
                <w:sz w:val="24"/>
                <w:szCs w:val="24"/>
              </w:rPr>
              <w:t>68 municipios (25 de muy alta y 43 de alta marginación)</w:t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Hidalgo, San Luis Potosí y Veracruz de Ignacio de la Llave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ío Verde Ciudad del Maí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a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zocolco de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x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tecomatlán de López y Fuen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 Tut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omeno M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hue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uism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xquih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cual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huacán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chiati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chichi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hua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onam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hu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u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toy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anguiste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huatlán de Mad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laj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canhuit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pamolón Cor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Chalchicu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hue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zal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pi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x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li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t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lapex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yacoco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p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laltépe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o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elipe Oriz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aso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azunch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uluama de Mascareñ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i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tillo de Teay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co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po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ampa de Gorosti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z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ol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pico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lto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tzi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tla de Terraz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al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tón Sánch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apa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Hidalguen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jutla de Re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Vicente Tancuayal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hu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Veracruz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steca Potosina - Ciudad Val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quián de Escob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Istmo: </w:t>
            </w:r>
            <w:r>
              <w:rPr>
                <w:i/>
                <w:iCs/>
                <w:sz w:val="24"/>
                <w:szCs w:val="24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6 de muy alta y 13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del 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him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Guienag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las Ate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Chim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Guichico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Dionisio del 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Lachigui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vea de Humbold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otolap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del 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Xad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N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Hui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Pet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apan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Ixhu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Pet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hui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Jalapa: </w:t>
            </w:r>
            <w:r>
              <w:rPr>
                <w:i/>
                <w:iCs/>
                <w:sz w:val="24"/>
                <w:szCs w:val="24"/>
              </w:rPr>
              <w:t>10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3 de muy alta y 7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ahualu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 Mi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onqui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col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a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huacán de los Re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nay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je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hu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pi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coatzi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Maya y del PUT (Punto de intersección territorial): </w:t>
            </w:r>
            <w:r>
              <w:rPr>
                <w:i/>
                <w:iCs/>
                <w:sz w:val="24"/>
                <w:szCs w:val="24"/>
              </w:rPr>
              <w:t>8 municipios (1 de muy alta y 7 de alta marginación)</w:t>
            </w:r>
          </w:p>
        </w:tc>
      </w:tr>
      <w:tr>
        <w:trPr>
          <w:trHeight w:val="23" w:hRule="atLeast"/>
        </w:trPr>
        <w:tc>
          <w:tcPr>
            <w:tcW w:w="5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ampeche, Quintana Roo y Yucatá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hdzi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s Che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e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akm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csink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xmehu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 P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intana Ro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é María 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 P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mpe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pelché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ucaca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 PU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k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Mixteca: </w:t>
            </w:r>
            <w:r>
              <w:rPr>
                <w:i/>
                <w:iCs/>
                <w:sz w:val="24"/>
                <w:szCs w:val="24"/>
              </w:rPr>
              <w:t>20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49 de muy alta y 155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Guerrero, Oaxaca y Pueb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choapa el Gra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icoyán de las F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latóno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coachis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Pe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lixt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panatoy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chis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co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cozauca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alpatláhu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titlán Tab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iaten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Guerrero - Igua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pal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in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imón Zahu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lamajalcingo del Mo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Itunyo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Lucía Montever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s Reyes Yucun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 Sinic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Apaz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amaz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lina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Tlap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Ahuehue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Esteban Atatlah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Chic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Cristóbal Amo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tancia del Ros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Itunduj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Peña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Hu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Apo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Diux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Ihu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Nuxa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Tepet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titlán Lagu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Tij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Yosonot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ilanto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Mixtepec - Dto. 08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Tac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sones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Sindihu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Peña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lá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Ñum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Tomás O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la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Nduay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Nundi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Ton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Ama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Ju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Nund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Nej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Y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Cabecera Nue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Amuzg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Yosond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lixtaquilla de Maldon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Inés Ahuatem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tlatlau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Ix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Ayuquil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lmeme Villa de 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e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Tecoma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Pied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Nop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huetlán el Gra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Co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nillo de Truj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ihua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camilpa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no Monte Ver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Coxcaltepec Cánta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del Rí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c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an N. Ménd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chihuehue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Yosoy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cap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s Reyes Tepej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utanduchi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Z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chitlán Todos Sa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pantepec Niev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icatlacoy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gustín Aten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cepción Buenav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Inés de Zarago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Nuyo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zoatlán de Segura y Lu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amaz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Ip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yuca de Andr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eozacoa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tz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lcax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Zapo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Ayu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gmeca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Z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Tlaltem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Nuxiñ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Yucuh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Tlachichi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at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Ticu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pa de Comonf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Cacalo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mé Yucuañ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rge Nuch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Ihuitlán Plu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Ix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itz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Jaltepeto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Nicanandu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Moli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lal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Xaya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J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Teo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Mártir Yucux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acayo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etz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ida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hacho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Tlap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Nicolás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Nativi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 Soy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Yucuya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lal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equ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lcatongo de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epet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Achi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xi de Rodrígu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l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o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 Ac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xc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orenzo Vic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Silacayoap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Tay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titlán Palm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huehueti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Huamelúl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del Rosa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ienegu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y San Pablo Tequ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eposcol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ulanc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el Gra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Refor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ax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Anic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poy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a de la S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tla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na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gustín Tla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Huaucl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ción Cuyotepe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eco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de Chilapa de Dí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Dinicu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Tona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oltepec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Suchi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Nuxañ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Yelo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de Bra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to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Zahu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ña Mixteca de Guerre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mux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op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Nejap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Cam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huetlán el Ch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Trinidad Vista Herm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ayacatlán de Bra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6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Yucun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scala de J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Vicente Nuñ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cos Arte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-sur de Pueb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Magdalena Tlatlauqui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Etlato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Chindú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Tejúpam de la Un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dalupe de Ramí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Yodocono de Porfirio Dí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Yodo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M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eca Oaxaqueñ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tla Villa d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Norte: </w:t>
            </w:r>
            <w:r>
              <w:rPr>
                <w:i/>
                <w:iCs/>
                <w:sz w:val="24"/>
                <w:szCs w:val="24"/>
              </w:rPr>
              <w:t>27 municipios (17 de muy alta y 10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Pueb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ytlal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hue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li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itzilan de Serd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oncu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tzi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elipe Tep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ocua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ango de Rodrígu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enegildo Gale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hua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lequizay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qui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chitlán de Vicente S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x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p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huate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utem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paco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ela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tacamax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uix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gozo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orient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titlán de Ménd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Norte de Chiapas: </w:t>
            </w:r>
            <w:r>
              <w:rPr>
                <w:i/>
                <w:iCs/>
                <w:sz w:val="24"/>
                <w:szCs w:val="24"/>
              </w:rPr>
              <w:t>20 municipios (11 de muy alta y 9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itiup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isco Le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Duraz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ojo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tapangajo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o Nuevo Solistahu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u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 Bos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nu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osuchi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hu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pulten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p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y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tacomi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pil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chuca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Olmeca: </w:t>
            </w:r>
            <w:r>
              <w:rPr>
                <w:i/>
                <w:iCs/>
                <w:sz w:val="24"/>
                <w:szCs w:val="24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2 de muy alta y 2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Veracruz de Ignacio de la Llav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Sote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te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Sote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cay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Sote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j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de Sote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ahuicapan de J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Papaloapan: </w:t>
            </w:r>
            <w:r>
              <w:rPr>
                <w:i/>
                <w:iCs/>
                <w:sz w:val="24"/>
                <w:szCs w:val="24"/>
              </w:rPr>
              <w:t>1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0 de muy alta y 6 de alta marginación)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Pet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om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Independ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Ix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Cho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La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elipe Jalapa de Dí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Jo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 Oj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Yave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elipe Us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Soy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J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otzi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Bautista Valle Nac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paloap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Ch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2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Península de Yucatán: </w:t>
            </w:r>
            <w:r>
              <w:rPr>
                <w:i/>
                <w:iCs/>
                <w:sz w:val="24"/>
                <w:szCs w:val="24"/>
              </w:rPr>
              <w:t>9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5 de muy alta y 4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>Yucatá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yap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amay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xcab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n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himi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xcacalcup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kindzon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ucat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1.Región Selva: </w:t>
            </w:r>
            <w:r>
              <w:rPr>
                <w:i/>
                <w:iCs/>
                <w:sz w:val="24"/>
                <w:szCs w:val="24"/>
              </w:rPr>
              <w:t>1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0 de muy alta y 4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a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ancu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mba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to de Ag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qués de Comil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ani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os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emérito de las Amér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jal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len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azaj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 Sel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Libert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: </w:t>
            </w:r>
            <w:r>
              <w:rPr>
                <w:i/>
                <w:iCs/>
                <w:sz w:val="24"/>
                <w:szCs w:val="24"/>
              </w:rPr>
              <w:t>7 municipios (3 de muy alta y 4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ap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jucal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 Porven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Grande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la V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tenango de la Front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ta de Chiapas Soconus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a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zapa de Mad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2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 Gorda: </w:t>
            </w:r>
            <w:r>
              <w:rPr>
                <w:i/>
                <w:iCs/>
                <w:sz w:val="24"/>
                <w:szCs w:val="24"/>
              </w:rPr>
              <w:t>5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 de muy alta y 4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Queréta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Querétaro Caderey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er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nal de Amo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Querétaro Caderey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er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aqu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Querétaro Caderey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er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a de Matamo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Querétaro Caderey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er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royo Se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rte de Querétaro Caderey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Quer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lpan de S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 Negra: </w:t>
            </w:r>
            <w:r>
              <w:rPr>
                <w:i/>
                <w:iCs/>
                <w:sz w:val="24"/>
                <w:szCs w:val="24"/>
              </w:rPr>
              <w:t>8 municipios (6 de muy alta y 2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Pueb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oxoch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Tla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ome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qu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cente 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 Caña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jal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acán y Sierra Neg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xc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 Norte de Oaxaca: </w:t>
            </w:r>
            <w:r>
              <w:rPr>
                <w:i/>
                <w:iCs/>
                <w:sz w:val="24"/>
                <w:szCs w:val="24"/>
              </w:rPr>
              <w:t>44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4 de muy alta y 30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Tepu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Roay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y San Pablo Ay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Cam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epantla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 Cam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Za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Maz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A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azulápam del Espíritu Sa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lahuito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Quetz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Yan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ción Caca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ontepec Villa de 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O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Ixcui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elchor Beta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Ya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Juquila Vija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Cotzoc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Hidal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istlán de la Refor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Cajo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Xagac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aba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Zooch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Lax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A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Yota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Sol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Yagani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Yae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Temaxca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Cristóbal Lachirio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Lalo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tlán de Juáre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ltazar Yatzachi el Baj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Cajon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Ildefonso Villa Al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Yatz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mé Zoogoc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etze de Zarago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Nor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Ya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 Sur de Oaxaca: </w:t>
            </w:r>
            <w:r>
              <w:rPr>
                <w:i/>
                <w:iCs/>
                <w:sz w:val="24"/>
                <w:szCs w:val="24"/>
              </w:rPr>
              <w:t>5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35 de muy alta y 23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Amo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Zenzon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Lucía Miahu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Co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Pax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cial Oz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Xa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potitlán del Rí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Lachigui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orenzo Texmelú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Mi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acinto Tla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Logue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is A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Zani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Oz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Sola de V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Ildefonso S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Oz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Cahuacu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Cristóbal A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Co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Juquila Mix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Oz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Xi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Ozol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teo Río Ho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j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Teojomu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Quiegol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imón Almolong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S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Mixtepec - Dto. 26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Lachixí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Such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Río Ho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Carlos Yau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Co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lina Quier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Vicente Lachixí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Co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Mixtepec - Dto. 26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Ildefonso Am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rancisco S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Nicol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tio de Xitlape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del Peña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ción Tlacolul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ext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Tomás Tamazul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Mártir Quiech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Quioquit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Ec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japa de Mad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ahuatlán de Porfirio Dí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Cuix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Su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Tav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Sierra Zongolica: </w:t>
            </w:r>
            <w:r>
              <w:rPr>
                <w:i/>
                <w:iCs/>
                <w:sz w:val="24"/>
                <w:szCs w:val="24"/>
              </w:rPr>
              <w:t>2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17 de muy alta y 11 de alta marginación)</w:t>
            </w:r>
          </w:p>
        </w:tc>
      </w:tr>
      <w:tr>
        <w:trPr>
          <w:trHeight w:val="23" w:hRule="atLeast"/>
        </w:trPr>
        <w:tc>
          <w:tcPr>
            <w:tcW w:w="67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Puebla y Veracruz de Ignacio de la Llave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xtla de Altamir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huipa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lahui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edad Atzom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s Re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cahua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Pe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oxoco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tacin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quil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go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atlax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xhuac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patláhu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Tenej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scoma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zitzin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huatlán del Caf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ultz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il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za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ocam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fael Delg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xhuatlanci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Zongoli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cruz de Ignacio de la Lla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tr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arahumara: </w:t>
            </w:r>
            <w:r>
              <w:rPr>
                <w:i/>
                <w:iCs/>
                <w:sz w:val="24"/>
                <w:szCs w:val="24"/>
              </w:rPr>
              <w:t>16 municipios (10 de muy alta y 6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Chihuahu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opi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ic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dalupe y Cal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cho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rua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le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uari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zapa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ínip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o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coy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rra Tarahuma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ósach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38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Tierra Caliente: </w:t>
            </w:r>
            <w:r>
              <w:rPr>
                <w:i/>
                <w:iCs/>
                <w:sz w:val="24"/>
                <w:szCs w:val="24"/>
              </w:rPr>
              <w:t>22 municipios (11 de muy alta y 11 de alta marginación)</w:t>
            </w:r>
          </w:p>
        </w:tc>
      </w:tr>
      <w:tr>
        <w:trPr>
          <w:trHeight w:val="23" w:hRule="atLeast"/>
        </w:trPr>
        <w:tc>
          <w:tcPr>
            <w:tcW w:w="5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Guerrero y Michoacán de Ocamp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huayutla de José María Izaza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ro Ascencio Alquisi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otol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-Hue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zitz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ránd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juchitlán del Progre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 Canuto A. Ne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cupét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-Hue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supu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-Hue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urumu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de Guerrero - Chilpancing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etzala del Progre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yuca de Cata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quicheo de Nicolás Rom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ic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ácu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tzamala de Pinz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lch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oloa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lapehu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Huétam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hoacán de O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eta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erra Caliente - Ciudad Altami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erre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c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Valle de Atlixco: </w:t>
            </w:r>
            <w:r>
              <w:rPr>
                <w:i/>
                <w:iCs/>
                <w:sz w:val="24"/>
                <w:szCs w:val="24"/>
              </w:rPr>
              <w:t>6 municipios (3 de muy alta y 3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Pueb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teo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pan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maxal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Diego la Mesa Tochimiltz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aquechu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bla - Atlixc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peoju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2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Valle de Serdán: </w:t>
            </w: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unicipios (3 de muy alta y 0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Puebl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l Ciudad Serdá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chiqu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l Ciudad Serdá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mix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iental Ciudad Serdá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ueb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ilcho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28" w:after="25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52"/>
        <w:gridCol w:w="960"/>
        <w:gridCol w:w="1440"/>
        <w:gridCol w:w="960"/>
        <w:gridCol w:w="960"/>
        <w:gridCol w:w="840"/>
        <w:gridCol w:w="866"/>
      </w:tblGrid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.Regió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Valles Centrales: </w:t>
            </w:r>
            <w:r>
              <w:rPr>
                <w:i/>
                <w:iCs/>
                <w:sz w:val="24"/>
                <w:szCs w:val="24"/>
              </w:rPr>
              <w:t>70 municipios (23 de muy alta y 47 de alta marginación)</w:t>
            </w:r>
          </w:p>
        </w:tc>
      </w:tr>
      <w:tr>
        <w:trPr>
          <w:trHeight w:val="23" w:hRule="atLeast"/>
        </w:trPr>
        <w:tc>
          <w:tcPr>
            <w:tcW w:w="4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stados:</w:t>
            </w:r>
            <w:r>
              <w:rPr>
                <w:i/>
                <w:iCs/>
                <w:sz w:val="24"/>
                <w:szCs w:val="24"/>
              </w:rPr>
              <w:t xml:space="preserve"> Oaxac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ubregió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ta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ve del munici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mb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marginación (*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marginación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rado de rezago social (**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 de rezago social (**)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Peño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tecas Al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M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o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Cuatro Vena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Tlazoyal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Inés del Mo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Lachiga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Per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unción Oc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M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Tilqui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Quiato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Márt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Teitip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Vicente Co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avi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ucas Quiavi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Inés Yatze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ompañ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Tavi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Lucía Oc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y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Teitip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Zaba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Dionisio Oco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osé del Progre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no el 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rtolomé Quial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gustín Amate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Mata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ernardo M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ago Após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Zega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o Hui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Tomás Jalie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María Zoqui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oica Ciudad de Ejutla de Cres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ax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Sebastián Teitip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Mixtep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Guelav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Apóst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tonino Castillo Vela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Baltazar Chichic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oquezco de Ald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Tlapacoy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Díaz Ord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iguel Ej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atarina Min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Lorenzo Albarrad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o Domingo Albarrad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Ana del Va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nidad Zaach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otitlán del Va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Lachil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i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gdalena Ocotl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Martín de los Canse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Gertrud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3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erónimo Tlacochahua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Felipe Tejaláp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a Cruz Papalu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Andrés Ixtlahu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Juan del Rí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ablo Villa de Mi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lla de Zaach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 Pedro Totol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j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es Centra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axa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otlán de More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d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tcBorders/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otas: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8" w:after="1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35" w:type="dxa"/>
            <w:gridSpan w:val="8"/>
            <w:tcBorders/>
            <w:vAlign w:val="bottom"/>
          </w:tcPr>
          <w:p>
            <w:pPr>
              <w:pStyle w:val="Texto"/>
              <w:spacing w:lineRule="auto" w:line="240" w:before="8" w:after="1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*) CONAPO. Índice de Marginación Municipal 2005</w:t>
            </w:r>
          </w:p>
        </w:tc>
      </w:tr>
    </w:tbl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AS DE ATENCIÓN PRIORITARIA URBANAS 2010</w:t>
      </w:r>
    </w:p>
    <w:p>
      <w:pPr>
        <w:pStyle w:val="Texto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B. a.</w:t>
      </w:r>
    </w:p>
    <w:tbl>
      <w:tblPr>
        <w:tblW w:w="8712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10"/>
        <w:gridCol w:w="792"/>
        <w:gridCol w:w="837"/>
        <w:gridCol w:w="1233"/>
        <w:gridCol w:w="1461"/>
        <w:gridCol w:w="1821"/>
        <w:gridCol w:w="960"/>
        <w:gridCol w:w="998"/>
      </w:tblGrid>
      <w:tr>
        <w:trPr>
          <w:tblHeader w:val="true"/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VE ESTADO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VE MUNICIPIO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VE LOCALIDAD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BRE ESTAD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BRE MUNICIPIO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BRE LOCALIDA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AL MANZANAS EN ZONA DE ATENCIÓN PRIORITARIA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AL HOGARES POBRES EN ZONA DE ATENCIÓN PRIORITARIA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02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RIAS DE OJOCALI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04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LIC. JESÚS TERÁN (CALVILLI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11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CI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V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V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50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GÓMEZ PORTUGAL (MARGARIT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BELLÓN DE ARTE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BELLÓN DE ARTE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6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BELLÓN DE ARTE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DE RO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DE ROM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DE RO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AL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07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DE RO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BELLÓN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LL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O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SCALIENTE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 LOS RO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 LOS R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A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0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01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DOLFO SÁNCHEZ T. (MANEADE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02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2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BENITO GARCÍA (EL ZORRILL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23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NUEVA 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133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SEN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LOMAS DE SAN RAMÓN (TRIQUI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01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 (KM 4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0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ORELOS (CUERV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02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202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ISA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9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01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J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02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07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JIDO MACLOVIO ROJ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1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RRAZAS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15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ÓRTICO DE SAN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16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IONAMIENTO EL NIÑ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416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JU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LOMAS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S DE ROSARI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S DE ROSAR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0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S DE ROSARI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EJIDO PLAN LIBERT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0500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S DE ROSARI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MO T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ND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CONSTITU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10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ND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SAN CAR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LEG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OSAL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204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LEG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ALBERTO ANDRÉS ALVARADO ARAMB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CA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BO SAN LU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VI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3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VERE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7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DEL S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809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CAB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PAL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A CALIFORNIA SUR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KI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K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KI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KI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ITBAL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KI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NK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M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L CAR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0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M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306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M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ANCU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MPOT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MPOT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MPOT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YBAPL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405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MPOT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K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CELCHAK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CELCHAK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5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CELCHAK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M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PELCH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PELC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PELCH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LONCHEN DE REJ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6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PELCH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 (ITURBID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IZ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IZ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B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ÁRCE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ÁRC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PECH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DELA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DEL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Ñ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ACUÑ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E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E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TRO CIÉNEG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TRO CIÉNEGAS DE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I. 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I. MADERO (CHÁVE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ONT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ON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A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7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CLOV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CL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ZQUI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ELCHOR MUZQU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20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DRAS NEG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DRAS NEG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OS ARIZ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OS ARIZ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T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T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2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SABI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A ROS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R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R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501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RR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RT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ME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ARME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1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ME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FRADÍA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3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HI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QUIM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QUIM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5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S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ZA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ZAN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7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ZA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COLO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BAY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O DE ORT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090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DR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M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VILLA DE ÁLV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COYAG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COYA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20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DE NOVIEMB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ETAH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ET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NGEL ALBINO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ENANGO DE LA PAZ (ÁNGEL ALBINO CORZ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I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I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RIOZAB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RIOZA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CH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C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BOS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BOS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HO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HO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NT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NTALAPA DE FIGUER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P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P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TÁN DE DOMÍNGU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ITÁN DE DOMÍNG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5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ONCORD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ONCOR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0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ONCORD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IN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IN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 DE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 DE COR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AS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A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MUSE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MUS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U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U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ONTERA COM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ONTERA COM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700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AN ESTACIÓN F. F. C. 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IU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IU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10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INDEPENDENC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TRIUN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1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INDEPENDENC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OMI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OMI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QUIPIL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QUIPI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TOTO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TOT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PAS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PAS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MARGARI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MARGAR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Z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OZINTLA DE MEND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COLÁS RUI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COLÁS RU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S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S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5902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S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ZOCOAUTLA DE ESPIN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ZOCOAUTLA DE ESPI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101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ZOCOAUTLA DE ESPIN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UILAPA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ST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ST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CHU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CH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EN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EN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TEL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TEL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CHU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CHU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JIJ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JIJI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MA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MAL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NUEVO SOLISTA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NUEVO SOLISTAH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Y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Y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FO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FO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ROS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RO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AN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AN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DE LAS CAS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DE LAS CA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RNAN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RN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JOV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OJOVEL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O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OL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YA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Y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5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YA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SARA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HI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HI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HIA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7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HIA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LIBERT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ACH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ACHULA DE CÓRDOVA Y ORDOÑ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0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ACH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890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ACH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MADERO (SAN BENI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I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IL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PIS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PIS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00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A ESPE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600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AL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BEZA DE T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ES P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70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ED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0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RINITA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RINITA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TLA GUTIÉR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TLA GUTIÉR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7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10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TLA GUTIÉR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TLA CH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TLA CH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ZAN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ZAN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IMO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IM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CA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CARDO FLORES MA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PUJIL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YATI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60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ESIDENTE ECHEVERRÍA (LAJA TENDI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BUENA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1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AR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VOLUCIÓN MEXIC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2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703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ORZ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ISTÓBAL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 (LÁZARO CÁRDEN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80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 GAR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JAL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JA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ENCHAU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1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DURAZ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DURAZ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QUILES SERD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EULA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9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CO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E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0901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CO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AR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OSALÍA DE CAMA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LICI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LIC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CHU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CHU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Y CAL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Y CAL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 DEL PARR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 DEL PAR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MÉ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MARIANO JIMÉ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D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D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OQU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MEOQ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CASAS GRAND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CASAS GRAN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HUAHU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IN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UEL OJIN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ZCAPOTZ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ZCAPOTZ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8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O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OAC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6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MALPA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MALPA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4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MALPA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ACOP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A. 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STAVO A. M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TA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TA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TAP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TAP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0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MAGDALENA CONTR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MAGDALENA CONTR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8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MILPA 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TECOMI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COX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OZT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TOC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CUAUH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TLACO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1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TLACOY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090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LPA AL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TE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MIXQU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IXTAYO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1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TE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4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AJU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2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OPIL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MI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M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TRITO FEDE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4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NCA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NCAME DE CENICE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4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NCA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IA DE DUR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02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NAY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MEZ PALAC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MEZ PALA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LE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HUARACHE (EL GUARACH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ZAR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200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3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PIM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RMEJ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BRE DE DI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MBRE DE D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A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UN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NUE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M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YOLT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LA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L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PAPASQUI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PAPASQUI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HUAN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DE TEPEHUA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RAN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SO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S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101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BASO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NCHO NUEVO DE LA 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Á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ÁMB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Á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MU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2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Á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DE 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30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DE 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ODRÍG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0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DE AGUA CALIENTE (SAN BARTOL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40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LLAN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XHE (AMECH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JOCO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0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AGUA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5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SEO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1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DE TAMAY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LA V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1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OCTO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1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ERIA DEL SANTU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702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GALL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UEL DOBL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ANUEL DOB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NFOR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NF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09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NFOR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ALME ESCOBEDO (ESCOBE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TÁZ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TÁ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10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TÁZ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F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AM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AM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TOR 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TOR M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LORES HIDALGO CUNA DE LA INDEPENDENCIA NAL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LORES HIDALGO CUNA DE LA INDEPENDENCIA NA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0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TE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50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SAUCEDA (SANTA FE DE GUADALUP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IM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IM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0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AL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CHIC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0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RO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701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RAP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MELOPI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RAL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RAL DEL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8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RAL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IA DE CORTÁ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RE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RE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 DE LOS 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6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3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A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3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ZA DE LOS PADRES (LA LOZ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N DE AYALA (SANTA ROS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4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OTA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7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7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 FAMILIAR LA SOLED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009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ERM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OLE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OLE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ÉNJA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ÉNJ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01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ÉNJA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UNA LARGA DE COR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302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ÉNJA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PACU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ÍSIMA DEL RIN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ÍSIMA DE BUS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MI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M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O GORDO (SAN RAFAE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PEL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PRIETOS (EL CAJÓ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TEMASCAT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701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M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TIERR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00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B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00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AGUSTI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DE LOS NARANJ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80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TI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IR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EGO DE LA UNI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EGO DE LA UN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290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EGO DE LA UNI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PAN DE ARRI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0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UNA DE 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002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 DE BERR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L RIN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L RINC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ITURBI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ITURBI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DE LA P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DE LA 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30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DE LA P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SIÓN DE CHICHIM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DE JUVENTINO ROS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VENTINO RO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5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DE JUVENTINO ROS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DE CUE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ARAVATÍ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ARAVATÍ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AL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ÍO DE BONIL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EC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S NUEVO 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NJ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70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L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ODRÍG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ANDACUA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ANDACUA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O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IANG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IANG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SANTIA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SANTI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GR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GR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4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GR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RI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RI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46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NAJUA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RI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ANO (SAN JUAN CERA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ULCO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ULCO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8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ULCO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10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ULCO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LOMETRO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CUO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CU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 DEL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RAL FAL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3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NG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APAXTLA DE CASTEJ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XT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XT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 DE ÁLV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ARAÍ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10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TIC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UTLA DE LOS LIB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UTLA DE LOS LIB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ZOY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ZOY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L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L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NATOY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PANATOY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BENÍT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BENÍT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BENÍT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OS DEL EJ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BENÍT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I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1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BENÍT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TLAN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CATA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CA DE CATA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NICUI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NICUI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3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JINICUI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TZAMALA DE PINZ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TZAMALA DE PINZ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APA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APA DE ÁLV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APA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8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APA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HUAL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PANCINGO DE LOS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PANCINGO DE LOS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6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PANCINGO DE LOS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0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PANCINGO DE LOS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29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PANCINGO DE LOS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AQUIL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LORENCIO VILLARRE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UZ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HELIODORO CAST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UX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UX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UCO DE LOS FIGUER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HUITZU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4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UCO DE LOS FIGUER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LA DE LA INDEPENDENC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LA DE LA INDEPENDE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U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AZUE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HUATAN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8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R. ESCU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COLO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HIHU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0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ONARDO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ÁRTIR DE CUIL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LATON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LATON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H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I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INAL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5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I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LACA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HO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6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O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801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ONIMITO (SAN JERÓNIM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LC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LC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NGARAB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ALTAMIR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U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UL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U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TL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0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ME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30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VI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OTOL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OTO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XCO DE ALAR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XCO DE ALARC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XCO DE ALAR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MI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0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XCO DE ALAR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IT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50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XCO DE ALARC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MACAZ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AN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AN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N DE GALE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N DE GALE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00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N DE GALE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DE LA L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70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PAN DE GALE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UC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OL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OLO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TLA D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TLA D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1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TLA D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 DE COMONFOR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 DE COMONF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EHU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EHU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PA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PATLA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HUEHUE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HUEHUE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S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STLAHU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1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S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L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L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4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L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CHAHUIZ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NE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NE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DUARDO NE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P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QU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QU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HOAPA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HOAPA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8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I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LIA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XOCH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XO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TO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TO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5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ACU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EZONTL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MOLO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MOL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0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ITALAQU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QU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N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N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4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NA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TLA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EPEC DE HINOJ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EPEC DE HINOJ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6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EPEC DE HINOJ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NATIV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H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I. 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7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UT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UTLA DE RE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UT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CU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0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UT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IL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280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UT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HUE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MIQUI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MIQUI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ALA DE LEDEZ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O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O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ERAL DEL MO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ERAL DEL M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XQUIAHUALA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XQUIAHU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ORIZ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IZ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ORIZ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T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6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ORIZ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TZIL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CHUCA DE SO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CHUCA DE S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 DE OBREG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1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ERAL DE LA REFO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ROVIDE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1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ERAL DE LA REFO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CH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TLAXI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TLAXI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ULANTEPEC DE LUGO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ULA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6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ULANTEPEC DE LUGO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EDREGAL DE SAN JOS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G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GUIL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Z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Z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P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P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1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P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FRAY BERNARDINO DE SAHAGÚN (CIUDAD SAHAGÚ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JI DEL RIO DE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JI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JI DEL RIO DE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LDEFON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3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JI DEL RIO DE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TENGO (LA ROMER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6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EZO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NTEPEC DE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NTEPEC DE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NTEPEC DE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7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NTEPEC DE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U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AY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AY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69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AY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J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ELI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ELI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0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ELI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NCHINO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NCHIN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X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4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TIP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CAY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CAY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CAY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FELIPE ÁNGELES (LOS ÁNGEL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 DE 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 DE 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LL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HUEYT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0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VIER ROJO GÓM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70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NCINGO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QUE URBANO NAPAT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ATI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A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0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HUALI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TE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TIPAN DE ÁNGE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2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Y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M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M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I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2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LLA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I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I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ND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GNACIO CERRO GOR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GNACIO CERRO GO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802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ND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ARE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ARE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MAJAC DE BRIZU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MAJAC DE BRIZ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TONILCO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TONILCO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LAN DE NAVAR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LAN DE NAVAR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T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60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RI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BAR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B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BO CORRIE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TU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IMIRO CAST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RESO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2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TRICIO (MELAQU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 EL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GUZ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QU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QU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0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IJ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QUILIS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QUILIS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GOLL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GOL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CARNACIÓN DE DÍ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CARNACIÓN DE DÍ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Z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Z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GRU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GRU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AJA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AJ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HUACAN DE LOS MEMBRIL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HUACAN DE LOS MEMBRIL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OSTO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OSTO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A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0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S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OS DE MORE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OS DE MOR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30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OS DE MORE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O DE CUARENTA (SAN MIGUEL DE CUAREN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M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M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UELOS DE JALI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UELOS DE J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4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UELOS DE JALI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ANCILLAS (SAN ISIDRO MATANCILL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HUA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HU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ZEO (LA ESTANC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Z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60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ITZI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VALLAR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VALLA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VALLAR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70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VALLAR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JUN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PURIFICACI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PURIFICA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PIN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PINT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CAST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EL VERDE (EL VERD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0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QUINCE (SAN JOSÉ EL QUIN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EGO DE ALEJANDR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EGO DE ALEJAND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LOS LAG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LOS LAG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LI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L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MEZ FARÍ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DEL S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9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ÓMEZ FARÍ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IX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2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SMAJ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PA DE 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LPA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6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AL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L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L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CALTI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CALTI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TITLAN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TITLAN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APAN EL AL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APAN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I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UYU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DE LAS FL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E DEL VALLE (ZAPOTE DE SANTA CRU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ALAM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704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JOMULCO DE ZÚÑI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IJ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QUEP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QUEPA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98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QUEP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1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L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7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CUE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SOY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DE SAN ANTON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DE SAN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HUALICA DE GONZÁLEZ GA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HUALICA DE GONZÁLEZ GA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OALCO DE TOR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OALCO DE TOR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01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002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SISTAN (SAN FRANCISCO TESIST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ILTI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IL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ITLÁN DE VAD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ITLÁN DE VAD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 DEL RE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 DEL R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I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POTLAN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2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OL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X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5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MOLOYA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LALCILALC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MOLOYA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MOLOYA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CAME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CAMECA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9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CAME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NEX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XCO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A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NEXQUIPAY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A SANT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1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NJAS AMPLIACIÓN SANT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IZAP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ATIZAP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IZAPÁN DE 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LÓPEZ MATE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2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COM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COMULCO DE FAB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UTLA DE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EHUIX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M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MAYA DE DÍAZ GONZÁL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M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M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NATIV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8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M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 DE 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UL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ULHUAC DE MIRAFUE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19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UL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ALM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CALCO DE BERRIOZAB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COA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 HARI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 HAR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 DE DÍAZ COVARRUB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ANDELARIA TLAP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REGORIO CUAU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Y SAN PEDRO TEZOM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AMALIN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 HUIXTO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CUAUT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HUITZIL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ATLAZ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AY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5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HUEXOC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L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LOAP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NC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NCUAC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MAL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MALHUAC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4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CATEPEC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CATEPEC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5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CA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CATZINGO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TR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X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X-HACIENDA DE J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5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O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SANTA TE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6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PO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L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 DE DEGOL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DEL M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 CHICHICAS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YAU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YANCUIT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MU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70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XQUI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CALP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7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UENAVEN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MANUEL ÁVILA CAMA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FRIO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ACU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RGE JIMÉNEZ CANT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3901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CUATRO VIENTOS (SAN JERÓNIM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N DE LA S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PAN DE LA S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2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DE GUZ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TL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TL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4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BORADA JAL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8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CO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ITENDE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QUI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QUICINGO DE LEÓN GUZ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QUI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HUCHULCO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EPEC DE MARIANO RIVAPALA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0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ÍAS CUIJ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ATARASQU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AMEY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PER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U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1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TARASQU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IN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IN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LCHOR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LCHOR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TLALTEL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OTOCUITLAP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400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AGDALENA OCO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XICAL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MEXICAL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CALP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CALP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0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CALP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CHIM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702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UCALP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JIDO DE SAN FRANCISCO CHIM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ZAHUALCOYOT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NEZAHUALCOYO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7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COLÁS ROM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NICOLÁS ROM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00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COLÁS ROM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INTIDOS DE FEB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OAC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OAC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OAC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ACAZ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OAC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TLAP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2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OAC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CHOL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3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UI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Ó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ZO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ZO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MOZOQUI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ZO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JIL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7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ZO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T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ZUM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ZUMBA DE ALZ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8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ZUM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TE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 ACAQUI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1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Y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RAY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LA IS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LA IS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O PORTES G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01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40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JIDO SAN PEDRO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DE LAS PIRÁMID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DE LAS PIRÁMI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A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A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 ACO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JOLO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O DE AG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AZ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100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. SOC. PROGRESIVO STO. TOMAS CHICON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JUPI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JUPILCO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7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BA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7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RRI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 DE DEGOL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COAPAXTO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IXTLAHUATZINGO (SANTA 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88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XOCHIACA (XOCHIA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 A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ATLATLAH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PEXOZ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BALD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LANI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ZIC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000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JAJ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Y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1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DEL M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HUACÁN DE A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TO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2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TLALMIMILO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LIX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LIX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TZ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TZ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XQUI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XQUI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XCO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XCOCO DE M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9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XCO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OATLINCHAN (COATLINCH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Y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Y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IANGUISTENCO DE GALE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CO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LALTIZ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1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I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3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MAN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RAF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PANTLA DE B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P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40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PANTLA DE B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ESCONDIDO (TEPEOLULCO PTO. ESCONDI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 DE LE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0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LOM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IXTLAHU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ILLO VISTA HERM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CUEXCON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BUENA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TLALMIMILO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I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 YACHIHUAC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OTZACA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AUTO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OTO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OTZACA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LA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HALOYA PRIMERA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0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HALOYA SEGUNDA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1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OTO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601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RIO SANTA 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T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T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8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EYAHU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 DE MARIANO ESCOB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DE LAS SAL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ENTES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SAN MATEO (COLONIA SOLIDARIDA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90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LÁZARO CÁRDENAS (LOS HORN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2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L CARB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3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OXTO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N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N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N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ZOL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ZINACA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COP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ACAHU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LAS H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CUAUH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MO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J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80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RIO DE MÉ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H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0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 LA L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0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ZITL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00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SANTA LU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001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MP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IONAMIENTO LA TRINID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ITLAN IZCAL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ITLAN IZCAL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1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ITLAN IZCALL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L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CHALCO SOLIDARID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VIAN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LUVIA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X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NAN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ONAN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ITZ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ITZIO DEL CAN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IL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IL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TZING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ATZINGÁN DE LA CONSTITU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6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O DE ROS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E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TE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VIS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VISTA TOM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2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VIS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ARRILLO PUERTO (LA RU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LCOMAN DE VÁZQUEZ PALLA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LCOMAN DE VÁZQUEZ PALL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EN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ENEO DE LA LIBERT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TIJ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TIJA DE LA 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Z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ZEO DEL PORVEN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Z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O ESCOBEDO (SAN LORENZ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Z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DEL PUL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U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1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UMI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R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4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R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CH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CH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CH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R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CH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C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5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LCHO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C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ZA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BARD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0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VILLALONG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401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ÍAS GRANDE (SAN MATÍ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HUAC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HUAC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DACAR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NDACAR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TAM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TAMO DE NÚÑ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RAM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RA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APARAP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APARAP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0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APARAP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N DE LOS HERV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O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CONA DE PLANCA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MÉ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JIMÉ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QUI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QUILPAN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NGAPE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NGAPEO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M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AVATÍ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AVATÍO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AVATÍ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PURIATZI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00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AVATÍ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NGAR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LÁZARO 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OS AI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00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GUACAMAY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0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M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201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OR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9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0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00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DEL MONTE (LA CAPILL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30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ÚGI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A ITALIA DE RU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ANTEPAC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CHU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V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6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HUATZ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RI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PARANGARICUTI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SAN JUAN PARANGARICUT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AR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A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1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ZANA DE SAN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JACUAR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JACUA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2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JACUAR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L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4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ÚNEZ (MOREL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HO DE VERDUZ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ÁTZ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ÁTZ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ÁTZ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NA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ÁTZ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HUIRAMANGARO (SAN JUAN TUMB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600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ÁTZ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VISTA BELLA (LOMAS DEL PEAJ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IB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IBAN DE RAM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IED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IEDAD DE CAB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UANDI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UANDI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1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UANDI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CH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END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END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RO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RO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RO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ZIROND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RO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FE DE LA LAG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JUMATLAN DE REGU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JUMATLAN DE REGU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 DE SALG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5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MATA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HUAY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HUAYO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70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RIVA PALACIO (RIVA PALAC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MA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M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DOR ESCALA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LARA DEL COB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790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DOR ESCALA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OP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Á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ÁMBARO DE CODAL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CI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CIT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MANDAP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ANGAMANDA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MANDAP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AN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4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MANDAP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ECU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NCI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NCICUARO DE A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5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GANCI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AMBAN (PATAMBA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HU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HUATO D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B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TO DEL PORVEN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800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RIMB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JARO DE LOS IZQUIERDO (TEJA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GAMB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GAMB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0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GAMB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PICHATARO (PICHATAR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GUIND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GUIN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UJAH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PUJAHUA DE RAY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500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CUMB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LARA DE VALLAD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MBISCATÍ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MBISCATÍO DE RU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701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RIC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UA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Z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Z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0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INTZUNTZ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HUAT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00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GAHU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TZONTZ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0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A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20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3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LMA (LA PALMA DE JESÚ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STA HERM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STA HERMOSA DE NEGR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RE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RE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ANJA DE T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7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RIND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MORA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IO DE RAYÓN (ARIO SANTA MÓNI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8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SAUC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PE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PECUARO DE FIGUER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1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RACUARETI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ÁNGEL ZURUMUCA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ÁCU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ZITÁCU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SIXTO VERDUZ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TOR ORT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13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CHOAC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SIXTO VERDUZ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HUIPANA (HUIPA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CUZ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LAS PAL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TLAH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TLAH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OCH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OCHI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OCH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CAHUAL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3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OCH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LIXT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AY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ENECU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PATL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OST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4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EXTEP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NAV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NAV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NAV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SANTI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70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NAV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IONAMIENTO LOMAS DE A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8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ES DE MAY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900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AC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A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09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ES MARÍ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TE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TE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0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NTE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Y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U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ERA CH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1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I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EPENDE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J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J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J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AM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2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J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TENC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3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NA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5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6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UITU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M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NTE DE I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NTE DE I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7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NTE DE I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XOC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I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I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8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I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TON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1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L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ILCO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Z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Z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0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OZ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A DEL VOL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A DEL VOLC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2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A DEL VOL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APAN (SAN ANDRÉS HUEYAP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P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P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IZ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IZ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4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IZ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OSA TREI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QUI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QUIL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YAC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YAC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PUY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ACHOLO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8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H. JOSÉ MARÍA MORELOS Y PAV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TEPEC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OY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29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J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CAPI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CAPI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0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CAPI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MOR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PEC DE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PEC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1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PEC DE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GALE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2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PAN DE AMILP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IL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33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Z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ONE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PON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OST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OST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01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OST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EÑITA DE JALTE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01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OST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VA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401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OST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U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LAN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7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M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I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L NAY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0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MOR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VIC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I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U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 (LA VIROCH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2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COCO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CU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CU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CU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 DE I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00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CU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R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500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CU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HIDALGO (EL NUEV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U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U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I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70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I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I. MADERO (PU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DE BAND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ER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JARRETAD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ZC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ORVEN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 ABA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200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YARI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BAND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VIC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Á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Á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OD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APOD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0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OD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LA 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603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OD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ADOS DE SANTA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DEREYTA JIMÉ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DEREYTA JIMÉ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ÉNEGA DE FLO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ÉNEGA DE FL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R. ARROY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CTOR ARROY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C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C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80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RC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QUE INDUSTRIAL CIUDAD MI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GARZA GARC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GARZA GARC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L.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GENERAL ESCOB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00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RDINES DE LA SILLA (JARDIN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02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ÉCTOR CABALL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10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BOLEDAS DE SAN RO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A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NA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RRE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RR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BINAS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SABINAS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02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SATÉLITE DEL NO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03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04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EPRODESO (COLECTIVO NUEV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504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TOR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GAR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GAR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SANTA CAT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EÓ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PÉREZ FIGUER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PÉREZ FIGUER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20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PÉREZ FIGUER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CAMALO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IXT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IXT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NOCHIX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NOCHIX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OC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UNCIÓN 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ZI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TZI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I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I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CAS AL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CAS AL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LAPAM D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LAPAM D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HUI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HUI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QUIHUITLAN DE 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QUIHUITLAN DE 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EJUTLA DE CRES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EJUTLA DE CRES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ESPI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ESPI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ZULAPAM DEL ESPÍRITU SAN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ZULAPAM DEL ESPÍRITU SA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VEA DE HUMBOLD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EVEA DE HUMBOL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HUAJUAPAN DE LE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HUAJUAPAN DE LE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TLA DE JIMÉ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TLA DE JIMÉN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1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TLA DE JIMÉN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AN DE 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AN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4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AN DE 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VARO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AN DE 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APA DE CAS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3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TAN DE 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VENT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BONI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BON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 TEITIP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 TEITIP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ÍAS ROMERO AVENDAÑ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ÍAS ROMERO AVENDAÑ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HUATLAN DE PORFIRIO DÍ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HUATLAN DE PORFIRIO DÍ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NI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N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8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70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GU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LAN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LAN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"PE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OTEPA DE DON LUI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OTEPA DE DON 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TLA VILLA D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TLA VILLA D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 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 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DE LAS JUN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DE LAS JUN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YATARE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YATAR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HUAXP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HUAXP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NO CASTILLO VELA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NO CASTILLO VEL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DE LA C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DE LA 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TEPET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TEPET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LTAZAR CHICHICA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LTAZAR CHICHICAP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 COY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 COY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AY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AY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LOXI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LOXI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QUIAL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QUIA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 ATEM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LAS ATEM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AM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AM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LACHIRIOA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RISTÓBAL LACHIRIO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ONISIO DEL M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ONISIO DEL 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ONISIO 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ONISIO O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IONISIO 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LTAZAR GUELAV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JALAPA DE DÍ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JALAPA DE DÍ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TEJALA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TEJALAP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US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US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10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L M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DEL 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IXHUAT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IXHU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LIX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LIXTLAHU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MI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MI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ACINTO AMILP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ACINTO AMIL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RGE NUCHI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RGE NUCH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CHI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CH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CUI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CUI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TU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TU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40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TU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LOR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LO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TZOC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TZOC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0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OTZOC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ÍA LOMBARDO DE CA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GUELAV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GUELAV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GUICHICOV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GUICHICOV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QUIAHIJ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QUIAHI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EITIP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EITIP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CAM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CAM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ITUNYO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ITUNY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PER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P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DEL M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DEL 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YOLOXOCH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YOLOXO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ALOA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ALOAP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HIM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HIM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PANIX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PANIXTLAHU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QUETZ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QUETZ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SOY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S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ILQUIA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ILQUIAP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HUI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HUI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VILLA DE M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VILLA DE M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MUZG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MUZG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TOY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ATOY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COMITANC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COMITANC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HUAME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HUAMEL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HUI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HUIL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IX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IX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JICAY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JIC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ÁRTI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ÁRT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IXTEPEC - DTO. 22 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IXTEPEC -DTO. 22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IXTEPEC - DTO. 22 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JOS DE CH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18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IXTEPEC - DTO. 22 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ESCOND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POCH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POCH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QUIATO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QUIAT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50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QUIATO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EDAD SAL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APAN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APAN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UTUTEPEC DE MELCHOR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UTUTEPEC DE MELCHOR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UTUTEPEC DE MELCHOR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GRANDE O PIEDRA PA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3400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UTUTEPEC DE MELCHOR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L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NICANANDU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NICANAND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T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T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ZEGA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ZEGA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JUQU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JUQU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LOXICH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LOXI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MECHO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MECHO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AMILP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AMIL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PAPAL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PAPAL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X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X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XOXOC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XOX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LUCIA DEL CAM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LUCIA DEL CAM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0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LUCIA DEL CAM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LUCIA OCO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LUCIA 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L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TLAXI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TLAXI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QUEZCO DE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OQUEZCO DE 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TZOM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TZOM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10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OL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RISAS DE ZICAT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HILCHO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HILCH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HIM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HIM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TU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T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300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HUAT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RUCEC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HUAZOLO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HUAZOLO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IP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IP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JALAPA D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JALAPA DEL MARQU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IXTEQU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IXTEQU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PAPA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PAP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PET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PET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27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PET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ÓN VI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MAXC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MAXC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XCA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XCA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LAHUITO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LAHUITO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XADA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XAD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ZA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Z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APÓSTO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APÓST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TAY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IXTAY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JAMI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JAMI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8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JO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 NEG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JUXTLAHU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JUXTLAHU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LACHIGUI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LACHIGUI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AT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AT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75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AT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GU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PINOTEPA NACIO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PINOTEPA NAC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ZA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Z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ARMEN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ARM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DE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PET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PET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HU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HUA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OJOM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OJOM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PU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TEPU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ZAN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DOMINGO ZAN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S REYES NOP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S REYES NOP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S REYES TEPEJ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S REYES TEPEJ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TOMAS MAZ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TOMAS MAZ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VICENTE CO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VICENTE CO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AMAZULAPAM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TAMAZULAPAM DEL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ALTEPEC DE VALD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ALTEPEC DE VAL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TLAN DE FLORES MAGÓ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TLAN DE FLORES MA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TLAN DEL VAL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TITLAN DEL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LULA DE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LULA DE MATA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IXTAC DE CABR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IXTAC DE CABR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VALLE NACION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BAUTISTA VALLE NAC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ÍAZ ORD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ÍAZ ORD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ZAACH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ZAACH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6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ZAACH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AXA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MATLAN DE ÁLV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MATLAN DE ÁLV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J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J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J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GUSTÍN TLA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J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NENETZ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1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J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EP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E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ACAT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 DE OSO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ZINGO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TIPAN DE MORELOS (SANTA MARÍA ACTIP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04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VILLANU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AJ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JOJ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JOJ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EPEX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EPE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OZ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OZOC DE M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4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50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OZ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SA BL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190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I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COY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TEM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TEM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2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ITZI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AMEC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2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ITZI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EJU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C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ATZ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6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OZO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XH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XH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HUE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HUE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O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ORO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O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MIH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4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O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OCOTLAN (OCOTL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X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X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PIAXTLA DE 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PIAXTLA DE M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CUAUTLAN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CTOR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1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ALMECA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TZALAN DEL 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CUETZ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HICOMULA DE SES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SERD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8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TLA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NCU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NCU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1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E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EN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GN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CHIGNAH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GN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GN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54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GN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MINGO AR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MINGO AR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FELIPE ÁNGE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PORTEZU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FELIPE ÁNGE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ÚRSULA CHICONQUI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5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FELIPE ÁNGE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69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QUECH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LOXUCHI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CHI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CHI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CHI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COLONIAS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CHI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CU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1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UCHI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GO DE LAS FL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N EL CH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N EL CH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HUETLAN EL CH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I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O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4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JO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XALMIMIL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TAM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TAM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AN DE SERD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TZ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EQUIZAY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EQUIZ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UCAR DE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UCAR DE MATA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UCAR DE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AYUTLA (SAN FELIPE AYUTL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5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UCAR DE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TOLENT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L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89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P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O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90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C. BON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Z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LIB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ALTI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UENAVENTURA NEALTI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PA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PALUCAN DE LA GR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PA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RINCÓN CITLALTEPE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4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PA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IXTIY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6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ERNARDINO CHALCHIH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6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AL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09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 DE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CNOP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STA BL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0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 DE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X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1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APA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PUEBLA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7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AZUMIA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1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RESURR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1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DE APARI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2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AN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2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XON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2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TOMAS CHA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402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ZACACHIM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OL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LMARITO TOCH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IMÓN DE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5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CH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TUZ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LARA GRAJA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RAFAEL LARA GRAJ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7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LARA GRAJA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ÁXIMO SERD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EYES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CHO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CHOL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19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CHO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NCINGO (SAN BERNARDI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TEOTLAL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LIPE TEOTLAL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CHI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CHIL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MIA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MIA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 DE LABAST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5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UENAVENTURA TECAL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PEYEC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TIANGUISMAN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TU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RAFAEL TLANA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2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TIN TEXME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OYO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ÍAS TLALANCALE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ÍAS TLALANCAL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XO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XO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RANCH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RANCH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RANCH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XALITZ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38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 DE LOS RANCH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YANCUIT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CHO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LULA DE RIVADA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0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CHOL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OMOX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EL SE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EL SE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2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EL SE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CO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3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EL VER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HUEYACAT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EL VER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EL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HUIXCOLO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ALVADOR HUIXCOL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IA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IA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49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IA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SIDRO VISTA HERM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H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TLAIX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4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AMACH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ALSES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HUAC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6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HU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 CUAYU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PAN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PAN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TLAXCO DE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ATLAXCO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AC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4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OJU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OJ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8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MECA (SAN JUAN CALME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XI DE RODRÍGU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XI DE RODRÍG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0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YAHU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ALCHICH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A DE OC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TETELA DE OC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IU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IU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4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IU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MAN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ANGUISMAN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 DE 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 DE 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 DE 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 TLACOY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7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PEC DE 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LA 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HICH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HICH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79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HICH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ECILIA TEPE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ITA TLAH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IANGUIS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RAFAEL IXTAPAL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TEXMEL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0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HU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COL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NA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NA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NEP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NEP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N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N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TLAUQUI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TLATLAUQUI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8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CHIMI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ALPANO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CH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CH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CINGO DE VA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ONEL TITO HERNÁNDEZ (MARÍA ANDRE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4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USTIANO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LÁZARO CÁRDENAS (LA U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TEPEC DE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7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ÁVILA CAMACHO (LA CEIB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UTE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XIUTE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UTE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99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UTE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T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LAN DE VICENTE SU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LAN DE VICENTE SU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2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LAN DE VICENTE SUA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ATEC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LAN TODOS SANT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ON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ONA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HU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HU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HUAL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TETZOYO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OA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POA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2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TENEXTATILO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NA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ZINA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NGOZO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NGOZ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ALCO DE BONF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EALCO DE BONF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DEREYTA DE MO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DEREYTA DE MO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5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BL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REGID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UEBL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0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REGID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 LOS OLV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601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REGID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CEREM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ZEQUIEL MONT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ZEQUIEL MON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N DE SER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N DE SE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CAÑ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ZC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LÁZARO CÁRDENAS (EL COLOR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HIMEQUIL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GRI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MAR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IEDAD (SAN MIGUEL COLOR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100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RQU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BL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PIGMENIO GONZÁLEZ (EL AHORC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JUCHITLANC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L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LEM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2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AND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DE QUERÉT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0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GO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NEG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 DE GA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LIT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0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SIDRO MIR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EL A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MÁRT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MAGDA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OSA JÁUREG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SOL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401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COTE EL BA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C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LL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ROSA XA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VA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7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S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600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ESTA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SQU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SQUI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SQU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FU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SQU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UENTEZUE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7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QUISQU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NICOL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I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1800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ERÉTAR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I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TOL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ZUM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ZUM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ARRILLO PUER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ARRILLO PU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0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ARRILLO PUER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NHUH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202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ELIPE CARRILLO PUER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OSU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LA MUJER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LA MUJE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HON P. BLA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TU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CÚ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FREDO V. BONF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5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QUÍN ZETINA GAS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60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MARÍA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MARÍA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TUNILK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IDARID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 DEL CAR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U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0805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INTANA RO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IDARID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GUADALUP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L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UALULCO DEL SONIDO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DR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D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IT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I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L MAÍ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L MAÍ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FERNÁND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FERNÁND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CANHUIT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CANHUIT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VAL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VAL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C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ÉB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ÉB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ÉB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JAL C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160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ÉB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NCIANO ARRI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HU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EHU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TEZU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TEZ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VER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VE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NAS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IRO DE ACOS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CIRO DE A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4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02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UNA DE SANTA 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02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ALERIL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280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EDAD DE GRACIANO SÁNCH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EDAD DE GRACIANO SÁNC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SO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SO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ZUNCHA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ZUNCHA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7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ZUNCHA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ULHUACAN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PAMOLON CORO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PAMOLON COR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U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U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001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U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TAMPA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QUIAN DE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NQUIAN DE ESCOB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NUEV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NU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N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ARRIA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ARRI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LA PA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LA P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A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BAR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A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ULCE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A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ITRAL DE CARR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49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AM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ZACA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E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GUNA DE SAN VIC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0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RO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TLA DE TERRAZ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TLA DE TERRAZ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300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XTLA DE TERRAZ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L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L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ARIS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AR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7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LCHOCOY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POTOSÍ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NARAN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NARAN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MOCH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GOJO COLECTI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1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ILLOS (CAMPO 3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1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HUIB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PUER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1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ESTERO (JUAN JOSÉ RÍ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GUERA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2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ZAPOTI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108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HO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SAN MIGU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CORD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COR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 ROS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03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TA R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03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ANCI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13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DI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62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LIAC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IONAMIENTO LOS ÁNGE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I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I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UIN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UIN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09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CUIN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C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FUER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FUE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00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FUER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HICAH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OLFO RUIZ CORT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ACIÓN BAMOA (CAMPO WILS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CERRO CABEZ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1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LEYVA SOLANO (BENITO JUÁRE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1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JOSÉ RÍ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102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SAV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RINID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8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03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UN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212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CCIONAMIENTO LOS ÁNGE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302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CORI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I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RO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403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OSA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 VER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VADOR ALVAR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MÚC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04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ACIÓN NARAN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05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ARO EST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705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ABRIEL LEYVA VELÁZQ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800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OL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ÁNGEL FLORES (LA PALM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1803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NALO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OLA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C. BENITO JUÁREZ (CAMPO GOBIER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 PRIE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A PRI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200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CU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JAVIER MINA (CAMPO 6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BOR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ABO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02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CO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03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03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TE R. GÓMEZ (TOBARI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804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JE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YAQ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NANE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CIUDAD DE CANAN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ALM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AL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CHOJ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CHOJ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6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CHOJ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CAME NU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YM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GUAY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02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YM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2903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YM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AM (SWITCH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MOS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MOS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01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MOS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K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003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MOS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ALEMÁN (LA DO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AB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ABAM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0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AB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 DE ETCHOROP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009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AB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UN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300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ABA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VAROS (ISLA LAS VIEJA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DALENA DE K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OJO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VOJ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9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GA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NOG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PEÑA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RTO PEÑ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RIO COLOR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IS RIO COLO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560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DE HORCASI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SQUE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101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EDÓN COLORADO (PAREDÓN VIEJ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72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NOR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GNACIO RIO MUER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HÍA DE LOB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AN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AN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R. ANDRÉS SÁNCHEZ MAGALLA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0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B. C-28 COR. GREGORIO MÉNDEZ MAGAÑ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B. C-09 LIC. FRANCISCO I. M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2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B. C-10 GRAL. LÁZARO CÁRDENAS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ON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005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MÓN SAR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3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HERM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ACLETO CANABAL 2A.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 VISTA 1A.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0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 VISTA RIO NUEVO 1A.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1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GIL PÉ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1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S DEL ROSARIO (SUBTENIENTE GARCÍ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CU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ULTE DE LAS SABA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2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UILTZAP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402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T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RILL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00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HIC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500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AL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LUT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ND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NDU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60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NDU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NCE DE FEBRERO 1A. SECCI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7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NTALPA (ESTACIÓN CHONTALP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0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VE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1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31 (GRAL. FRANCISCO VILL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32 (LIC. FRANCISCO TRUJILLO GURR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1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34 (LIC. BENITO JUÁREZ GARCÍ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40 (ERNESTO AGUIRRE COLOR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80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MANGU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-41 (LIC. CARLOS A. MADRAZ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 DE MÉND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 DE MÉND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0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 DE MÉND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NU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N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CUSP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CUSP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2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CUSPA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 (SAN CARL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CAJ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TACAL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CAJ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IBERT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CAJ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SQUE DE SAL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300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CAJ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SEL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Í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Í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OTAL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OT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5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OTAL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PIJU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OSI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OSIQUE DE PINO SUA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301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AMI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RA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AD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A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3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12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NZÁL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ACIANO SÁNC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1201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NZÁL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ACIÓN MANUEL (URSULO GALVÁ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MA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A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EROICA MATA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ALEM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IGUEL ALE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AR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LAR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0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RE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YNO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YN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RIO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302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BRAV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EVO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RNAN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ERN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O LA MAR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O LA MA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P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P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T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0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HERMO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E HERM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ULIP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XAC DE GUERRE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XAC D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ETATITLAN DE ANTONIO CARVAJ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ETA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2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ETATITLAN DE ANTONIO CARVAJ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TEM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ZAY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LZAY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IZ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IZ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IZ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RRITO DE 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5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IZ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ITA HUILO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PUL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PUL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CARMEN TEQUEXQU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EL CARMEN TEQUEXQU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PIA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PIA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EM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EM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EM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BARTOLOMÉ CUAHUIXMATL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EM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TET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0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AUTEM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LALCUAPAN DE NICOLÁS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8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GNACIO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300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M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XICOHTENCA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OTLI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EYOTL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UIXTLA DE MARIANO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MARIANO MATAMO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UIXTLA DE MARIANO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ATOTON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UIXTLA DE MARIANO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JUSTINA E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5003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UIXTLA DE MARIANO MATAMOR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RINIDAD TENEXYEC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E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E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ECOCHCO DE JOSÉ MARÍA MOREL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ZATECOCH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LA DE JUAN CUAMATZ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ITLA DE LARDIZAB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ITLA DE LARDIZAB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TEO AYEC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1900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TITLA DE LARDIZAB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CTORUM DE 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CTOR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0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CTORUM DE 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ANCISCO V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NACAMILPA DE MARIANO ARIS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DE NANACAMI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IVI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IVIT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IVI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O TOMAS LA CONCOR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3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TIVIT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MICH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4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O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RGE TEZOQUI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DEL MO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VICENTE GUERR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ABLO DEL MO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ISIDRO BUEN SUC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TLACH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6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IGUEL CO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AN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CHO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LOCHO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YA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Y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RRENA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RREN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0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RRENA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LUCA DE 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LA DE LA SOLIDARIDA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LATLAH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LATLAHU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2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LATLAHU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AQUIA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 DE XICOHTENCAT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ESTEBAN TIZ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GABRIEL CUAUH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HIPOLITO CHIM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UCAS CUAUHTELU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8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SEBASTIÁN ATLAH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ACUITLAP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MARÍA IXT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3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TRINIDAD TEPEHIT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4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ATOTONI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XOTLA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60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LALTEPEC DE TRINIDAD SÁNCHEZ SANT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ITL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OZT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OZT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OZT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TLAC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39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OZT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RUZ ZACATZONTE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LOTLA DE XICOHTENCAT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L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1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LOTLA DE XICOHTENCAT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 CO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HTZI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HTZI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3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HQUEME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ÚRSULA ZIM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3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UHQUEME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TE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MAGDALENA TLALTEL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MAGDALENA TLALTEL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AMIÁN TEXOL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DAMIÁN TEXOL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TLANOH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FRANCISCO TETLANOH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ZACUAL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 ZACUAL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HUACTZI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UAN HUACTZI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AXOCOMANI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LORENZO AXOCOMANI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NOPAL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NA NOPAL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POLONIA TEACA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APOLONIA TEACA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AYOME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CATARINA AYOME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XCA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ISABEL XILOXO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ISABEL XILOXO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YU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3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YU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H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LTZ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ULT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O LUCERO DE GUTIÉRREZ BARRI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O LUC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90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O LUCERO DE GUTIÉRREZ BARRI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SA DE 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OTON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TOTO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VAR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VA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1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VAR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TÓN LIZ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ANJOS AM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ANJ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LAN DE LOS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LAN DE LOS RE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4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ATLAN DE LOS REY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Ñ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NGEL R. CAB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NGEL R. CAB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ANTIGU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CAR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1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OY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MIGUEL ALEMÁN (POTRERO NUEV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A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2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A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S RÍOS (TOCUIL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300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TZA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N DE ARROY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TE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T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5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YAHUAL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AL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DERIL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DER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2800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CA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MERINO Z. MEND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UDAD MEND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MA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TEMA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ZON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ZONES DE HERR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TLALTEPET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TLAL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COATZ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COATZ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 DE 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7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HU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CHO VIEJ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8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ZAM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ACOAL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ACOALC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ACOAL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LE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ACOAL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DO NUE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3901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ACOAL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MAS DE BARRIL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I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TZI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I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ÓRDO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ÓRD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7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0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ÓRDO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LUZ FRANCISCO I. MADERO (SAN ROMÁ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40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ÓRDO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PUEBLITO (CRUCERO NACIONA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MALOAPAN DE CARP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MALO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UTLAN DE CARVAJ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AUTLAN DE CARVAJ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COM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COMATEPEC DE BRA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COM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ELZ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700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COM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EAC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EACAQ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EAC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ACO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EAC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ERO DEL PANT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4800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SOLEACAQ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ATI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XQUIHU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XQUIH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Y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LAHUA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ITLA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NAMPA DE GOROSTI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NAMPA DE GOROSTI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CHOAP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CHO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8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CA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CA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4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5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ESTANZU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500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ANO ZAP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NCON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LOMENO M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ILOMENO M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TÍ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TÍN DE LAS FLOR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TÍ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TE BL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8003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TÍ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ÓRDOBA (SANTA LETIC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TIÉRREZ ZAMO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TIÉRREZ ZAM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T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T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U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ATUSCO DE CHICUEL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LO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ILOAPAN DE 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S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7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CA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CA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 DEL CAF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 DEL CAF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C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C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1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C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ÓN Y 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 DEL SURES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HUATLAN DEL SURE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ZOQ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ZOQU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ZOQ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T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00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ZOQ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MID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500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TACZOQU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NGU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CIN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CI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PA-ENRÍQ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0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CAST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700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AL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SANTA BÁRB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COMUL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COMUL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I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TIPAN DE 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M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CARRAN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SÚS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2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I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MARCOS DE LEÓN (SAN MARC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RODRÍGUEZ CLA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RODRÍGUEZ CL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 DE TEJA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ERDO DE TEJ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TR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T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O ESCOBE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ANO ESCOBE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TÍNEZ DE LA TORR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TÍNEZ DE LA TOR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200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TÍNEZ DE LA TORR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DEPENDEN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AY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CAY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500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ELLÍ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O DEL T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5006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ELLÍ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S ROB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A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ATI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ATITL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8006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ATITL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PACH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S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S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OLI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OLINCO DE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GA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G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U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L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1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IZA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RIZ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2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E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TE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J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J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U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U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3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U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AL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NTLA DE OLAR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401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PAN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VOLAD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O DEL MA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O DEL MA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ER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E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O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O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6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0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O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LIMÓN (TOTALC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8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O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TONIO TENEX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TÓN SÁNCH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TÓN SÁNC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 VICE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YA VIC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A RICA DE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A RICA DE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5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100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A RICA DE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RROYO DEL MAÍZ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VIGAS DE RAMÍ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VIGAS DE RAMÍ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VI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D. CUAUHTÉ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VI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ÁHU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00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VI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0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VI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IMERO DE MAYO (LOS MANGO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3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EBLO VIEJ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ITO JUÁR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DELG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DELG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5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DELG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AP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LUC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FAEL LUC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BLAN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BL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E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0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O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TO DE EYIPAN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100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ANDRÉS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IHU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UX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TUX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 DE ALEM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 DE ALE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4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YULA DE ALEM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UIL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ONU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CONU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EDAD DE DOBLAD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EDAD DE DOBL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E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E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E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ENA VI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0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E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REL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49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E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COZO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L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MA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LU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LU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PA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ÁLA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00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PA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OPOTE NÚÑ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PO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POAL DE SÁNCH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CE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OC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SÉ AZUE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AZU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XISTEPE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XISTEP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3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ZONA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ZORON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BLAN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ERRA BLAN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 COLO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LÁZARO CÁRDENAS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00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N DE AY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4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75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HU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OL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100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IXCOY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DRAS NEG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20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NELHUAYOC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 VIC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COY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CO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30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PACOY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PALMI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IL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IL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MA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MA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M DE RODRÍGUEZ C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8900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XP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DE LA PEÑ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GA DE ALATORR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GA DE ALATOR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2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GA DE ALATORR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LIO CARRA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2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00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AMAPO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006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BAJ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0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ENTE DÍA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301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S AMAPOLAS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N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CUAT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ECUAT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19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RAG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NGOLI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NGOL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NCHITAL DE LÁZARO CÁRDENAS DEL R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NCHITAL DE LÁZARO CÁRDENAS DEL 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ES VALLE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ES VAL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0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AHUICAPAN DE JUÁ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TAHUIC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2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ERACRUZ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IAGO SOCHI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HI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NCE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CANCE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K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K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C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TZOT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CTZOT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0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LCH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CALC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ESTU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LEST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OT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OT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K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Z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Z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CSINK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CSINK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A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A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1900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MA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-C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XULUB PUEB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XULUB PUEB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HIM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HIM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KINDZONO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KINDZON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CHO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CH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MAY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MAY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IDZANTU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IDZANT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ILAM GONZÁL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ZILAM GONZÁL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I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A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ACH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300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ALACH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P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CA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C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CTU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CT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MU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M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H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NUC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NUC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5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X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AM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0004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ZAM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MB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AS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AS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TUN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T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CH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INC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CAN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XC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6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AP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Y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0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0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UC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0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BLEK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08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OL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MC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001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TZ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U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TUL DE CARRILLO PU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U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CH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C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KUTZCA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XKUTZC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1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AB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00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EL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00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ICXULUB (CHICXULUB PUERT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5900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OGRE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UBU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CALU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CAL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AHI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MA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ELE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TA EL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Y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Y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6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U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T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C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HDZIU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HDZ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HM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HM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B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A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CO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2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A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AX DE ÁLVARO OBREGÓ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4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790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A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C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I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7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A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Z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Z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5002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MOZO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NU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I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T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8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CU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C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MUCU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MUCU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100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NU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S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CACALCUPU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CACALCUP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KOKO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XKOK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IM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IM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6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600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ZIMI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OLN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NK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NK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9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UCACAB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ZUCAC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1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8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101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M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ÉRI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ADOL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ADO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00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ADOL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NX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00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ADOL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P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201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LADOLID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ALC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0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UCAT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CH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OCCH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CTOR ROS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9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500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L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AMÓN LÓPEZ VELARDE (TORIBI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0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AUHTÉMOC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PEDRO PIEDRA GOR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ACIÓN SAN JOS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1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HIDALGO (HIDALG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1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LATE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1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ÁZARO CÁRDENAS (RANCHO GRAND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1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FLOR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00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RESNI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DE LOUR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FRANCISCO R. MURGU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IE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600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PÁNFILO NAT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OSÉ EL SALADILLO (EL SALADILL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6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NERAL PÁNFILO NATER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L SAUCITO (EL HORN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31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00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N JERÓN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00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COALE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0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 ZACATEC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70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UADALU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QUI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1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L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0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REZ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REZ DE GARCÍA SALI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ALDAM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AN ALD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3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PIL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UCHIPI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RE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6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MOY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IS M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2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AUZ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GUEL AU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CHISTLAN DE MEJ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CHISTLAN DE MEJ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7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OCALIEN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JOCALI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700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NU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ZO DE GAMBO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80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N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DREG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3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GRAND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O GRAN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5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MBRER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MBRER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00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MBRER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NIA GONZÁLEZ ORT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2017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MBRERET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RCO BL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AB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5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CHITLA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PECHIT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UL DE GONZÁLEZ ORTEG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UL DE GONZÁLEZ ORT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8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NANGO DE SÁNCHEZ ROMÁ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LALTENANGO DE SÁNCHEZ ROM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49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PARAÍ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ALPARAÍ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100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NZÁLEZ ORTEGA (BAÑ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10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DE CO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HAPAR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2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ARCÍ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left="706" w:hanging="706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GARCÍ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4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HIDALG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LLA HIDAL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6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6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8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5700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ACATECA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ANCOS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ANC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o"/>
              <w:spacing w:lineRule="auto" w:line="240" w:before="22" w:after="24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5</w:t>
            </w:r>
          </w:p>
        </w:tc>
      </w:tr>
    </w:tbl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2835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57:00Z</dcterms:created>
  <dc:creator>DOF</dc:creator>
  <dc:description/>
  <cp:keywords/>
  <dc:language>en-US</dc:language>
  <cp:lastModifiedBy> </cp:lastModifiedBy>
  <cp:lastPrinted>2009-09-04T04:18:00Z</cp:lastPrinted>
  <dcterms:modified xsi:type="dcterms:W3CDTF">2009-09-04T19:58:00Z</dcterms:modified>
  <cp:revision>6</cp:revision>
  <dc:subject/>
  <dc:title>FELIPE DE JESÚS CALDERÓN HINOJOSA, Presidente de los Estados Unidos Mexicanos, a sus habitantes sabed:</dc:title>
</cp:coreProperties>
</file>