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sz w:val="28"/>
          <w:szCs w:val="28"/>
        </w:rPr>
        <w:t>PUNTOS DE ACUERDO RECIBIDOS EN LA LX LEGISLATURA</w:t>
      </w:r>
    </w:p>
    <w:p>
      <w:pPr>
        <w:pStyle w:val="Normal"/>
        <w:rPr>
          <w:sz w:val="28"/>
          <w:szCs w:val="28"/>
        </w:rPr>
      </w:pPr>
      <w:r>
        <w:rPr>
          <w:sz w:val="28"/>
          <w:szCs w:val="28"/>
        </w:rPr>
      </w:r>
    </w:p>
    <w:tbl>
      <w:tblPr>
        <w:tblW w:w="14872" w:type="dxa"/>
        <w:jc w:val="center"/>
        <w:tblInd w:w="0" w:type="dxa"/>
        <w:tblLayout w:type="fixed"/>
        <w:tblCellMar>
          <w:top w:w="0" w:type="dxa"/>
          <w:left w:w="70" w:type="dxa"/>
          <w:bottom w:w="0" w:type="dxa"/>
          <w:right w:w="70" w:type="dxa"/>
        </w:tblCellMar>
      </w:tblPr>
      <w:tblGrid>
        <w:gridCol w:w="709"/>
        <w:gridCol w:w="1276"/>
        <w:gridCol w:w="7168"/>
        <w:gridCol w:w="2778"/>
        <w:gridCol w:w="6"/>
        <w:gridCol w:w="293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Arial"/>
                <w:b/>
                <w:b/>
                <w:sz w:val="22"/>
                <w:szCs w:val="22"/>
              </w:rPr>
            </w:pPr>
            <w:r>
              <w:rPr>
                <w:rFonts w:cs="Arial" w:ascii="Calibri" w:hAnsi="Calibri"/>
                <w:b/>
                <w:sz w:val="22"/>
                <w:szCs w:val="22"/>
              </w:rPr>
              <w:t>N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Fecha</w:t>
            </w:r>
          </w:p>
        </w:tc>
        <w:tc>
          <w:tcPr>
            <w:tcW w:w="7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alibri" w:hAnsi="Calibri" w:cs="Arial"/>
                <w:b/>
                <w:b/>
                <w:sz w:val="22"/>
                <w:szCs w:val="22"/>
              </w:rPr>
            </w:pPr>
            <w:r>
              <w:rPr>
                <w:rFonts w:cs="Arial" w:ascii="Calibri" w:hAnsi="Calibri"/>
                <w:b/>
                <w:sz w:val="22"/>
                <w:szCs w:val="22"/>
              </w:rPr>
              <w:t>Disposición Legal que modifica y sus Artículos</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Presentada por</w:t>
            </w:r>
          </w:p>
        </w:tc>
        <w:tc>
          <w:tcPr>
            <w:tcW w:w="29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Tur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9/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s Cámaras de Diputados y de Senadores, emitan los dictámenes respectivos a las observaciones del Ejecutivo Federal a diversas reformas aprobadas por el H. Congreso de la Un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Rojas Gutiérr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de Hacienda y Crédito Público, de Justicia y Derechos Humanos y de Pesca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9/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or conducto de la Secretaría de Hacienda y Crédito Público, presente en un plazo no mayor de 30 días contados a partir de esta fecha, una propuesta de reglamento para simplificar  y ajustar los trámites necesarios para la devolución del I.V.A. a turistas extranje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ustavo Adolfo Cárdenas Gutiérrez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10/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Banco de México para que no sustituya la imagen del héroe nacional Ignacio Zaragoza, por la del pintor Diego Rivera y Frida Kahlo, en el billete de $50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rio Mendoza Corté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10/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instruya a las autoridades competentes se reclasifique a la baja las tarifas de energía eléctrica para algunas ciudades del estado de Tamaulip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Dip. Miguel Ángel González Salum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10/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libere los recursos Presupuestales del Ejercicio Fiscal 2006, aprobados por la Cámara de Diputados del Fondo de Apoyo a Proyectos Integrales destinados a fortalecer procesos de beneficiado húmedo y seco, y el acopio y comercialización de caf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nuario Luis Herrera Solís del P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10/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que en el Presupuesto de de 2007, se consideren recursos adicionales al Ejercicio Fiscal 2006, que con suficiencia garanticen las inversiones que la Comisión Nacional del Agua, los Estados y los Municipios requieren para la realización de los program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erardo Octavio Vargas Landero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Presupuesto y Cuenta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10/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uesta con Punto de Acuerdo, que en su Punto Primero, exhorta a la Cámara de Diputados Federal, para que el ejercicio que le confiere la Constitución Política de los Estados Unidos Mexicanos en la aprobación de la Ley de Ingresos para ejercicio fiscal de 2007, se continúe percibiendo el 19.6 por ciento de los excedentes petrole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n. Alejandro Moreno Cárdena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para su conocimi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11/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s Secretarías de Comunicaciones y Transportes y de Hacienda y Crédito Público, para que en el ámbito de sus atribuciones, realicen un análisis de la viabilidad en la reducción del monto de peaje que pagan las motocicletas en las autopistas del paí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Gildardo Guerrero Torr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Transpor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11/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l Banco de México, atienda de inmediato la situación irregular relacionada con la aceptación o el canje de billetes no aptos para circula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Eduardo Felton González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11/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integrar las Zonas Metropolitanas de las ciudades de Guadalajara y Monterrey, como beneficiarias de los recursos del “Fondo Metropolitano de Proyectos de Impacto Ambiental” del Ramo 23 del Presupuesto de Egresos de la Federación para el Ejercicio Fiscal del año 20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s. Carlos René Sánchez Gil y Juan Manuel Villanueva Arjon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los Puntos Primero y Segundo y a la Comisión de Presupuesto y Cuenta Pública los Puntos Tercero y Cuar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11/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unto de Acuerdo, que en su Punto Primero solicitan que a la brevedad posible, se dictamine la Minuta Proyecto de Decreto que Reforma y Adiciona la Fracción X, del artículo 31 de la Ley Orgánica de la Administración Pública Federal; que reforma y Adiciona diversa disposiciones de la ley del Servicio Público de Energía Eléctrica y Reforma la Fracción I, del Artículo 3o. de la ley de la Comisión Reguladora de Energía, remitida por el senado el 14 de abril de 20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n. Raúl  José Mejía Gonzál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Gobernación, de Hacienda y Crédito Público y de Energía, para su conocimi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11/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ajuste los trámites relativos a la donación de bienes desde el extranjero, con el propósito de facilitar la labor de las instituciones no lucrativas encargadas de la asistencia y beneficencia so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Alberto Torres Torr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conom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11/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considere recursos en el Presupuesto de Egresos de la Federación, para el Ejercicio Fiscal de 2007, para el Fideicomiso que Administrará el Fondo de Apoyo Social para Ex trabajadores Migratorios mexicanos del Estado de Sonora de 1942 19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David Figueroa Orteg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Presupuesto y Cuenta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11/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y a la Comisión Federal de Electricidad, informen sobre la nueva metodología relativa al cálculo de tarifas eléctricas para incorporar en ella el concepto de humedad y realicen una rebonificación para el establecimiento de las mism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Edgar Mauricio Duck Núñez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unto de Acuerdo por el que se exhorta al C. Lic. Guillermo Ortiz Martínez, Gobernador del Banco de México, para que se considere y rectifique el acuerdo tomado por el órgano de gobierno que dirige, la decisión de retirar la imagen del Héroe Nacional General Zaragoza Seguín, de los billetes de $500 pes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 Congreso del Estado de Coahuil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para su conocimi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para que en el ámbito de sus atribuciones integre un anexo al Proyecto de Presupuesto de Egresos para el 2007, las previsiones para impulsar el bienestar y el desarrollo de los Pueblos y Comunidades Indígen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Wenceslao Herrera Coyac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Asuntos Indígen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 la Secretaría de Hacienda y Crédito Público informe del aumento al precio de gasolina PREMIUM y al DIESEL, y se tomen medidas para que no tenga impactos económicos negativos en la Sociedad Mexican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Daniel Amador Gaxiola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condena el recorte presupuestal hecho por la Secretaría de Hacienda y Crédito Público a diversos ramos administrativos, durante el ejercicio fiscal de 20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ntiago Gustavo Pedro Cortés del P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que se condone el pago de derechos por el cambio de nombre del Ejido Luis L. León (antes La Punta) por el de Colonia Azteca, en el Municipio de Arriaga, Chiap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Fernel Arturo Gálvez Rodrígu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Gobernador y a la Cámara de Diputados del Estado de Tamaulipas, a fin de que implementen Políticas Públicas en Materia de Recaudación de Impuestos Vehicular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Luis Alonso Mejía Garcí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para que la Secretaría de Hacienda y Crédito Público, entregue los recursos asignados en el Presupuesto de la Federación de 2006, a la Comisión Nacional de Pes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uan Adolfo Orcí Martín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libere los recursos autorizados en los presupuesto de 2005 y 2006, no radicados al Estado de Puebla, y que en el Presupuesto de Egresos para 2007, se incluyan recursos al financiamiento para el desarrollo integral de dicho Estad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lberto Amador Leal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 la Secretaría de Hacienda y Crédito Público, que en el Presupuesto de Egresos de la Federación para el Ejercicio Fiscal de 2007, se establezca y mantenga el subsidio al diesel para uso agropecuario, marino y así como a las gasolinas del sector pesquer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Blanco Pajón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de Hacienda y Crédito Público y de Presupuesto y Cuenta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Gobierno Federal, a que en el Presupuesto de Egresos de la Federación para 2007, destine recursos para cubrir el adeudo a la problemática y solución de la Cartera Vencida de los Abastecedores de Caña del Ingenio Emiliano Zapa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Armando Orihuela Trej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de Presupuesto y Cuenta Pública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las Secretarías de Hacienda y Crédito Público y de Educación Pública, remitan recursos financieros a la Universidad Autónoma de Zacatec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merino Eleazar Márquez Madrid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de Presupuesto y Cuenta Pública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a las Autoridades correspondientes, el diseño, elaboración y ejecución de un plan de desarrollo regional del Pacífico Sur, así como un fondo de contingencia económica para esa región y se convoque a la realización de un foro plan regional Pacífico Su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odesto Brito Gonzál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 Punto Primero a la Comisión de Hacienda y Crédito Público, el Punto Segundo a la Comisión de Presupuesto y Cuenta Pública y el Tercero a la Junta de Coordinación Polít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a fin de establecer una tarifa eléctrica preferencial en los municipios marginad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edro Montalvo Góm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12/200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para que a través de la Junta de Gobierno del Servicio de Administración y Enajenación de Bienes, agilice la liberación y donación de bienes inmuebles y enser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ilberto Ojeda Camach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1/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que a través de los titulares de las Secretarías de Hacienda y Crédito Público y de Comunicaciones y Transportes, no se autorice el incremento en el cobro de peaje en las autopistas naci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Octavio Martínez Vargas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de Hacienda y Crédito Público y de Transportes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1/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l Titular del Ejecutivo Federal y al Gobernador del Banco de México, informen a esta Soberanía sobre el contenido de la reunión que sostuvieron el día 12 de enero del presente añ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ablo Trejo Pér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 la Comisión de Hacienda y Crédito Público, que una vez que inicien los trabajos del segundo período ordinario, se dictamine la iniciativa que reforma el artículo 2-C de la Ley del Impuesto al Valor Agregado y la iniciativa que reforma los artículos 137, 138 y 139 de la Ley del Impuesto sobre la Renta, presentadas el 26 de abril y el 14 de diciembre de 20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Octavio Martínez Vargas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os Titulares de la Secretaría de Hacienda y Crédito Público y de Trabajo y Previsión Social, a que realicen el pago a los Trabajadores y Extrabajadores de PEMEX, por sus aportaciones para el Seguro de Vida Contratado con Seguros “La República”, en el periodo comprendido entre 1970 y 19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Octavio Martínez Vargas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Trabajo y Previsión So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Cámara de Diputados, para que a través de la Comisión de Hacienda y Crédito Público, se promueva una reforma fiscal integr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rge Godoy Cárdenas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l Gobierno Federal la implementación de un plan de emergencia para una reducción en las tarifas eléctricas de todo el paí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ra I. Castellanos Cortés del PVEM</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nerg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la comparecencia de los Secretarios de la Función Pública y de Hacienda y Crédito Público, a fin de que informen del estado que guardan los sueldos, de los Servidores Públicos en la Administración Pública Feder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Hugo Eduardo Martínez Padill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la Función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0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Comisión de Hacienda y Crédito Público, adecue la fórmula de referencia prevista en la Ley de Ingresos de 2007, referente al precio de adquisición de los Productos de Lech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Antonio Muñoz Serrano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0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BANOBRAS S.N.C., otorgue a la Secretaría de Hacienda y Crédito Público, a la Función Pública, así como a las instancias de control y fiscalización competentes del Ejecutivo y Legislativo Federal y Estatal; la información relativa a la aplicación de los recursos correspondientes al Fondo de Estabilización de los Ingresos de las Entidades Federativas y el Fideicomiso para la Infraestructura en los Estados, durante el período 2003-20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oisés Alcalde Virgen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y a la Secretaría de Hacienda y Crédito Público, obliguen a las Instituciones Financieras de Banca y Crédito enviar un reporte de no adeudo a las sociedades de información creditici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Emilio Ramiro Flores Domínguez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para que implemente un programa de incentivos que compensen el pago de las cuotas obrero patronales correspondientes al INFONAVIT y al IMSS, dirigido a los establecimientos agrupados en las Cámaras y Asociaciones Empresariales y de Servicios, que resultaron afectados por el conflicto suscitado en la Ciudad de Oaxaca de Juáre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rge Toledo Lui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 la Secretaría de Hacienda y Crédito Público, tome las medidas necesarias para normalizar la entrega de las participaciones federales que corresponden al Estado de Veracru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edro Montalvo Góm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03/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 las Secretarías de Hacienda y Crédito Público, de Economía, de Energía a Petróleos Mexicanos y a la Comisión Reguladora de Energía intervengan ante el Comité de precios de productos petrolíferos, gas natural y productos petroquímicos a fin de que se autorice un subsidio al precio de gas natural de uso domésti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Rosas Aispuro Torre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de Economía y de Energ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3/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s Comisiones de Energía, de Hacienda y Crédito Público y de Presupuesto y Cuenta Pública, retomen los trabajos de análisis, discusión y aprobación del Nuevo Régimen Fiscal de PEMEX iniciado en la LIX Legislatur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obinson Uscanga Cruz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Energía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3/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expida un Decreto para que se otorguen beneficios fiscales a los contribuyentes afectados en el Estado de Oaxaca y prorrogue la vigencia del Decreto publicado en el Diario Oficial el 28 de noviembre de 20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Varela Lagunas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realice un estudio sobre las condiciones climáticas en Matamoros, Tamaulipas, a fin de determinar la correcta clasificación de la tarifa eléctrica en dicha entida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Alberto García González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Medio Ambiente y Recursos Naturales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a la comisión Reguladora de Energía y a la Secretaría de Energía, a que en el ámbito de sus atribuciones realicen un análisis de todos los elementos relevantes para determinar la viabilidad de la Condonación de Pago del Adeudo Histórico de los Municipi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Lorenzo Daniel Ludlow Kuri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a condonar el pago del IVA en energía eléctrica y gas a los productores de tortilla, a fin de disminuir los costos de producción, con el fin de apoyar la economía familiar de los mexican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rio Mendoza Corté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s Secretarías de Hacienda y Crédito Público, de Economía, SAGARPA y a la Comisión Federal de Competencia, para que en el marco de sus atribuciones y competencias tomen las medidas necesarias a fin de evitar las prácticas monopólicas en la cadena productiva de maíz-tortill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crita por integrantes del Grupo Parlamentario Nueva Alianz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omisiones Unidas de Hacienda y Crédito Público, de Economía y de Agricultura </w:t>
            </w:r>
          </w:p>
          <w:p>
            <w:pPr>
              <w:pStyle w:val="Normal"/>
              <w:rPr>
                <w:rFonts w:ascii="Calibri" w:hAnsi="Calibri" w:cs="Arial"/>
                <w:sz w:val="20"/>
                <w:szCs w:val="20"/>
              </w:rPr>
            </w:pPr>
            <w:r>
              <w:rPr>
                <w:rFonts w:cs="Arial" w:ascii="Calibri" w:hAnsi="Calibri"/>
                <w:sz w:val="20"/>
                <w:szCs w:val="20"/>
              </w:rPr>
              <w:t>y Ganader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al Ejecutivo Federal, integre un apartado en el Plan Nacional de Desarrollo que incluya la Región Sur-Sures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rtín Ramos Castellanos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Gobierno Federal, incentive la creación de microfinanciamientos para jóvenes emprendedores mexican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ónica Arriola de N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olicita a la SHCP, destine recursos económicos extras al INEGI, para realizar pagos a los trabajadores despedidos por dicho Institu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lberto Esteva Salinas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incluya dentro del PND, la construcción de tres refinerí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s. Alejandro Sánchez Camacho y Ramón Pacheco Llanes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asigne recursos para complementar el pago de las cuotas de aseguramiento al IMSS de los productores de caña de azúca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edro Montalvo Góm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esta Soberanía, para que a través de la Comisión de Hacienda y Crédito Público, promueva una Reforma Fiscal Integr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rupo Parlamentario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que los recursos económicos decomisados por las autoridades sean destinados al fortalecimiento de las políticas y los programas contra las adiccion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atricia Villanueva Abraján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apoyar a las zonas marginadas con actividad agropecuari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Edmundo Ramírez Martín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para que a través de la Secretaría de Hacienda y Crédito Público, de la Secretaría de Comunicaciones y Transportes, de Caminos y Puentes Federales y del Fideicomiso de Apoyo para el Rescate de Autopistas Concesionadas, reduzcan el cobro de la caseta de peaje ubicada en el poblado de San Miguel, en la autopista Tijuana-Ensenad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Héctor Manuel Ramos Covarrubia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Transpor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a la Secretaría de Hacienda y Crédito Público, otorgue recursos emergentes a las obras de desasolve y reforzamiento de los bordes que requiere el cause del Río Bravo, en Ciudad Juárez, Chihuahu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Enrique Serrano Escobar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la comparecencia del Titular de la Secretaría de Comunicaciones y Transportes y del Vocal Ejecutivo del IPAB, para que informen respecto de las causas y consecuencias del conflicto colectivo de Mexicana de Aviac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uauhtémoc Velasco oliva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Transportes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a la Auditoría Superior de la Federación, realice una auditoría al Fideicomiso No. 1936 FARAC, relativo a la concesión de autopistas naci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ablo Trejo Pér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Vigilancia de la Auditoría Superior de la Federació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Titular del Poder Ejecutivo Federal, para que a través de la Secretaría de Comunicaciones y Transportes y de la Secretaría de Hacienda y Crédito Público, a fin de que revisen el proceso administrativo de autorización de proyectos de inversión pública en infraestructur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rtín Malagón Río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Transportes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Gobierno Federal, integre un grupo de trabajo, que se encargue del análisis y revisión del esquema actual de tarifas eléctric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uauhtémoc Velasco Oliva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nerg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a la Secretaría de Hacienda y Crédito Público, considere una partida destinada a los servicios públicos primarios en los municipios con población mayoritariamente indígen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Yary del Carmen Gebhardt Garduzca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exhorta a la Secretaría de Hacienda y Crédito Público y a Petróleos Mexicanos, a enterar a las entidades federativas la totalidad de los recursos generados por el derecho adicional contemplado en el artículo sexto transitorio de la Ley Federal de Derech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nuel Cárdenas Fonseca de Nueva Alianz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al Ejecutivo Federal, declare como región fronteriza a la zona conocida como Los Cinco Manantiales, en el Estado de Coahuil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Ángel Humberto García Rey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4/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a los titulares de la Secretaría de Educación Pública, de la Comisión Nacional de Ciencia y Tecnología y de la Secretaría de Hacienda y Crédito Público, corrijan las irregularidades en el proceso de suministro de recursos para el financiamiento de proyectos correspondientes a las convocatorias de investigación científ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rtín Ramos Castellanos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Ciencia y Tecnología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9/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a observar un puntual ejercicio presupuestal, particularmente en lo relacionado con programas soci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n. Carlos Lozano de la Torre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9/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para que a través de la Secretaría de Hacienda y Crédito Público, Constituyan un Fondo Financiero Sustentable destinado a los Estados de Quintana Roo, Yucatán, Campeche, Veracruz, Puebla e Hidalgo, afectados por el Huracán DEA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ra Latife Ruiz Cháv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considere en su propuesta de Presupuesto de Egresos de la Federación para el Ejercicio Fiscal 2008, recursos para la aplicación de la Ley General de Acceso de las Mujeres a una Vida libre de Violencia y al Ejecutivo Federal dé cumplimiento a los artículos transitorios de dicho ordenamien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Elsa de Guadalupe Conde Rodríguez de Alternativ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Presupuesto y Cuenta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el Ejecutivo Federal realice los estudios necesarios para conocer la viabilidad y factibilidad técnica, económica y social, que justifique la aplicación de la tarifa doméstica del alto consum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lonso Manuel Lizaola de la Torre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y al Instituto Mexicano del Seguro Social, emprender las acciones necesarias para realizar el pago de pensiones y jubilaciones de los extrabajadores ferrocarrile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ída Marina Arvizu Rivas de Alternativ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Seguridad So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HCP otorgue un estímulo fiscal a los productores vitivinícolas nacionales y a la Comisión de Presupuesto y Cuenta Pública destinen recursos en el próximo ejercicio fiscal, para el fomento, promoción y difusión del consumo de vino nacion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Alberto Torres Torr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mer Punto a la Comisión de Hacienda y Crédito Público y el Segundo Punto de Acuerdo a la Comisión de Presupuesto y Cuenta Púb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esta soberanía se da por enterada de las observaciones del Ejecutivo Federal al Proyecto de Decreto por el que se reforman, adicionan y derogan diversas disposiciones Fiscales para Fortalecer el Federalismo Fiscal y se propone discutirlo como lo señala el inciso c) del artículo 72 Constitucion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uan N. Guerra Ocho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uesta de Modificación a la fracción VII, del Artículo Segundo Transitorio del Dictamen de la Ley Federal de Derech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ustavo Adolfo Mendivil Amparán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Recurso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a la Secretaría de Hacienda y Crédito Público, informe por escrito la magnitud en que PEMEX participaría en la formación de superávit primario consignado en el artículo 1o. de la iniciativa de Ley de Ingresos de la Federación para el Ejercicio Fiscal de 20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ntonio Soto Sánch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olicita a la Comisión Nacional Bancaria y de Valores, realice una auditoría a la Caja Libertad, S. C. de R. L. en el Estado de Querétar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Aguilera Rico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0/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s Secretarías de Hacienda y Crédito Público y de Educación Pública, a atender la problemática que se presenta en la Universidad Autónoma de Sinalo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nuel Cárdenas Fonseca de Nueva Alianz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ducación Pública y Servicios Educativ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11/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os Congresos y Gobiernos Estatales, Proyecten con oportunidad sus asignaciones presupuestales, para estar en condiciones de ejercer el Presupuesto de Egresos para el Ejercicio Fiscal el primer día de enero de 20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Felipe González Ruíz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s instancias competentes informen sobre la situación y condiciones en que fue vendida a la iniciativa privada la empresa Altos Hornos de Méxi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olando Rivero Rivero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instrumente medidas para que la mercancía que ha sido incautada en territorio nacional por operativos de distintas dependencias federales, sea destinada a las personas que perdieron sus pertenencias con motivo de las inundaciones en los estados de Tabasco y Chiap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lberto Esteva Salinas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Titular del Poder Ejecutivo Federal, envíe a esta Soberanía un informe respecto a la utilización de los bienes incautados al C. Zhenli Ye Gon y el estado que actualmente guarda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ustavo Caballero Camarg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os Titulares de la SHCP, SCT, y de CAPUFE, para que destinen un porcentaje de peaje de las autopistas de cuota, a los Estados y Municipios en donde se ubica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iguel Angel Peña Sánch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Transpor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a la Secretaría de Hacienda y Crédito Público, a la Secretaría de Energía y a la Comisión Reguladora de Energía, replantear la fórmula del precio del gas natural en Méxi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ip. Gustavo Fernando Caballero Camargo a nombre de integrantes de la Comisión Especial de la Cuenca de Burgos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nerg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HCP, para que a través del SAT y la Agencia General de Aduanas, verifiquen los inodoros importados a territorio mexicano y certifiquen que cumplen con la NOM-009-CNA-2001 y a la CONAGUA para que, en coordinación con la SHCP, revisen dicha Norma Ofic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Espinosa Piñ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de Hacienda y Crédito Público y de Recurso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s Secretarías de Hacienda y Crédito Público, de Comunicaciones y Transportes y de Economía, implementen políticas públicas urgentes que permitan modernizar y hacer competitiva la Industria Aeronáutica Nacion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esús Ramírez Stabro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de Transportes y de Econom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Fondo Monetario Internacional condone la deuda pública, en lo equivalente a la reconstrucción de los Estados de Tabasco y Chiap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Elmar Darinel Díaz Solórzan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instruya a las Secretarías de Hacienda y Crédito Público y de Medio Ambiente y Recursos Naturales, adecuen las medidas actuales de legalización de autos importados del extranjer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ustavo Caballero Camarg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de Economía y de Medio Ambiente y Recursos Natural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 al Banco de México, a la Comisión Nacional Bancaria y de Valores, a la Comisión Nacional de Seguros y Fianzas y a la CONDUSEF, promuevan la Cultura Financier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aime Verdín Saldañ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relativo al Impuesto de Refrendo Vehicular que se pretende cobrar en el Estado de Jalis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lvador Barajas del Tor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s legislaturas de los Estados y a la Asamblea Legislativa del Distrito Federal, emitan un marco jurídico que regule el establecimiento y funcionamiento de las llamadas “casa de empeño”, a la Secretaría de Hacienda y Crédito Público, para que controle, supervise y vigile dichos establecimientos, así como al Ejecutivo Federal, para que publique a la brevedad la NOM-179-SCFI-20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icargo Franco Cázar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a través de la Comisión Nacional Bancaria y de Valores, se realicen  las gestiones pertinentes ante las Instituciones del Sector Financiero Mexicano, para que consideren la matricula consular, como documento oficial de identificac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lejandro  Landeros Gutiérrez y suscrita por el Dip. Moisés Alcalde Virgen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la exención en el pago de impuestos de los Ejercicios Fiscales 2007 y 2008 a los productores agrícolas, pecuarios y forestales, así como a las agroindustrias relacionadas, en el Estado de Tabasco que fueron afectados por las pasadas inundacion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ésar Duarte Jáqu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Proposición con Punto de Acuerdo por el que se solicita al Banco de México y al Ejecutivo Federal, para que a través de las instancias competentes, se presente un informe detallado de los recursos que la ciudadanía ha donado para ayudar a los damnificados por las inundaciones en los Estados de Tabasco y Chiapas.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rco Heriberto Orozco Ruiz Velasco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para que en el Presupuesto de Egresos de la Federación para el Ejercicio Fiscal 2008, establezca criterios de eficiencia y transparencia administrativa para evitar el subejercicio de los recursos públicos destinados al camp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Irineo Mendoza Mendoz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HCP, a la SCT y a la SFP, informen sobre la situación jurídica, administrativa, financiera y técnica del proceso de venta de Aeroméxi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esús Ramírez Stabro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Transpor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HCP, para que a través del SAT, realice una revisión a la regla 2.3.5 de las reglas de carácter general en materia de comercio exterio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Alberto Torres Torr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que la Secretaría de Hacienda y Crédito Público informe sobre el destino de enteros de Petróleos Mexicanos durante el segundo trimestre de 20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rupo Parlamentario Nueva Alianz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a través de la SCHP, realice los estudios para valorar los mecanismos de devolución del IVA  a los turistas que visitan nuestro paí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Alberto Torres Torr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CONSAR, solicite a las administradoras de fondos para el retiro, la información y documentación de las cuentas dadas de baja durante el año 2007, a fin de que se realice una exhaustiva auditoría a las mism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iguel Ángel Navarro Quintero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CFE, a la SENER y a la SHCP, apliquen las tarifas de energía eléctrica 09-CU y 09-N, a las plantas de tratamiento de aguas residuales ubicadas en los Municipios comprendidos por la región de la Cuenca Lerma-Chapal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utados integrantes de la Comisión Especial Cuenca Lerma-Chapal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Energía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HCP, investigue a las empresas relacionadas con el Fraccionamiento de Juriquilla, en el Municipio de Querétaro y a la SEMARNAT y a la PROFEPA, sobre dicho fraccionamiento, ante los posibles daños ecológic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Aguilera Rico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Medio Ambiente y Recursos Natural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2/200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verifique la observancia de la aplicación de lo dispuesto en el artículo 29 del Decreto de Presupuesto de Egresos de la Federación para el Ejercicio Fiscal 20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utados integrantes de la Comisión de Economí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01/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diseñe un Plan de Contingencia Integral para contrarrestar los efectos adversos que en la economía mexicanos podría causar una recesión en los Estados Unidos de Amér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lvador Barajas del Tor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01/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para que en la ejecución del presupuesto destinado a infraestructura de las distintas áreas del Gobierno Federal, se adopten medidas adicionales a las establecidas, a fin de garantizar un manejo transparente de los recursos y de los procesos de licitación de los proyectos, obras, bienes y servici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uauhtémoc Velasco oliva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01/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s Secretarías de Energía y de Hacienda y Crédito Público, intervengan ante la Comisión Federal de Electricidad, para que se apliquen tarifas eléctricas emergentes en el Municipio del Estado de Chiapas, declarados como zonas de emergenci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ndrés Carballo Bustamante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Energía y de Hacienda y Crédito Público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Gobierno Federal para que a través de la Secretaría de Hacienda y Crédito Público, el Banco de México, la Comisión Nacional Bancaria y de Valores y la Comisión Nacional en Defensa de los Usuarios de los Servicios Financieros, implemente una campaña de concientización de los usuarios de crédit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rge Godoy Cárdenas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ecretaría de Hacienda y Crédito Público y a PEMEX, den prioridad al inicio de la reconfiguración y ampliación de la refinería Antonio Dovalí Jaime en Salina Cruz, Oaxa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s.  Carlos Altamirano Toledo e Irma Piñeyro Arias del PRD y Nueva Alianza, respectivamente</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y a PEMEX Petroquímica, informen periódicamente a los Gobiernos Municipales y a la opinión pública, de los avances de los programas de reconfiguración de las refinerías del paí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Altamirano Toledo del PRD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l SHCP, asigne al Estado de México, montos presupuestales mayores en el rubro  de infraestructura para el transporte masiv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esús Sergio Alcántara Núñ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Transpor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citar a comparecer al Titular de la Comisión Nacional Bancaria y de Valores, para que presente un informe pormenorizado respecto de las irregularidades en diversas casas de bolsa y casas de cambi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lejandro Martínez Hernánd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relativo a la distribución de las participaciones federales a los Municipios del Estado de Jalis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lvador Barajas del Tor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solicita se autorice un 40 por ciento deducible por concepto de autofacturación en la Ley del Impuesto Empresarial a tasa ún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el Guerrero Juárez y suscrito por Diputados Integrantes de la Comisión Especial de Atención a los Pueblos que Viven en el Bosque</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otorgue un apoyo extraordinario a los jubilados y pensionados del Instituto Mexicano del Seguro Social y del Instituto de Seguridad y Servicios Sociales de los Trabajadores al Servicios del Estad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uan de Dios Castro Muñoz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Gobernador del Estado de Nuevo León, establezca los mecanismos necesarios para facilitar el cumplimiento de obligaciones fiscales al Régimen de Pequeños Contribuyentes frente al Impuesto Empresarial a Tasa Única con una cuota jus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Martín López Cisnero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l Titular de la Comisión Nacional de Seguros y Fianzas, informe a esta Soberanía respecto de las sanciones que se han adoptado en contra del sector asegurador por irregularidades en el servicio que prestan a los usuarios, así como las denuncias penales en contra de las Asegurador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nuel Cárdenas Fonseca de Nueva Alianza y Pablo Trejo Pér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acuerde la reclasificación de las tarifas eléctricas en la zona del Istmo de Tehuantepec del Estado de Oaxaca y a la Secretaría de Salud, implemente un programa especial para evitar que proliferen las enfermedades derivadas de las altas temperaturas registradas en esta zon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rge Toledo Luis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urnado el Primer Punto a la Comisión de Hacienda y Crédito Público y el Segundo Punto a la Comisión de Salu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y al Servicio de Administración Tributaria, agilicen los mecanismos y normas para la entrada de mercancías que respondan a donativ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David Figueroa Orteg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establezca un Plan Nacional de Contingencia Económica, en donde incluya un paquete de reformas económicas y fisc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aquín Humberto Vela González del PT y suscrita por Diputados integrantes de la LX Legislatur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en relación a los recursos excedentes derivados del precio internacional de petróle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Irineo Mendoza Mendoz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ara que a través de la Secretaría de Hacienda y Crédito Público y de la Comisión Federal de Electricidad extiendan un mes más las tarifas preferenciales en los Municipios de la Región Huasteca de San Luis Potos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David Lara Compeán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Gobierno del Estado de Jalisco, a ejercer los recursos aprobados en el Presupuesto de Egresos de la Federación del Ejercicio Fiscal 2007 para apoyar a los productores de agave de la entida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Ernesto Navarro López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l Ejecutivo Federal, instruya a las Secretarías de Hacienda y Crédito Público y de Salud, remitan a la brevedad los recursos federales contemplados para resolver el problema de los “trabajadores precarios” del sector salu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Erick López Barrig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s Secretarías de Hacienda y Crédito Público y a la de Economía, para que los recursos destinados al desarrollo y fortalecimiento de las MIPYMES se otorguen de manera permanen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olando Rivero Rivero y Yadhira Yvette Tamayo Herrer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conom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4/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NER, a la CFE, a la SHCP y a la Comisión Reguladora de Energía y al Gobierno Federal, efectúen una revisión y reestructuración de las tarifas eléctricas que son aplicadas en la Región Centro del Estado de Coahuil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olando Rivero Rivero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06/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uesta con punto de acuerdo por el que se exhorta, en el marco del análisis y la aprobación del Presupuesto de Egresos para 2009, se asigne una partida especial para financiar la migración y adaptación en la lucha contra el cambio climático; y por el que se exhorta a crear un fideicomiso para enfrentar los efectos dañinos del cambio climáti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Espinosa Piñ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de Presupuesto y Cuenta Pública, Hacienda y Crédito Público y de Medio Ambiente y Recursos Naturales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08/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uesta con Punto de Acuerdo por el que se exhorta a diversas dependencias a coordinarse para elaborar un diagnóstico en relación a los vehículos importados de Estados Unidos y Canadá, a fin de cerciorarse que éstos cumplan con la NOM.041 SEMARNA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Espinosa Piñ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urnada a las Comisiones de Economía, de Hacienda y Crédito Público y de Medio Ambiente y Recursos Naturales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09/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a otorgar un anticipo a las participaciones correspondientes a este año, hasta por el monto que se adeuda a las entidades federativas por el derecho adicional de hidrocarburos correspondiente a 20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ablo Trejo Pér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09/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Director General de PEMEX, cumpla con lo establecido en la Ley Federal de Derechos, relativo al pago del derecho adicional previsto en el artículo Sexto Transitorio del Decreto por el que se reformaron diversas disposiciones del Capítulo XII, del Título Segundo de dicha le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abrlo Trejo Pér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os Puntos Primero y Segundo a las Comisiones Unidas de Energía y de Hacienda y Crédito Público, y el Tercer Punto a la Comisión de Vigilancia de la Auditoría Superior de la Federació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09/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unto de Acuerdo para solicitar el apoyo del Banco de México, para realizar una investigación del Funcionamiento del Sistema Bancario en Méxi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Valentina Batres Guadarram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09/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unto de Acuerdo para exhortar a la Sociedad Hipotecaria Federal, S.N.C., continúe con la cancelación de las autorizaciones de aquellos valuadores que no cumplieron con el plazo de tres años para obtener su cédula profesional de postgrad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Octavio Martínez Vargas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09/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establezca en el Presupuesto de Egresos de la Federación 2009, un fondo para combatir al desabasto de alimentos y el fortalecimiento a los productores del campo mexica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uillermina López Balbuena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09/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poyos a los productores de limón persa, en el Estado de Veracru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edro Montalvo Góm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Agricultura y Ganader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9/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HCP y al Banco Nacional de Crédito Rural, realice una reevaluación de los Deudores del Extinto BANRURAL, del Estado de Yucatá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aquín Díaz Mena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10/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expida un nuevo Decreto en materia de Impuesto General de Importación para la Región Fronteriza y la Franja Fronteriza Norte, con el objetivo de mantener las tasas arancelarias vigentes de 0% y 5% de Impuestos al Comercio Exterior, presentada el 11 de septiembre de 20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ra Latife Ruiz Cháv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con opinión de la Comisión de Econom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10/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 la Secretaría de Hacienda y Crédito Público, elimine el subsidio del Diesel adquirido por buques mercantes de Bandera Extranjera en nuestro Paí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s. Marco Antonio Pierrot Solís y Gerardo Buganza Salmerón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10/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decrete un Programa de Estímulos Fiscales con el propósito de promover el desarrollo de regiones y actividades determinadas en beneficio de las empresas forest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Irma Piñeyro Arias de Nueva Alianz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10/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nvía a las Comisiones de Hacienda y Crédito Público y de Presupuesto y Cuenta Pública de esta Soberanía, así como a la Comisión de Hacienda y Crédito Público, de la Cámara de Senadores, propuestas relativas a criterios generales que buscan disminuir el efecto de la crisis económica entre los mexican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uricio Ortiz Proal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Presupuesto y Cuenta Pública de la Cámara de Diputados y a la Comisión de Hacienda y Crédito Público de la Cámara de Senado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10/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emita la Norma Reglamentaria del Sistema de Pensiones contenido en el artículo décimo transitorio de la Ley del ISSSTE, publicada en el Diario Oficial de la Federación el 31 de marzo de 20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utados integrantes del Grupo Parlamentario Nueva Alianz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11/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emita un Decreto que otorgue un período de suspensión de seis meses del pago de las obligaciones fiscales derivadas del ISR y del IMPAC, así como el subsidio en las tarifas eléctricas para los ciudadanos que habitan en la zona afectada por las inundaciones registradas en el sur de Veracru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obinson Uscanga Cruz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nerg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11/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os titulares de la Secretaría de Hacienda y Crédito Público, de la Secretaría de Educación Pública y del Consejo Nacional para la Cultura y las Artes, tomen las previsiones presupuestales a favor de las Ciudades Patrimonio Mundi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utados Aurora Cervantes Rodríguez y José Alfonso del Real y Aguiler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de Educación Pública y Servicios Educativos y Cul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11/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y a la CONSAR, rindan un informe sobre la situación financiera de las Afores y Siefor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acinto Gómez Pasillas de Nueva Alianz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11/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ara que a través de la Secretaría de Hacienda y Crédito Público, utilice el subsidio presupuestado en el Decreto de Presupuesto de Egresos de la Federación 2009 y en la Ley de Ingresos de la Federación 2009, y que no será utilizado en virtud de las nuevas condiciones del mercado, para reducir el precio de las gasolinas y el diese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ónica Fernández Balbo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11/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relativo a los fondos de pensión, sistemas de ahorro para el retiro y la viviend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afael Ramos Becerril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Trabajo y Previsión Social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ara que a través de la Secretaría de Hacienda y Crédito Público y de la Secretaría de Agricultura, Ganadería, Desarrollo Rural, Pesca y Alimentación, se implementen acciones para que no se incrementen las tasas de interés en el Financiamiento del Campo Nacion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avier Martín Zambrano Elizondo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Agricultura y Ganader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Titular del ejecutivo del Gobierno del Estado de Veracruz, informe el destino de la reserva territorial de Coatzacoalcos, el impacto ambiental por el saqueo de arena por parte de empresas inmobiliarias y la disposición para que la Institución de Crédito BANORTE, realice el financiamiento en forma exclusiva del Desarrollo habitacional en dicho municipio, presentada el 6 de noviembre de 20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loria Rasgado Corsi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Medio Ambiente y Recursos Naturales con opinión de las Comisiones de Hacienda y Crédito Público y de Vivien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or conducto de las Secretarías de Energía y de Hacienda y Crédito Público, a crear el fideicomiso de desarrollo sustentable para obras de desarrollo social y ambiental en la Región Cuenca de Burg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utados integrantes de la Comisión Especial Cuenca de Burgos</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Energía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SHCP, a la CONDUSEF y al Sindicato Nacional de Trabajadores Petroleros de la República Mexicana, informen sobre el Fideicomiso 56342/FID/III/06 relativo al Fondo de Reserva de la Empresa de Seguros “La Repúbl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olando Rivero Rivero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s Secretarías de Hacienda y Crédito Público, de Economía y de Energía, a la Comisión Federal de Electricidad y a la Comisión Reguladora de Energía, instauren mecanismos para ajustar y reducir las tarifas de los sectores más vulnerables del paí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ónica Arriola de Nueva Alianz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nerg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ara que a través de la Secretaría de Hacienda y Crédito Público, acuerde la ampliación del horario de aplicación de la tarifa 9n para el uso agrícola a las 24 horas del dí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Francisco Javier Calzada Vázquez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relativo a la actualización y mejoramiento de las tarifas eléctricas en apoyo a los grupos de menores ingresos del paí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edro Montalvo Góm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relativo a la modificación de las tarifas eléctricas de uso doméstico en diversos municipios del estado de Quintana Ro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ra Latife Ruiz Chávez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 refuerce la vigilancia en las Aduanas y fortalezca los Programas de Protección al Migran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ndrés Bermúdez Viramont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establezca en la Ley de Ingresos de la Federación para el año 2009, un impuesto especial al consumo de bolsas de plástico, elaboradas con cualquier polímero y espeso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Gildardo Guerrero Torres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elimine el pago de tenencia vehicula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Aguilera Rico del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destine recursos del Presupuesto de Egresos de 2009 al Fideicomiso FERRONALESJUB 501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rio Enrique del Toro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citar a comparecer al Titular de la Secretaría de Hacienda y Crédito Público, para que informe respecto de las acciones que emprenderá contra los responsables de los actos y omisiones perpetrados por servidores públicos de esa dependencia con relación a la operación mediante el cual se fusionaron Citibank y Baname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uan N. Guerra Ochoa del PRD</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os Titulares de las Secretarías de Gobernación y de Hacienda y Crédito Público, del Banco de México y de la Comisión Nacional Bancaria y de Valores, intervengan frente al problema de la denominada extorsión telefónic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alvador Barajas del Tor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Gobernación y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implementar un programa emergente, a efecto de subsidiar el combustible utilizado por vehículos de transporte públic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ustavo Fernando Caballero Camargo del PRI</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CNBV, vigile que se cumpla lo establecido en el artículo 65 de la Ley de Instituciones de Crédi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Obdulio Ávila Mayo del PAN</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2/200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 la ASF, al SAT y a la PGR, se cumplan los procedimientos de Ley relativos a los resultados de la investigación del desvío de recursos por parte del gobierno del Estado de Oaxaca, y el origen  del capital  para la construcción del Sedena Hospital, ubicado en la Col. Pedregal de Carrasco, en el Distrito Feder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osé Luis Varela Lagunas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Vigilancia de la Auditoría Superior de la Federación, de Hacienda y Crédito Público y de Justic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8/01/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titular de la Comisión Nacional Bancaria y de Valores, acuda ante la Comisión de Hacienda y Crédito Público de la Cámara de Diputados, a explicar por qué las instituciones bancarias no otorgan tarjetas de crédito a personas de 65 años o má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amón Valdés Chávez y suscrita por el Dip. Elías Cárdenas Márquez de Convergenci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01/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la comparecencia del Secretario de Hacienda y Crédito Público.</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uan N. Guerra Ochoa del PR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1/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unto de Acuerdo para solicitar a la Cámara de Diputados, promueva una reforma al Decreto publicado en el Diario Oficial de la Federación el 1 de septiembre de 2008, que reforma, adiciona y deroga diversas disposiciones de la ley de Crea el Fideicomiso que Administrará el Fondo de Apoyo Social para Extrabajadores Migratorios Mexicanos y diversos numerales de las reglas de operación del fideicomiso del Programa Fondo de Apoyo Especial para Extrabajadores Migratorios Mexicano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ngreso del Estado de Durang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1/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ara que mantenga sin aumento el precio del diesel, durante todo el año 2009, para su uso agropecuario, para el transporte de pasajeros y de carga, para la marina mercante nacional, así como el sector de la pesca comercial y deportiva en todo el paí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ésar Horacio Duarte Jáquez del P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 de la Cámara de Diput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2/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instrumente un plan emergente encaminado a bajar las tarifas del diesel.</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Lilia Guadalupe Merodio Reza y suscrita por diputados integrantes del P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2/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Titular del Ejecutivo Federal, decrete una disminución en la tarifa del diesel marino en respuesta a la demanda de los pescadores del paí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lejandro Martínez Hernández del PR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2/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l Ejecutivo Federal, instruya la Congelación del Precio del Diesel a Nivel Nacional, como parte de las medidas del Plan Anti Crisis que aplica actualmente el Gobierno Federal.</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Pascual Bellizzia Rosique del PVE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2/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unto de Acuerdo por el que se solicita al Congreso de la Unión la eliminación del Impuesto Empresarial a Tasa Única (IETU).</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samblea Legislativa del Distrito Feder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2/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ara que a través de la Secretaría de Hacienda y Crédito Público, de la Comisión Nacional Bancaria y de Valores, y de la Comisión Nacional para la Protección y Defensa a los Usuarios de Servicios Financieros, informen sobre la legalidad de las operaciones bancarias en moneda extranjera realizadas por las instituciones bancaria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Héctor Manuel Ramos Covarrubias del PA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2/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para que a través de la Secretaría de Hacienda y Crédito Público y de la Secretaría de Comunicaciones y Transportes, inicien los trabajos para evaluar la factibilidad de construir un puerto interior en el Estado de México.</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esús Alcantara Núñez del P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Transpor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2/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 la Junta de Gobierno de la Comisión Federal de Electricidad, a los titulares de las Secretarías de Hacienda y Crédito Público y Energía, implementen una tarifa preferencial para el consumo doméstico de energía eléctrica en el Estado de Chiapa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Yary del Carmen Gebhardt Garduza del P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2/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otorgue estímulos económicos y facilidades para fomentar las inversiones cinematográficas nacionales e internacionales en México.</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Carlos Alberto Torres Torres del PA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de Economía y de Turis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03/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relativo a la agudización de la situación de la Cartera Vencida que se observa e la Banca Mexicana.</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Guillermina López Balbuena del P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3/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implemente un programa de rescate y reestructuración de la cartera vencida de pequeños consumidores y ahorradores, para reactivar la economía nacional.</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Daniel Dehesa Mora del PR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3/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a través de la Secretaría de Hacienda y Crédito Público, utilice el “subsidio” previsto en la Ley de Ingresos de la Federación para el Ejercicio Fiscal de 2009, para reducir el precio de la gasolina y diesel.</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crita por los Diputados Mónica Fernández Balboa del PRD y César Duarte Jáquez del P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3/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unto de Acuerdo para solicitar que se dictaminen y aprueben las Iniciativas cuyo objeto es adelantar el plazo de abrogación de la Ley del Impuesto sobre Tenencia o Uso de Vehículos, a partir del 30 de marzo de 200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 Congreso del Estado de Sinalo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mitido a la Comisión de Hacienda y Crédito Público, para su conocimi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para que a través de la Dirección General de Aduanas, se vigile el desempeño de los funcionarios que laboran en las aduanas y se fortalezcan los programas y medidas de protección a los pequeños empresarios y al migrante.</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Alberto Amaro Corona del PR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relativo a los incrementos en el pago del consumo de energía eléctrica.</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Fernando Enrique Mayans Canabal del PR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Gobierno del Estado de Oaxaca, firme el convenio de colaboración para resarcir el daño causado a los socios defraudados por “SACRIPUTLA, Sociedad Cooperativa de Responsabilidad Limitada”, en cumplimiento de la Ley que crea el Fideicomiso que Administrará el Fondo para el Fortalecimiento de Sociedades Cooperativas de Ahorro y Préstamo y de Apoyo a sus Ahorradore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Othón Cuevas Córdova del PRD y suscrita por Diputados de Diversos Grupos Parlamentario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cancele el permiso a Banamex para operar como Banco.</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crita por los Diputados Mónica Fernández Balboa, Aleida Alavez Ruiz, Rafael Elías Sánchez Cabrales y José Alfonso Suárez del Real y Aguilera del PR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or el que se exhorta al Ejecutivo Federal, para que a través de la SHCP, reduzca y mantenga el precio del diesel y alcance acuerdos sobre tarifa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Rafael Franco Melgarejo del PR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solicitar a los titulares de la SHCP y de la Procuraduría General de la República, informen a esta soberanía respecto de la capitalización que diversos bancos han efectuado, así como las repercusiones jurídicas al respecto.</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Manuel Cárdenas Fonseca de Nueva Alianz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HCP y al IFE, realicen las gestiones y trámites correspondientes con el propósito de que los recursos provenientes de las multas a medios de comunicación impuesta por el Instituto, se destinen al CONACYT para Beca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Silvia Luna Rodríguez de Nueva Alianz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Gobernació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l Ejecutivo  Federal, a la Secretaría de Hacienda y Crédito Público y a la Secretaría de Economía, así como a la Comisión Nacional Bancaria y de Valores, instrumenten las quince medidas necesarias para apoyar a las micro, pequeñas y medianas empresas, con la finalidad de compensar  y aminorar los efectos negativos de la crisis financiera internacional en nuestro paí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Jacinto Gómez Pasillas de Nueva Alianz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ones Unidas de Hacienda y Crédito Público y de Econom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04/200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sición con Punto de Acuerdo para exhortar a la Secretaría de Hacienda y Crédito Público, realice los estudios necesarios para conocer la factibilidad técnica, económica y social que permitan ajustar y reducir las tarifas de los sectores más vulnerables de los diferentes Municipios de Quintana Roo, mediante su reclasificación tarifaria.</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p. Yolanda Mercedes Garmendia Hernández del PA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isión de Hacienda y Crédito Público</w:t>
            </w:r>
          </w:p>
        </w:tc>
      </w:tr>
    </w:tbl>
    <w:p>
      <w:pPr>
        <w:pStyle w:val="Normal"/>
        <w:jc w:val="center"/>
        <w:rPr/>
      </w:pPr>
      <w:r>
        <w:rPr/>
      </w:r>
    </w:p>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lang w:val="es-MX" w:eastAsia="en-US"/>
      </w:rPr>
      <w:drawing>
        <wp:inline distT="0" distB="0" distL="0" distR="0">
          <wp:extent cx="556895"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6" r="-26" b="-26"/>
                  <a:stretch>
                    <a:fillRect/>
                  </a:stretch>
                </pic:blipFill>
                <pic:spPr bwMode="auto">
                  <a:xfrm>
                    <a:off x="0" y="0"/>
                    <a:ext cx="556895" cy="556260"/>
                  </a:xfrm>
                  <a:prstGeom prst="rect">
                    <a:avLst/>
                  </a:prstGeom>
                </pic:spPr>
              </pic:pic>
            </a:graphicData>
          </a:graphic>
        </wp:inline>
      </w:drawing>
    </w:r>
    <w:r>
      <w:rPr>
        <w:sz w:val="20"/>
        <w:szCs w:val="20"/>
      </w:rPr>
      <w:t xml:space="preserve">                             </w:t>
    </w:r>
    <w:r>
      <w:rPr>
        <w:sz w:val="20"/>
        <w:szCs w:val="20"/>
      </w:rPr>
      <w:tab/>
      <w:tab/>
      <w:t xml:space="preserve">                                                                                           </w:t>
    </w:r>
    <w:r>
      <w:rPr>
        <w:rFonts w:cs="Franklin Gothic Heavy" w:ascii="Franklin Gothic Heavy" w:hAnsi="Franklin Gothic Heavy"/>
        <w:i/>
        <w:color w:val="3366FF"/>
        <w:sz w:val="20"/>
        <w:szCs w:val="20"/>
      </w:rPr>
      <w:t>COMISIÓN DE HACIENDA Y CRÉDITO PÚBLICO</w:t>
    </w:r>
  </w:p>
  <w:p>
    <w:pPr>
      <w:pStyle w:val="Header"/>
      <w:rPr>
        <w:rFonts w:ascii="Franklin Gothic Heavy" w:hAnsi="Franklin Gothic Heavy" w:cs="Franklin Gothic Heavy"/>
        <w:i/>
        <w:i/>
        <w:color w:val="3366FF"/>
        <w:sz w:val="20"/>
        <w:szCs w:val="20"/>
      </w:rPr>
    </w:pPr>
    <w:r>
      <w:rPr>
        <w:rFonts w:cs="Franklin Gothic Heavy" w:ascii="Franklin Gothic Heavy" w:hAnsi="Franklin Gothic Heavy"/>
        <w:i/>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3:00Z</dcterms:created>
  <dc:creator>Cámara de Diputados</dc:creator>
  <dc:description/>
  <dc:language>en-US</dc:language>
  <cp:lastModifiedBy>Usuario</cp:lastModifiedBy>
  <cp:lastPrinted>2008-09-09T11:58:00Z</cp:lastPrinted>
  <dcterms:modified xsi:type="dcterms:W3CDTF">2009-08-24T14:53:00Z</dcterms:modified>
  <cp:revision>2</cp:revision>
  <dc:subject/>
  <dc:title>PUNTOS DE ACUERDO RECIBIDOS EN LA LX LEGISLATURA</dc:title>
</cp:coreProperties>
</file>