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457200</wp:posOffset>
            </wp:positionV>
            <wp:extent cx="1057275" cy="10287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14300</wp:posOffset>
                </wp:positionV>
                <wp:extent cx="647890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-Black;Arial Black" w:hAnsi="Helvetica-Black;Arial Black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COMISIÓN DE HACIENDA Y CRÉDITO PÚBLIC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0.65pt;mso-wrap-distance-left:2.9pt;mso-wrap-distance-right:2.9pt;mso-wrap-distance-top:2.9pt;mso-wrap-distance-bottom:2.9pt;margin-top:-9pt;mso-position-vertical-relative:text;margin-left:-1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13" w:hanging="0"/>
                        <w:jc w:val="center"/>
                        <w:rPr/>
                      </w:pPr>
                      <w:r>
                        <w:rPr>
                          <w:rFonts w:cs="Arial" w:ascii="Helvetica-Black;Arial Black" w:hAnsi="Helvetica-Black;Arial Black"/>
                          <w:b/>
                          <w:bCs/>
                          <w:sz w:val="32"/>
                          <w:szCs w:val="32"/>
                          <w:lang w:val="es-MX"/>
                        </w:rPr>
                        <w:t>COMISIÓN DE HACIENDA Y CRÉDIT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DA DE TRABAJO PARA EL PRIMER PERIODO ORDINARIO DEL TERCER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ÑO DE EJERCICIO  DE LA LX LEGISLATURA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puesta)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losa del segundo Informe de Gobierno del presidente de la República, en materia de política económica.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scales: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1" w:leader="none"/>
        </w:tabs>
        <w:autoSpaceDE w:val="false"/>
        <w:ind w:left="720" w:right="5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iterios generales de Política Económica para 2009.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1" w:leader="none"/>
        </w:tabs>
        <w:autoSpaceDE w:val="false"/>
        <w:ind w:left="720" w:right="5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iciativa de ley de Ingresos de la Federación para el ejercicio fiscal 2009.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1" w:leader="none"/>
        </w:tabs>
        <w:autoSpaceDE w:val="false"/>
        <w:ind w:left="720" w:right="5" w:hanging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iciativas que reforman y adicionan diversas disposiciones de la Ley Federal de Derechos (Régimen Fiscal de Pemex).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21" w:leader="none"/>
        </w:tabs>
        <w:autoSpaceDE w:val="false"/>
        <w:ind w:left="1440" w:right="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tiva con proyecto de decreto que reforma y adiciona diversas disposiciones de la Ley Federal de Derechos, por parte del Ejecutivo Federal.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21" w:leader="none"/>
        </w:tabs>
        <w:autoSpaceDE w:val="false"/>
        <w:ind w:left="1440" w:right="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tiva que crea, adiciona, modifica y deroga diversas disposiciones en materia del sector energético nacional, presentada por Senadores de los Grupos parlamentarios del PRD, de Convergencia y del PT.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left="1620" w:right="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Los primeros seis artículos que se refieren a diversas disposiciones en materia Energética, se turnaron a las Comisiones de Energía y de Estudios Legislativos de la Cámara de Senadores.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left="1620" w:right="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left="1620" w:right="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l artículo séptimo del proyecto de Decreto propone modificaciones a la Ley Federal de Derechos, que por su materia se turnó a la Comisión de Hacienda y Crédito Público de la Cámara de Diputados”.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21" w:leader="none"/>
        </w:tabs>
        <w:autoSpaceDE w:val="false"/>
        <w:ind w:left="1440" w:right="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iciativa que reforma y adiciona diversos artículos de las Leyes Federales de Derechos, y de Presupuesto y Responsabilidad Hacendaria, a fin de crear un programa de acción inmediata para el fortalecimiento de Pemex en el Presupuesto de Egresos de la Federación correspondiente a 2009, presenta por legisladores de los Grupos Parlamentarios del PRD, de Convergencia y del PT. 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721" w:leader="none"/>
        </w:tabs>
        <w:autoSpaceDE w:val="false"/>
        <w:ind w:left="720" w:right="5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iciativas y Minutas, que en su caso proponga la Comisión de Hacienda y Crédito Público.</w:t>
      </w:r>
    </w:p>
    <w:p>
      <w:pPr>
        <w:pStyle w:val="Normal"/>
        <w:tabs>
          <w:tab w:val="clear" w:pos="708"/>
          <w:tab w:val="left" w:pos="0" w:leader="none"/>
          <w:tab w:val="left" w:pos="8721" w:leader="none"/>
        </w:tabs>
        <w:autoSpaceDE w:val="false"/>
        <w:ind w:right="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lack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s-E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Franklin Gothic Demi" w:hAnsi="Franklin Gothic Demi" w:eastAsia="Times New Roman" w:cs="Franklin Gothic Demi"/>
      <w:color w:val="000000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2:00Z</dcterms:created>
  <dc:creator>Cámara de Diputados</dc:creator>
  <dc:description/>
  <dc:language>en-US</dc:language>
  <cp:lastModifiedBy>Usuario</cp:lastModifiedBy>
  <dcterms:modified xsi:type="dcterms:W3CDTF">2009-08-24T14:52:00Z</dcterms:modified>
  <cp:revision>2</cp:revision>
  <dc:subject/>
  <dc:title/>
</cp:coreProperties>
</file>