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114300</wp:posOffset>
                  </wp:positionV>
                  <wp:extent cx="862965" cy="914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04</w:t>
            </w:r>
            <w:r>
              <w:rPr>
                <w:rFonts w:cs="Arial"/>
                <w:color w:val="000000"/>
                <w:sz w:val="24"/>
                <w:szCs w:val="24"/>
              </w:rPr>
              <w:t>/03/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22</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2:1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4:50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en la que se dio cuenta de los siguientes as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sentación y comentarios sobre los dictámenes relativos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Minuta proyecto de decreto por el que se reforma el artículo 5o del Código Fiscal de la Federación.</w:t>
            </w:r>
          </w:p>
          <w:p>
            <w:pPr>
              <w:pStyle w:val="Normal"/>
              <w:jc w:val="both"/>
              <w:rPr>
                <w:rFonts w:ascii="Arial" w:hAnsi="Arial" w:cs="Arial"/>
                <w:lang w:val="es-MX"/>
              </w:rPr>
            </w:pPr>
            <w:r>
              <w:rPr>
                <w:rFonts w:cs="Arial" w:ascii="Arial" w:hAnsi="Arial"/>
                <w:lang w:val="es-MX"/>
              </w:rPr>
              <w:t>Participación del Grupo de Análisis Tributario Legislativo.</w:t>
            </w:r>
          </w:p>
          <w:p>
            <w:pPr>
              <w:pStyle w:val="Normal"/>
              <w:jc w:val="both"/>
              <w:rPr>
                <w:rFonts w:ascii="Arial" w:hAnsi="Arial" w:cs="Arial"/>
                <w:lang w:val="es-MX"/>
              </w:rPr>
            </w:pPr>
            <w:r>
              <w:rPr>
                <w:rFonts w:cs="Arial" w:ascii="Arial" w:hAnsi="Arial"/>
                <w:lang w:val="es-MX"/>
              </w:rPr>
              <w:t>Participación del Consejo Coordinador Empresarial y de la Barra Mexicana de Abogados.</w:t>
            </w:r>
          </w:p>
          <w:p>
            <w:pPr>
              <w:pStyle w:val="Normal"/>
              <w:jc w:val="both"/>
              <w:rPr>
                <w:rFonts w:ascii="Arial" w:hAnsi="Arial" w:cs="Arial"/>
                <w:lang w:val="es-MX"/>
              </w:rPr>
            </w:pPr>
            <w:r>
              <w:rPr>
                <w:rFonts w:cs="Arial" w:ascii="Arial" w:hAnsi="Arial"/>
                <w:lang w:val="es-MX"/>
              </w:rPr>
              <w:t>Para hacer comentarios acerca de esta Minuta, estuvieron presentes: Dr. Alejandro Torres Rivera, de la Barra Mexicana de Abogados; el Lic. Francisco Gutiérrez Zamora del Consejo Coordinador Empresarial; Lic. Diana Bernal Ladrón de Guevara, Procuradora del Tribunal Fiscal, y el Lic. Jesús Serrano, del SAT.</w:t>
            </w:r>
          </w:p>
          <w:p>
            <w:pPr>
              <w:pStyle w:val="Normal"/>
              <w:jc w:val="both"/>
              <w:rPr>
                <w:rFonts w:ascii="Arial" w:hAnsi="Arial" w:cs="Arial"/>
                <w:lang w:val="es-MX"/>
              </w:rPr>
            </w:pPr>
            <w:r>
              <w:rPr>
                <w:rFonts w:cs="Arial" w:ascii="Arial" w:hAnsi="Arial"/>
                <w:lang w:val="es-MX"/>
              </w:rPr>
              <w:t>Por no existir consenso para la aprobación de la Minuta, el diputado Presidente de la Comisión propuso y se aprobó, programar una reunión privada con los organismos que hoy estuvieron presentes para arribar a una solución y que esta Minuta pueda ser aprobada en este periodo ordinario de se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Minuta proyecto de decreto por el que se reforma y adicionan diversas disposiciones del Código Fiscal de la Federación y de la Ley del Servicio de Administración Tributaria presentada ante el pleno de la Cámara de Diputados el 9 de diciembre de 2008.  Resolutivo: Aprobado el dictamen en su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Minuta proyecto de decreto por el que se adiciona la fracción VI-bis al artículo 104 de la Ley del Mercado de Valores, presentada ante el pleno de la Cámara de Diputados el 4 de diciembre de 2008. Resolutivo: Aprobado el dictamen en su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Minuta proyecto de decreto por el que se reforman y adicionan diversas disposiciones de la Ley sobre el Contrato de Seguro y de la Ley de Protección y Defensa del Usuario de Servicios Financieros, presentada ante el pleno el 26 de abril de 2007. Resolutivo: Aprobado el dictamen en su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Minuta proyecto de decreto por el que se reforman y adicionan diversas disposiciones de la Ley de Instituciones de Crédito y se reforma la fracción X del artículo 5o de la Ley Orgánica de Nacional Financiera, presentada ante el pleno de la Cámara de Diputados el 12 de diciembre de 2007. Resolutivo: Aprobado el dictamen en sus términos.</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3">
                  <wp:simplePos x="0" y="0"/>
                  <wp:positionH relativeFrom="column">
                    <wp:posOffset>123190</wp:posOffset>
                  </wp:positionH>
                  <wp:positionV relativeFrom="paragraph">
                    <wp:posOffset>-114300</wp:posOffset>
                  </wp:positionV>
                  <wp:extent cx="862965" cy="914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11</w:t>
            </w:r>
            <w:r>
              <w:rPr>
                <w:rFonts w:cs="Arial"/>
                <w:color w:val="000000"/>
                <w:sz w:val="24"/>
                <w:szCs w:val="24"/>
              </w:rPr>
              <w:t>/03/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19</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1:20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5:35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en la que se desahogaron los siguientes as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Comentarios sobre las conclusiones y propuestas del Foro  “México ante la crisis: ¿ qué hacer para crecer?, por parte del Centro de Estudios de las Finanzas Públicas.</w:t>
            </w:r>
          </w:p>
          <w:p>
            <w:pPr>
              <w:pStyle w:val="Normal"/>
              <w:jc w:val="both"/>
              <w:rPr>
                <w:rFonts w:ascii="Arial" w:hAnsi="Arial" w:cs="Arial"/>
                <w:lang w:val="es-MX"/>
              </w:rPr>
            </w:pPr>
            <w:r>
              <w:rPr>
                <w:rFonts w:cs="Arial" w:ascii="Arial" w:hAnsi="Arial"/>
                <w:lang w:val="es-MX"/>
              </w:rPr>
              <w:t>Al respecto  el Centro de Estudios de las Finanzas Públicas,  presentó un documento sobre las propuestas temáticas derivadas del Foro. Por lo que se refiere a la Política Monetaria y financiera se propone: regular las tasas de interés que cargan ciertos establecimientos mercantiles y las comisiones bancarias; fomentar el desarrollo y la capitalización de la banca de desarrollo; generación de empresas desde las universidades a través de financiamientos. En política fiscal se propone la reducción de impuestos, tales como los locales o la tenencia sobre uso de vehículos; repatriación de capitales con tasas impositivas preferenciales. En materia de política fiscal, las propuesta van en el sentido de estimular el gasto de inversión (especialmente en infraestructura) para el fortalecimiento del consumo y del empleo; mayor eficiencia en las empresas paraestatales a través de los convenios de desempeño. En cuanto a políticas laboral y social, el Centro propone se aumente los programas de capacitación y asistencia a trabajadores en lo particular y a la pequeña y mediana empresa; fortalecer organismos que certifican las habilidades de competencia laboral. Finalmente las propuestas para el modelo económico son: fortalecer el mercado interno; modificar el modelo y los objetivos de desarrollo económico del país sobre la base incluyente y participativa de los campesinos y empresas del sector social y privado de capital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 xml:space="preserve"> Presentación de las iniciativas  relativas al Impuesto sobre Tenencia o Uso de Vehículos, turnadas a la Comisión, su impacto presupuestal y efecto en las finanzas estatales y municip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putado Presidente solicitó al Secretario Técnico de la Comisión informara de las iniciativas que durante esta LX Legislatura se han presentado en relación al tema, y son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Iniciativa con proyecto de decreto que abroga la Ley Federal del Impuesto sobre Automóviles nuevos, presentada por el diputado Jericó Abramo Masso (PRI), el 17 de febrer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Iniciativa con proyecto de decreto que reforma los artículos 40 y 42 de la Ley del Impuesto sobre la Renta, en materia de deducibilidad en automotores, presentada or el diputado Jericó Abramo Masso (PRI), el 26 de febrer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Iniciativa con proyecto de decreto que reforma el artículo 2 de la Ley de Coordinación Fiscal, presentada por el diputado Jericó Abramo Masso, el 5 de marz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w:t>
              <w:tab/>
              <w:t>Iniciativa con proyecto de decreto que reforma, adiciona y deroga diversos artículos de la Ley del Impuesto sobre la Renta, la Ley Federal del Impuesto sobre Automóviles Nuevos y la Ley del Impuesto sobre Tenencia o Uso de Vehículos, presentada por el senador Carlos Lozano de la Torre (PRI), el 5 de marz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w:t>
              <w:tab/>
              <w:t>Iniciativa con proyecto de decreto que reforma el artículo Cuarto Transitorio de la Ley del Impuesto sobre Tenencia o Uso de Vehículos, presentada por el diputado Gerardo Buganza Salmerón (PAN), el 26 de febrer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w:t>
              <w:tab/>
              <w:t>Iniciativa con proyecto de decreto por el que se reforma los párrafos segundo y tercero y se adiciona un párrafo cuarto al artículo Cuarto Transitorio del decreto por el que se reforman, adicionan, derogan y abrogan diversas disposiciones de la Ley de Coordinación Fiscal, de la Ley del Impuesto sobre Tenencia o Uso de Automóviles y de la Ley del Impuesto Especial sobre Producción y Servicios, presentada por el senador Alfonso Elías Serrano (PRI), el 30 de abril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w:t>
              <w:tab/>
              <w:t>Iniciativa con proyecto de decreto por el que se reforma el artículo Cuarto Transitorio de la Ley del Impuesto sobre Tenencia o Uso de Vehículos, presentada por el H. Congreso de Colima, el 2 de diciem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w:t>
              <w:tab/>
              <w:t>Iniciativa con proyecto de decreto por el que se adiciona el artículo 16 de la Ley del Impuesto sobre Tenencia o Uso de Vehículos y el artículo 14 de la Ley del Impuesto sobre la Adquisición de Automóviles Nuevos, presentada por el diputado Ernesto Navarro López (PRD), el 8 de agosto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9.</w:t>
              <w:tab/>
              <w:t>Iniciativa con proyecto de decreto por el que se reforman diversos artículos de la Ley del Impuesto sobre Tenencia o Uso de Vehículos, presentada por el senador Marko Antonio Cortés Mendoza (PAN), el 25 de julio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w:t>
              <w:tab/>
              <w:t>Iniciativa con proyecto de decreto que abroga la Ley del Impuesto sobre Tenencia o Uso de Vehículos, presentada por el diputado Javier Hernández Manzanares (PRD), el 26 de abril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w:t>
              <w:tab/>
              <w:t>Iniciativa con proyecto de decreto que abroga la Ley del Impuesto sobre Tenencia o Uso de Vehículos, presentada por el senador José Luis Lobato Campos (Conv.), eñ 14 de dic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iputados coincidieron en señalar que es necesario analizar este tema con prontitud, ya que tanto los poseedores de automotores como las entidades federativas que tienen ya la potestad de cobrar el impuesto sobre tenencia, reclaman la respuesta del Congreso de la Un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putado Presidente propuso y se aprobó que se programe una reunión de trabajo con los senadores, Secretarios de Finanzas de los Estados, y la Secretaría de Hacienda y Crédito Público, a fin de arribar a la solución consensada que sea satisfactoria para to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4">
                  <wp:simplePos x="0" y="0"/>
                  <wp:positionH relativeFrom="column">
                    <wp:posOffset>123190</wp:posOffset>
                  </wp:positionH>
                  <wp:positionV relativeFrom="paragraph">
                    <wp:posOffset>-114300</wp:posOffset>
                  </wp:positionV>
                  <wp:extent cx="86296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18</w:t>
            </w:r>
            <w:r>
              <w:rPr>
                <w:rFonts w:cs="Arial"/>
                <w:color w:val="000000"/>
                <w:sz w:val="24"/>
                <w:szCs w:val="24"/>
              </w:rPr>
              <w:t>/03/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23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1:2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3:45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en la que se abordaron los siguientes as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Presentación del dictamen de la iniciativa con proyecto de decreto por el que se adicionan y derogan diversas disposiciones de la Ley del Impuesto Especial sobre Producción y Servicios, en materia de alcoholes, presentada por los senadores Juan Bueno Torio (PAN); Ramiro Hernández García (PRI) y Arturo Herviz Reyes (PRD) el 20 de noviembre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putado Presidente instruyó al Secretario Técnico para explicar la iniciativa, la cual pretende eximir del pago del IEPS a la enajenación e importación de alcohol, alcohol desnaturalizado y mieles incristalizables, ya que en los últimos años se observa un daño a la agroindustria azucarera y alcoholera generado por los problemas de producción, comercialización e importación informal del azúcar y de alcohol etílico.</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osición de la Comisión de Hacienda y Crédito Público en torno a la propuesta de adelantar la eliminación del Impuesto Federal sobre Tenencia o Uso de Vehículos para transferir la potestad tributaria a las entidades fede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putado Presidente dio lectura al Comunicado de Prensa el cual dice que en su sesión de trabajo celebrada el miércoles 11 de marzo, el pleno de la Comisión conoció de las diversas iniciativas que proponen la entrada en vigor anticipada de la abrogación de la Ley del Impuesto sobre Tenencia o Uso de Vehículos (federal), para transferir dicha potestad tributaria a los gobiernos de las entidades fede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misma reunión conoció la carta enviada por el Coordinador de la Comisión Permanente de Funcionarios Fiscales, quien  representa a los Secretarios de Finanzas de las entidades federativas del país, señala que ante la falta de un mecanismo resarcitorio de esta fuente de ingresos para las entidades federativas y municipios, consideran necesario mantener el impuesto en los término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al sentido, en reunión de la Mesa Directiva de la Comisión de Hacienda y Crédito Público se realizó un análisis exhaustivo de las implicaciones jurídicas que tendría la medida, concluyendo que conforme a los principios constitucionales y legales en materia tributaria, el impuesto debe permanecer vigente para el ejercicio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ismo tiempo, la Mesa Directiva de la Comisión, acordó continuar analizando las diferentes iniciativas presentadas, a fin de considerar el adelanto de la conversión del impuesto federal en una potestad tributaria de las entidades fede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irtud de lo expuesto, se subraya que la obligación del pago del impuesto sobre tenencia correspondiente al ejercicio 2009 permanece vigente y la misma deberá ser cumplida en los plazos que para tal efecto fij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vinieron los siguientes diputados: Horacio Emigdio Garza Garza (PRI); Antonio Soto Sánchez (PRD); José Rosas Aispuro Torres (PRI); Octavio Martínez Vargas (PRD); Manue Cárdenas Fonseca (NA); Daniel Ludlow Kuri (PAN); Jorge Alejandro Salum del Palacio (PAN); Javier Guerrero García (PRI); Juan Guerra Ochoa (PRD); Ricardo Rodríguez Jiménez (PAN) e Itzcóatl Tonatiuh Bravo Padilla (P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probó el contenido del Comunicado de Prensa por mayoría, con el voto en contra del diputado Juan Guerra Ochoa (PRD).</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5">
                  <wp:simplePos x="0" y="0"/>
                  <wp:positionH relativeFrom="column">
                    <wp:posOffset>123190</wp:posOffset>
                  </wp:positionH>
                  <wp:positionV relativeFrom="paragraph">
                    <wp:posOffset>-114300</wp:posOffset>
                  </wp:positionV>
                  <wp:extent cx="862965" cy="9144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25</w:t>
            </w:r>
            <w:r>
              <w:rPr>
                <w:rFonts w:cs="Arial"/>
                <w:color w:val="000000"/>
                <w:sz w:val="24"/>
                <w:szCs w:val="24"/>
              </w:rPr>
              <w:t>/03/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 xml:space="preserve">16 </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1:1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4:35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 en la que se dio cuenta de los siguientes  asunto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268" w:leader="none"/>
              </w:tabs>
              <w:ind w:left="268" w:hanging="268"/>
              <w:jc w:val="both"/>
              <w:rPr>
                <w:rFonts w:ascii="Arial" w:hAnsi="Arial" w:cs="Arial"/>
                <w:lang w:val="es-MX"/>
              </w:rPr>
            </w:pPr>
            <w:r>
              <w:rPr>
                <w:rFonts w:cs="Arial" w:ascii="Arial" w:hAnsi="Arial"/>
                <w:lang w:val="es-MX"/>
              </w:rPr>
              <w:t>Presentación del proyecto de dictamen sobre las proposiciones  con punto de acuerdo turnadas por el Pleno de la LX Legislatura a la Comisión de Hacienda y Crédit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iputado Presidente instruyó a la Secretaría Técnica informar acerca del proyecto de dictamen que engloba a 109 proposiciones con puntos de acuerdo turnadas a ésta. El Lic. López Tijerina, Secretario Técnico dijo que, en el periodo del 29 de septiembre de 2006 al 17 de febrero de 2009, fueron turnadas a esta Comisión 109 proposiciones con punto de acuerdo sobre diversos temas: Temas fiscales un total de 27; temas financieros, 33; temas sobre tarifas eléctricas, 11; temas sobre presupuesto de egresos de la federación, 23; temas sobre Ley de Ingresos de la Federación,3; temas sobre combustibles, 8; Diversos Temas, </w:t>
            </w:r>
          </w:p>
          <w:p>
            <w:pPr>
              <w:pStyle w:val="Normal"/>
              <w:jc w:val="both"/>
              <w:rPr>
                <w:rFonts w:ascii="Arial" w:hAnsi="Arial" w:cs="Arial"/>
                <w:lang w:val="es-MX"/>
              </w:rPr>
            </w:pPr>
            <w:r>
              <w:rPr>
                <w:rFonts w:cs="Arial" w:ascii="Arial" w:hAnsi="Arial"/>
                <w:lang w:val="es-MX"/>
              </w:rPr>
              <w:t>De este total, 23 corresponden al año 2006; 68 al 2007; 58 al 2008 y 12 al año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iputado Presidente precisó que al no haber dictaminado en forma particular estas proposiciones con punto de acuerdo, la Comisión dictaminadora acordó que si algún diputado decide retomar algún tema, éste sea presentado y en su caso se dictamine por separado.</w:t>
            </w:r>
          </w:p>
          <w:p>
            <w:pPr>
              <w:pStyle w:val="Normal"/>
              <w:jc w:val="both"/>
              <w:rPr>
                <w:rFonts w:ascii="Arial" w:hAnsi="Arial" w:cs="Arial"/>
                <w:lang w:val="es-MX"/>
              </w:rPr>
            </w:pPr>
            <w:r>
              <w:rPr>
                <w:rFonts w:cs="Arial" w:ascii="Arial" w:hAnsi="Arial"/>
                <w:lang w:val="es-MX"/>
              </w:rPr>
              <w:t>Resolutivo: Se aprueba el dictamen por el cual no son de aprobarse las 109 proposiciones con punto de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Presentación del C. Procurador de la Federación, Dr. Javier Leynez Potisek, y del Presidente de la Comisión Nacional Bancaria y de Valores, Dr. Guillermo Babatz Torres, sobre la situación jurídica de Baname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r. Laynez Potisek, dijo que la profunda crisis financiera y económica internacional ha afectado a intermediarios financieros de diversos países del mundo. Para hacer frente a esta situación, los gobiernos de las naciones afectadas han trabajado, en conjunto con sus órganos legislativos, en el diseño e implementación de programas de apoyo dirigidos a mantener la estabilidad de sus sistemas financieros y proteger a sus ahorradores e inversioni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tervención de los gobierno no ha tenido por objeto convertirlos en prestadores de servicios financieros; las medidas responden exclusivamente a la necesidad de salvaguardar sus sistemas financieros y los depósitos de sus ahorradores. Por tanto, tales medidas no responden a una intención deliberada de participar en la banca y menos aún de intervenir en el sistema financiero mexic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a violación del artículo 13 de la Ley de Instituciones de Crédito, en relación a Banamex, comentó que este artículo ha generado diferentes opiniones respecto a las implicaciones, sobre las filiales mexicanas, de los apoyos y rescates implementados por gobiernos extranjeros en beneficio de las matrices. Sin embargo, existen otras disposiciones legales sobre la materia, las cuales deben ser tomadas en cuenta para establecer el criterio legal aplicable en el caso con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jo que corresponde a la Secretaría de Hacienda y Crédito Público la interpretación sobre la aplicación de estas leyes. Afirmó que los programas de apoyo de gobiernos extranjeros no violan la legislación mexicana, toda vez que la norma no abarca casos de emergencia derivados de crisis globales, ni la participación mayoritaria de inversión extranjera. La prohibición establecida en el artículo 13 de la Ley de Instituciones de Crédito data de hace más de 20 años, en un contexto en que la inversión extranjera sólo se permitía de manera minoritaria y no consideraba los escenarios generados por un profunda crisis económica mundial. En consecuencia, los preceptos vigentes, dada su generalidad y antigüedad, no alcanzan a regular la situación actual del sistema financiero mexicano, en donde ya se permite la participación extranjera al cien por ciento, ni los escenarios de emergencia que enfrenta el sistema financiero internacional. En tal virtud y conforme al principio de legalidad, la autoridad no tiene facultades para aplicar una regla no prevista expresamente para el caso con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todo lo anteriormente expuesto, el Gobierno Federal estima necesario presentar al Congreso de la Unión, una iniciativa de reforma con el objeto de reafirmar la rectoría del Estado sobre el sistema financiero nacional. En este sentido, se confirmará la prohibición de la participación de gobiernos extranjeros en dicho sistema, al tiempo que se establecerán con toda claridad los supuestos de excepción estrictamente necesarios para afrontar situaciones de crisis como las que se presentan hoy d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nuevo régimen permitirá inhibir la participación accionaria de gobiernos extranjeros en el sistema financiero mexicano cuando ésta obedezca a la intención de influir en él. Al mismo tiempo, brindará seguridad a las inversiones de capital que se realicen en entidades financieras mexicanas en este entorno de crisis financiera internacional y relativa escasez de capital en los sistemas bancarios alrededor del mu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vinieron los siguientes diputados: Manuel Cárdenas Fonseca (NA); José Murat (PRI); Javier Guerrero García (PRI); Antonio Soto Sánchez (PRD); Itzcóatl Tonatiuh Bravo Padilla (PRD)  y José Rosas Aispuro Torres (PRI).</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6">
                  <wp:simplePos x="0" y="0"/>
                  <wp:positionH relativeFrom="column">
                    <wp:posOffset>123190</wp:posOffset>
                  </wp:positionH>
                  <wp:positionV relativeFrom="paragraph">
                    <wp:posOffset>-114300</wp:posOffset>
                  </wp:positionV>
                  <wp:extent cx="862965" cy="9144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02</w:t>
            </w:r>
            <w:r>
              <w:rPr>
                <w:rFonts w:cs="Arial"/>
                <w:color w:val="000000"/>
                <w:sz w:val="24"/>
                <w:szCs w:val="24"/>
              </w:rPr>
              <w:t>/04/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21</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1: 20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4:15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1.</w:t>
              <w:tab/>
              <w:t>Proyecto de dictamen sobre la proposición con punto de acuerdo, por el que se solicita a los titulares de la SHCP y de la PGR que informen a esta soberanía respecto a la capitalización que han efectuado diversos bancos y a las correspondientes repercusiones jurídicas, a cargo del diputado Manuel Cárdenas Fonseca, del Grupo Parlamentario de Nueva Alianza, el 1o de abril de 2009.</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Proyecto de dictamen de la iniciativa con proyecto de decreto por el que se reforman, adicionan y derogan diversas disposiciones de la Ley Federal de Procedimiento Contencioso Administrativo, y de la Ley Orgánica del Tribunal Federal de Justicia Fiscal y Administrativa, presentada por el Ejecutivo Federal, el 26 de marzo de 2009.</w:t>
            </w:r>
          </w:p>
          <w:p>
            <w:pPr>
              <w:pStyle w:val="Normal"/>
              <w:jc w:val="both"/>
              <w:rPr>
                <w:rFonts w:ascii="Arial" w:hAnsi="Arial" w:cs="Arial"/>
                <w:lang w:val="es-MX"/>
              </w:rPr>
            </w:pPr>
            <w:r>
              <w:rPr>
                <w:rFonts w:cs="Arial" w:ascii="Arial" w:hAnsi="Arial"/>
                <w:lang w:val="es-MX"/>
              </w:rPr>
              <w:t>Para comentar la iniciativa se concedió el uso de la palabra al Lic. Francisco Cuevas, Presidente del Tribunal Federal de Justicia Fiscal y Administrativa, y al Lic. Carlos Chaurand Arzate, Magistrado del Tribunal, los cuales comentaron que lo que se pretende con esta iniciativa es incorporar tecnología de punta para llevar al cabo lo que se llamará “juicios en línea”, evitando con esta reforma el excesivo trabajo de las Salas en materia de juicios.</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Comentarios sobre la línea de crédito que otorgará el Fondo Monetario Internacional al Gobierno de México, por parte de servidores públicos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r. Miguel Meshmager, Director de Política Hacendaria de la SHCP, dijo que desde el inicio del 2009 se han emprendido acciones contra cíclicas para mitigar el impacto de la crisis internacional. Dentro de esta estrategia, la Comisión de Cambios ha decido solicitar una línea de financiamiento contingente con vigencia de un año por aproximadamente 47 mil millones de dólares.</w:t>
            </w:r>
          </w:p>
          <w:p>
            <w:pPr>
              <w:pStyle w:val="Normal"/>
              <w:jc w:val="both"/>
              <w:rPr>
                <w:rFonts w:ascii="Arial" w:hAnsi="Arial" w:cs="Arial"/>
                <w:lang w:val="es-MX"/>
              </w:rPr>
            </w:pPr>
            <w:r>
              <w:rPr>
                <w:rFonts w:cs="Arial" w:ascii="Arial" w:hAnsi="Arial"/>
                <w:lang w:val="es-MX"/>
              </w:rPr>
              <w:t>Su uso no implica ninguna condicionalidad sobre las políticas macro económicas de nuestro país. La línea es de carácter contingente. México tendría el derecho, más no la obligación, de emplear los recursos en cualquier monto y período en que desee durante la vigencia de la línea. La línea está disponible, de acuerdo al marco legal vigente, sólo para cumplir con los objetivos del Banco de México en materia de regulación monetaria y camb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su parte el Lic. Javier Guzmán, funcionario del Banco de México, explicó que esta medida forma parte de las acciones que han venido tomando las autoridades financieras de nuestro país para atenuar el efecto adverso de la crisis económica y financiera proveniente del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sado 24 de marzo, el Director Ejecutivo del FMI aprobó la creación de la Línea de Crédito Flexible. Dada la naturaleza preventiva de este instrumento, las autoridades financieras no tienen la intención de utilizar dichos recursos, no obstante, el financiamiento bajo esta línea de crédito podrá ser usado a discreción de las autoridades mexicanas, ya sea en su totalidad en una sola exhibición o bien en varios desembolsos, en caso de que llegara a necesitarse. Finalmente dijo que la solicitud de la línea se realiza con fundamento en los artículos 7º fracción IX y 22 fracción I de la Ley del Banco de México y que de acuerdo con los ordenamientos legales aplicables no computará para los montos de endeudamiento autorizados por el Congreso de la Unión en la Ley de Ingresos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vinieron los diputados Juan Guerra Ochoa (PRD), quien solicitó la comparecencia del Gobernador del Banco de México ante esta Comisión, ya que dijo, se tiene que fundamentar y explicar detalladamente en que se emplearán estos recursos, además de que dijo esta línea es crédito y no está autorizada por el Congreso de la Unión.</w:t>
            </w:r>
          </w:p>
          <w:p>
            <w:pPr>
              <w:pStyle w:val="Normal"/>
              <w:jc w:val="both"/>
              <w:rPr>
                <w:rFonts w:ascii="Arial" w:hAnsi="Arial" w:cs="Arial"/>
                <w:lang w:val="es-MX"/>
              </w:rPr>
            </w:pPr>
            <w:r>
              <w:rPr>
                <w:rFonts w:cs="Arial" w:ascii="Arial" w:hAnsi="Arial"/>
                <w:lang w:val="es-MX"/>
              </w:rPr>
              <w:t>A esta solicitud se sumaron los diputados Horacio Emigdio Garza Garza (PRI) e Itzcóatl Tonatiuh Bravo Padilla (PR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w:t>
              <w:tab/>
              <w:t>Presentación del proyecto de dictamen de la iniciativa con proyecto de decreto que reforma y adiciona diversas disposiciones del Código Fiscal de la Federación y de la Ley del Impuesto sobre la Renta, presentada por el Ejecutivo Federal, el 31 de marz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xplicar los alcances de la iniciativa se concedió la palabra al Dr. Jesús Cruz Rojas, Director Jurídico del SAT.</w:t>
            </w:r>
          </w:p>
          <w:p>
            <w:pPr>
              <w:pStyle w:val="Normal"/>
              <w:jc w:val="both"/>
              <w:rPr>
                <w:rFonts w:ascii="Arial" w:hAnsi="Arial" w:cs="Arial"/>
                <w:lang w:val="es-MX"/>
              </w:rPr>
            </w:pPr>
            <w:r>
              <w:rPr>
                <w:rFonts w:cs="Arial" w:ascii="Arial" w:hAnsi="Arial"/>
                <w:lang w:val="es-MX"/>
              </w:rPr>
              <w:t xml:space="preserve">Dijo que en lo relativo al Código Fiscal de la Federación, la iniciativa pretende  continuar con las medidas de simplificación que en los últimos años se han venido dando, para lo cual se propone la reforma al artículo 32 del Código Fiscal de la Federación, a efecto de establecer y formalizar que las declaraciones complementarias sustituyen a la declaración presentada anteriormente por lo que deben contener no solamente la información que se modifica sino todos los demás datos requeridos en la declaración original, lo cual permite al contribuyente contar con un solo documento para conocer su última declaración. Por lo que hace a la Ley del Impuesto sobre la Renta, explicó que  en atención a los múltiples y constantes planteamientos de la sociedad, se presenta esta iniciativa con la finalidad de aclarar el alcance que hoy en día tienen las disposiciones fiscales aplicables a los fondos de previsión social de sociedades cooperativas, mediante la incorporación de un tratamiento fiscal específico para dichos fondos; aún y cuando las disposiciones fiscales vigentes, incluyendo los requisitos y límites que éstas contienen, son las aplicables a los referidos fon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de los diputados Ismael Ordaz Jiménez (PRI); Manuel Cárdenas Fonseca (NA) y Juan Guerra Ochoa (PRD), se pospone la votación del proyecto de dictamen para que sea estudiado con mayor detalle.</w:t>
            </w:r>
          </w:p>
          <w:p>
            <w:pPr>
              <w:pStyle w:val="Normal"/>
              <w:jc w:val="both"/>
              <w:rPr>
                <w:rFonts w:ascii="Arial" w:hAnsi="Arial" w:cs="Arial"/>
                <w:lang w:val="es-MX"/>
              </w:rPr>
            </w:pPr>
            <w:r>
              <w:rPr>
                <w:rFonts w:cs="Arial" w:ascii="Arial" w:hAnsi="Arial"/>
                <w:lang w:val="es-MX"/>
              </w:rPr>
              <w:t>Finalmente se aprobó el dictamen de la iniciativa que crea la nueva Ley General de Turismo, la cual fue turnada a las Comisiones Unidas de Turismo y de Hacienda y Crédito Público, dictamen aprobado por la Comisión de Turismo en su reunión celebrada el día de ayer martes 1º de abril.</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7">
                  <wp:simplePos x="0" y="0"/>
                  <wp:positionH relativeFrom="column">
                    <wp:posOffset>123190</wp:posOffset>
                  </wp:positionH>
                  <wp:positionV relativeFrom="paragraph">
                    <wp:posOffset>-114300</wp:posOffset>
                  </wp:positionV>
                  <wp:extent cx="862965" cy="9144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15</w:t>
            </w:r>
            <w:r>
              <w:rPr>
                <w:rFonts w:cs="Arial"/>
                <w:color w:val="000000"/>
                <w:sz w:val="24"/>
                <w:szCs w:val="24"/>
              </w:rPr>
              <w:t>/04/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Cs/>
                <w:sz w:val="20"/>
              </w:rPr>
            </w:pPr>
            <w:r>
              <w:rPr>
                <w:rFonts w:cs="Arial"/>
                <w:b/>
                <w:sz w:val="20"/>
              </w:rPr>
              <w:t>TIPO DE REUNION:</w:t>
            </w:r>
            <w:r>
              <w:rPr>
                <w:rFonts w:cs="Arial"/>
                <w:bCs/>
                <w:sz w:val="20"/>
              </w:rPr>
              <w:t xml:space="preserve"> COMISIONES UNIDAS</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22</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0:1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4:50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de las Comisiones Unidas de Hacienda y Crédito Público y de Vivienda para el análisis y discusión del proyecto de decreto, por el que se reforman y adicionan diversas disposiciones de las Leyes del Instituto del Fondo Nacional de la Vivienda para los Trabajadores, y del Seguro Social, presentada por el Ejecutivo Federal, el 12 de febrero de 2009, y turnada a las Comisiones Unidas de Hacienda y Crédito Público y de Vivienda.</w:t>
            </w:r>
          </w:p>
          <w:p>
            <w:pPr>
              <w:pStyle w:val="Normal"/>
              <w:jc w:val="both"/>
              <w:rPr>
                <w:rFonts w:ascii="Arial" w:hAnsi="Arial" w:cs="Arial"/>
                <w:lang w:val="es-MX"/>
              </w:rPr>
            </w:pPr>
            <w:r>
              <w:rPr>
                <w:rFonts w:cs="Arial" w:ascii="Arial" w:hAnsi="Arial"/>
                <w:lang w:val="es-MX"/>
              </w:rPr>
              <w:t>Por no existir el consenso para la aprobación del proyecto de dictamen, se pospone para una próxima reun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unión de trabajo para el análisis del  dictamen sobre la iniciativa con proyecto de decreto, por el que se reforman diversas disposiciones de la Ley del Seguro Social; presentada por el Ejecutivo Federal, el 12 de febrero de 2009. Turnada a Comisiones Unidas de Hacienda y Crédito Público y de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tó  con la asistencia del Dr. Luis Madrazo, de la Consar, para hacer comentarios en relación al tema.</w:t>
            </w:r>
          </w:p>
          <w:p>
            <w:pPr>
              <w:pStyle w:val="Normal"/>
              <w:jc w:val="both"/>
              <w:rPr>
                <w:rFonts w:ascii="Arial" w:hAnsi="Arial" w:cs="Arial"/>
                <w:lang w:val="es-MX"/>
              </w:rPr>
            </w:pPr>
            <w:r>
              <w:rPr>
                <w:rFonts w:cs="Arial" w:ascii="Arial" w:hAnsi="Arial"/>
                <w:lang w:val="es-MX"/>
              </w:rPr>
              <w:t xml:space="preserve">El Lic. Gildardo López Tijerina, Secretario Técnico de la  Comisión, hizo la presentación del resumen de todas las adecuaciones que hicieron llegar los diputados integrantes de las comis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vinieron con sus comentarios los siguientes diputados: Miguel Ángel Navarro Quintero (PRD), Charbel Jorge Estefan Chidiac, Juan Carlos Velasco Pérez, Patricio Flores Sandoval, Samuel Aguilar Solís  (PRI), Manuel Cárdenas Fonseca (NA), Pablo Trejo Pérez, Rosario Ortíz Magallón (PRD) y Horacio Emigdio Garza Garza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otación económica se consideró suficientemente discutido; por lo tanto se sometió a votación en lo general, aprobándose por unanimidad.</w:t>
            </w:r>
          </w:p>
          <w:p>
            <w:pPr>
              <w:pStyle w:val="Normal"/>
              <w:jc w:val="both"/>
              <w:rPr>
                <w:rFonts w:ascii="Arial" w:hAnsi="Arial" w:cs="Arial"/>
                <w:lang w:val="es-MX"/>
              </w:rPr>
            </w:pPr>
            <w:r>
              <w:rPr>
                <w:rFonts w:cs="Arial" w:ascii="Arial" w:hAnsi="Arial"/>
                <w:lang w:val="es-MX"/>
              </w:rPr>
              <w:t>Para la discusión en lo particular el diputado Patricio Flores Sandoval (PRI), se reservó el artículo 198; el diputado Juan Carlos Velasco Pérez (PRI), se reservó el artículo 198, la diputada Rosario Ortiz Magallón (PRD), se reservó los artículos 168, 191 y 198; y el diputado  Horacio Emigdio Garza Garza (PRI), se reservó el artículo 191.</w:t>
            </w:r>
          </w:p>
          <w:p>
            <w:pPr>
              <w:pStyle w:val="Normal"/>
              <w:jc w:val="both"/>
              <w:rPr>
                <w:rFonts w:ascii="Arial" w:hAnsi="Arial" w:cs="Arial"/>
                <w:lang w:val="es-MX"/>
              </w:rPr>
            </w:pPr>
            <w:r>
              <w:rPr>
                <w:rFonts w:cs="Arial" w:ascii="Arial" w:hAnsi="Arial"/>
                <w:lang w:val="es-MX"/>
              </w:rPr>
              <w:t>En votación económica, se desechó la propuesta de modificación al artículo168 de la diputada Rosario Ortíz Magallón (PRD); y retiró su reserva al artículo 191.</w:t>
            </w:r>
          </w:p>
          <w:p>
            <w:pPr>
              <w:pStyle w:val="Normal"/>
              <w:jc w:val="both"/>
              <w:rPr>
                <w:rFonts w:ascii="Arial" w:hAnsi="Arial" w:cs="Arial"/>
                <w:lang w:val="es-MX"/>
              </w:rPr>
            </w:pPr>
            <w:r>
              <w:rPr>
                <w:rFonts w:cs="Arial" w:ascii="Arial" w:hAnsi="Arial"/>
                <w:lang w:val="es-MX"/>
              </w:rPr>
              <w:t>En votación económica, se desechó la propuesta de modificación al artículo 191 del diputado Horacio Emigdio Garza Garza (PRI).</w:t>
            </w:r>
          </w:p>
          <w:p>
            <w:pPr>
              <w:pStyle w:val="Normal"/>
              <w:jc w:val="both"/>
              <w:rPr>
                <w:rFonts w:ascii="Arial" w:hAnsi="Arial" w:cs="Arial"/>
                <w:lang w:val="es-MX"/>
              </w:rPr>
            </w:pPr>
            <w:r>
              <w:rPr>
                <w:rFonts w:cs="Arial" w:ascii="Arial" w:hAnsi="Arial"/>
                <w:lang w:val="es-MX"/>
              </w:rPr>
              <w:t>En votación económica, se aceptó la propuesta de modificación al artículo 198 del diputado Patricio Flores Sandoval (PRI).</w:t>
            </w:r>
          </w:p>
          <w:p>
            <w:pPr>
              <w:pStyle w:val="Normal"/>
              <w:jc w:val="both"/>
              <w:rPr>
                <w:rFonts w:ascii="Arial" w:hAnsi="Arial" w:cs="Arial"/>
                <w:lang w:val="es-MX"/>
              </w:rPr>
            </w:pPr>
            <w:r>
              <w:rPr>
                <w:rFonts w:cs="Arial" w:ascii="Arial" w:hAnsi="Arial"/>
                <w:lang w:val="es-MX"/>
              </w:rPr>
              <w:t>En votación económica, se desechó la propuesta de modificación al artículo 198 de la diputada Rosario Ortíz Magallón (PRD).</w:t>
            </w:r>
          </w:p>
          <w:p>
            <w:pPr>
              <w:pStyle w:val="Normal"/>
              <w:jc w:val="both"/>
              <w:rPr>
                <w:rFonts w:ascii="Arial" w:hAnsi="Arial" w:cs="Arial"/>
                <w:lang w:val="es-MX"/>
              </w:rPr>
            </w:pPr>
            <w:r>
              <w:rPr>
                <w:rFonts w:cs="Arial" w:ascii="Arial" w:hAnsi="Arial"/>
                <w:lang w:val="es-MX"/>
              </w:rPr>
              <w:t>Se aprobó en lo general y en lo particular el dictamen.</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8">
                  <wp:simplePos x="0" y="0"/>
                  <wp:positionH relativeFrom="column">
                    <wp:posOffset>123190</wp:posOffset>
                  </wp:positionH>
                  <wp:positionV relativeFrom="paragraph">
                    <wp:posOffset>-114300</wp:posOffset>
                  </wp:positionV>
                  <wp:extent cx="862965" cy="91440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27</w:t>
            </w:r>
            <w:r>
              <w:rPr>
                <w:rFonts w:cs="Arial"/>
                <w:color w:val="000000"/>
                <w:sz w:val="24"/>
                <w:szCs w:val="24"/>
              </w:rPr>
              <w:t>/04/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22</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7:1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20:10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unión de trabajo en la que se dio cuenta de los siguientes as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Dictamen de las Comisiones Unidas de Economía, Hacienda y Crédito Público y de Gobernación, a la iniciativa con proyecto de decreto por el que se expide la Ley del Sistema Nacional para la Competitividad, presentada por el diputado Mariano González Zarur (PRI), el 30 de abril de 2008.</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Dictamen de las Comisiones Unidas de Hacienda y Crédito Público y de Fomento Cooperativo y Economía Social, a la Minuta con proyecto de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Dictamen de la iniciativa con proyecto de decreto por el que se reforman y adicionan diversas disposiciones de la Ley Federal de Derechos, en materia de gas asociado a los yacimientos de carbón mineral, presentada por el diputado Javier Guerrero García (PRI), el 21 de abril de 2009.</w:t>
            </w:r>
          </w:p>
          <w:p>
            <w:pPr>
              <w:pStyle w:val="Normal"/>
              <w:jc w:val="both"/>
              <w:rPr>
                <w:rFonts w:ascii="Arial" w:hAnsi="Arial" w:cs="Arial"/>
                <w:lang w:val="es-MX"/>
              </w:rPr>
            </w:pPr>
            <w:r>
              <w:rPr>
                <w:rFonts w:cs="Arial" w:ascii="Arial" w:hAnsi="Arial"/>
                <w:lang w:val="es-MX"/>
              </w:rPr>
              <w:t>Resolutivo: Aprobado el dictamen en sentido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Presentación y votación en su caso, de dictámenes negativos relativos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Dictamen negativo, de las Comisiones Unidas de Seguridad Social y de Hacienda y Crédito Público, a la Iniciativa con Proyecto de Decreto por el que se reforman y adicionan los artículos 15 y 38 de la Ley del Seguro Social, y las fracciones XX bis y XXIX de los artículos 31 y 109, respectivamente, ambas de la Ley del Impuesto Sobre la Renta, presentada por el senador Adolfo Toledo Infanzón (PRI), el 25 de noviem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Dictamen en sentido negativo de las Comisiones Unidas de Hacienda y Crédito Público y de Presupuesto y Cuenta Pública, sobre las siguientes Inici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Iniciativa con Proyecto de Decreto que reforma la Ley de Coordinación Fiscal y la Ley Federal de Presupuesto y Responsabilidad Hacendaria, presentada por el Sen. Melquíades Morales Flores del Grupo Parlamentario del Partido Revolucionario Institucional, el 14 de nov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Iniciativa que reforma, adiciona y deroga diversas disposiciones de la Ley de Coordinación Fiscal y de la Ley Federal de Presupuesto y Responsabilidad Hacendaria, presentada por el Dip. Adolfo Mota Hernández del Grupo Parlamentario del Partido Revolucionario Institucional, el 18 de dic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Dictamen negativo de las Comisiones Unidas de Hacienda y Crédito Público y de Seguridad Social, a la Iniciativa que adiciona el artículo 45 de la Ley de Coordinación Fiscal, el artículo 3 Bis de la Ley que Establece las Normas Mínimas sobre Readaptación Social de Sentenciados y el artículo 10 de la Ley General que establece las Bases de Coordinación del Sistema Nacional de Seguridad Pública., presentada por Gerardo Octavio Vargas Landeros (PRI), el 30 de abril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Dictamen negativo de la Comisión de Hacienda y Crédito Público en materia de Ley de Coordinación Fiscal, de las siguientes Inici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Iniciativa con proyecto de decreto que adiciona una fracción X al artículo 47 de la Ley de Coordinación Fiscal presentada por la Senadora Rosalía Peredo Aguilar, del Grupo Parlamentario del Partido de Acción Nacional, el 11 de sept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Iniciativa con proyecto de decreto que adiciona un artículo 9-B a la  Ley de Coordinación Fiscal PAN , presentada por el Senador Ulises Ruiz Núñez ,13 de septiembre del 2007, del Grupo Parlamentario del Partido de Acción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Iniciativa con proyecto de decreto que reforma el primer párrafo del artículo 6° de la Ley de Coordinación Fiscal, presentada por el Diputado José Guillermo Velázquez Gutiérrez., del Grupo Parlamentario del Partido de Acción Nacional el 13 de sept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Iniciativa con proyecto de decreto que reforma el artículo 3° de la Ley de Coordinación Fiscal, presentada por el Diputado José Edmundo Ramírez Martínez, del Grupo Parlamentario del Revolucionario Institucional el 11 de sept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Iniciativa con proyecto de decreto que reforma el párrafo primero del artículo 45 de la Ley de Coordinación Fiscal, presentada por el  Senador Alfonso Elías Serrano del Grupo Parlamentario del Partido Revolucionario Institucional el 2 de octu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 Iniciativa con proyecto de Decreto que reforma los artículos 36 y 37 de la Ley de Coordinación Fiscal, presentada por los Senadores Jaime Rafael Díaz Ochoa y Luis Alberto Coppola Joffry, del Grupo Parlamentario del Partido de Acción Nacional el 16 de octu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 Iniciativa con proyecto de decreto que reforma el artículo 44 de la Ley de Coordinación Fiscal, presentada por el  Diputado José Martín López Cisneros, del Grupo Parlamentario del Partido de Acción Nacional el 16 de octu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 Iniciativa con proyecto de decreto que reforma a la Ley de Coordinación Fiscal Artículos 1°, último párrafo, 6° último párrafo y 46 párrafo primero, presentada por la Diputada  Martha Angélica Tagle Martínez, del Grupo Parlamentario de Convergencia el 6 de nov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Iniciativa con proyecto de decreto que reforma la Ley de Coordinación Fiscal, que reforma los Artículos 44 y 45, presentada por el  Diputado José Rosas Aispuro Torres, del Grupo Parlamentario del Partido Revolucionario Institucional el 8 de nov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 Iniciativa con proyecto de decreto que adiciona una fracción IX al artículo 25, se adiciona un artículo 47 bis y se reforma el primer párrafo del artículo 49 de la Ley de Coordinación Fiscal, presentada por la Senadora Martha Leticia Sosa Govea, del Grupo Parlamentario del Partido de Acción Nacional, el 20 de nov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k) Iniciativa con proyecto de decreto que reforma las fracciones II y IV del tercer párrafo del artículo 33 de la Ley de Coordinación Fiscal, presentada  por el  Senador Ulises Ramírez Núñez, del Grupo Parlamentario del Partido de Acción Nacional, el 20 de noviembre del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 Iniciativa con proyecto de decreto por el que se reforman diversos artículos de la Ley de Coordinación Fiscal, presentada por el Diputado Edgar Mauricio Duck Núñez, del Grupo Parlamentario del Partido de Acción Nacional, el 14 de febrero del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5. Dictamen negativo de la Comisión de Hacienda y Crédito Público, sobre la Iniciativa que reforma los artículos 25, 32, 33, 37, 44, 45, 48 y 49 de la Ley de Coordinación Fiscal, de la Diputada Alma Edwiviges Alcaraz Hernández del Grupo Parlamentario del PAN, de fecha 30 de Abril de 2008.</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tbl>
      <w:tblPr>
        <w:tblW w:w="13892" w:type="dxa"/>
        <w:jc w:val="center"/>
        <w:tblInd w:w="0" w:type="dxa"/>
        <w:tblLayout w:type="fixed"/>
        <w:tblCellMar>
          <w:top w:w="0" w:type="dxa"/>
          <w:left w:w="70" w:type="dxa"/>
          <w:bottom w:w="0" w:type="dxa"/>
          <w:right w:w="70" w:type="dxa"/>
        </w:tblCellMar>
      </w:tblPr>
      <w:tblGrid>
        <w:gridCol w:w="1985"/>
        <w:gridCol w:w="9355"/>
        <w:gridCol w:w="2552"/>
      </w:tblGrid>
      <w:tr>
        <w:trPr>
          <w:cantSplit w:val="true"/>
        </w:trPr>
        <w:tc>
          <w:tcPr>
            <w:tcW w:w="1985" w:type="dxa"/>
            <w:tcBorders/>
          </w:tcPr>
          <w:p>
            <w:pPr>
              <w:pStyle w:val="TextBody"/>
              <w:snapToGrid w:val="false"/>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9">
                  <wp:simplePos x="0" y="0"/>
                  <wp:positionH relativeFrom="column">
                    <wp:posOffset>123190</wp:posOffset>
                  </wp:positionH>
                  <wp:positionV relativeFrom="paragraph">
                    <wp:posOffset>-114300</wp:posOffset>
                  </wp:positionV>
                  <wp:extent cx="862965" cy="91440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grayscl/>
                          </a:blip>
                          <a:srcRect l="-44" t="-42" r="-44" b="-42"/>
                          <a:stretch>
                            <a:fillRect/>
                          </a:stretch>
                        </pic:blipFill>
                        <pic:spPr bwMode="auto">
                          <a:xfrm>
                            <a:off x="0" y="0"/>
                            <a:ext cx="862965" cy="914400"/>
                          </a:xfrm>
                          <a:prstGeom prst="rect">
                            <a:avLst/>
                          </a:prstGeom>
                        </pic:spPr>
                      </pic:pic>
                    </a:graphicData>
                  </a:graphic>
                </wp:anchor>
              </w:drawing>
            </w:r>
          </w:p>
        </w:tc>
        <w:tc>
          <w:tcPr>
            <w:tcW w:w="9355" w:type="dxa"/>
            <w:tcBorders/>
          </w:tcPr>
          <w:p>
            <w:pPr>
              <w:pStyle w:val="TextBody"/>
              <w:snapToGrid w:val="false"/>
              <w:rPr>
                <w:rFonts w:cs="Arial"/>
                <w:b/>
                <w:b/>
                <w:sz w:val="20"/>
              </w:rPr>
            </w:pPr>
            <w:r>
              <w:rPr>
                <w:rFonts w:cs="Arial"/>
                <w:b/>
                <w:sz w:val="20"/>
              </w:rPr>
            </w:r>
          </w:p>
          <w:p>
            <w:pPr>
              <w:pStyle w:val="TextBody"/>
              <w:jc w:val="center"/>
              <w:rPr>
                <w:rFonts w:cs="Arial"/>
                <w:b/>
                <w:b/>
                <w:szCs w:val="28"/>
              </w:rPr>
            </w:pPr>
            <w:r>
              <w:rPr>
                <w:rFonts w:cs="Arial"/>
                <w:b/>
                <w:szCs w:val="28"/>
              </w:rPr>
              <w:t>CAMARA DE DIPUTADOS DE LA LX LEGISLATURA</w:t>
            </w:r>
          </w:p>
          <w:p>
            <w:pPr>
              <w:pStyle w:val="TextBody"/>
              <w:jc w:val="center"/>
              <w:rPr>
                <w:rFonts w:cs="Arial"/>
                <w:b/>
                <w:b/>
                <w:szCs w:val="28"/>
              </w:rPr>
            </w:pPr>
            <w:r>
              <w:rPr>
                <w:rFonts w:cs="Arial"/>
                <w:b/>
                <w:szCs w:val="28"/>
              </w:rPr>
            </w:r>
          </w:p>
          <w:p>
            <w:pPr>
              <w:pStyle w:val="TextBody"/>
              <w:jc w:val="center"/>
              <w:rPr>
                <w:rFonts w:cs="Arial"/>
                <w:b/>
                <w:b/>
                <w:szCs w:val="28"/>
              </w:rPr>
            </w:pPr>
            <w:r>
              <w:rPr>
                <w:rFonts w:cs="Arial"/>
                <w:b/>
                <w:szCs w:val="28"/>
              </w:rPr>
              <w:t>COMISION DE HACIENDA Y CREDITO PUBLICO</w:t>
            </w:r>
          </w:p>
        </w:tc>
        <w:tc>
          <w:tcPr>
            <w:tcW w:w="2552" w:type="dxa"/>
            <w:tcBorders/>
          </w:tcPr>
          <w:p>
            <w:pPr>
              <w:pStyle w:val="TextBody"/>
              <w:snapToGrid w:val="false"/>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sz w:val="20"/>
              </w:rPr>
            </w:pPr>
            <w:r>
              <w:rPr>
                <w:rFonts w:cs="Arial"/>
                <w:b/>
                <w:sz w:val="24"/>
                <w:szCs w:val="24"/>
              </w:rPr>
              <w:t>FECHA:</w:t>
            </w:r>
            <w:r>
              <w:rPr>
                <w:rFonts w:cs="Arial"/>
                <w:bCs/>
                <w:sz w:val="24"/>
                <w:szCs w:val="24"/>
              </w:rPr>
              <w:t xml:space="preserve"> 30</w:t>
            </w:r>
            <w:r>
              <w:rPr>
                <w:rFonts w:cs="Arial"/>
                <w:color w:val="000000"/>
                <w:sz w:val="24"/>
                <w:szCs w:val="24"/>
              </w:rPr>
              <w:t>/04/09</w:t>
            </w:r>
          </w:p>
        </w:tc>
      </w:tr>
    </w:tbl>
    <w:p>
      <w:pPr>
        <w:pStyle w:val="TextBody"/>
        <w:rPr>
          <w:rFonts w:cs="Arial"/>
          <w:b/>
          <w:b/>
          <w:sz w:val="20"/>
        </w:rPr>
      </w:pPr>
      <w:r>
        <w:rPr>
          <w:rFonts w:cs="Arial"/>
          <w:b/>
          <w:sz w:val="20"/>
        </w:rPr>
      </w:r>
    </w:p>
    <w:p>
      <w:pPr>
        <w:pStyle w:val="TextBody"/>
        <w:jc w:val="center"/>
        <w:rPr>
          <w:rFonts w:cs="Arial"/>
          <w:sz w:val="24"/>
          <w:szCs w:val="24"/>
        </w:rPr>
      </w:pPr>
      <w:r>
        <w:rPr>
          <w:rFonts w:cs="Arial"/>
          <w:b/>
          <w:bCs/>
          <w:sz w:val="24"/>
          <w:szCs w:val="24"/>
        </w:rPr>
        <w:t>MINUTARIO</w:t>
      </w:r>
    </w:p>
    <w:p>
      <w:pPr>
        <w:pStyle w:val="TextBody"/>
        <w:rPr>
          <w:rFonts w:cs="Arial"/>
          <w:b/>
          <w:b/>
          <w:sz w:val="20"/>
          <w:szCs w:val="24"/>
        </w:rPr>
      </w:pPr>
      <w:r>
        <w:rPr>
          <w:rFonts w:cs="Arial"/>
          <w:b/>
          <w:sz w:val="20"/>
          <w:szCs w:val="24"/>
        </w:rPr>
      </w:r>
    </w:p>
    <w:tbl>
      <w:tblPr>
        <w:tblW w:w="14040" w:type="dxa"/>
        <w:jc w:val="center"/>
        <w:tblInd w:w="0" w:type="dxa"/>
        <w:tblLayout w:type="fixed"/>
        <w:tblCellMar>
          <w:top w:w="0" w:type="dxa"/>
          <w:left w:w="70" w:type="dxa"/>
          <w:bottom w:w="0" w:type="dxa"/>
          <w:right w:w="70" w:type="dxa"/>
        </w:tblCellMar>
      </w:tblPr>
      <w:tblGrid>
        <w:gridCol w:w="6998"/>
        <w:gridCol w:w="3780"/>
        <w:gridCol w:w="3262"/>
      </w:tblGrid>
      <w:tr>
        <w:trPr>
          <w:trHeight w:val="754" w:hRule="atLeast"/>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pPr>
            <w:r>
              <w:rPr>
                <w:rFonts w:cs="Arial"/>
                <w:b/>
                <w:sz w:val="20"/>
              </w:rPr>
              <w:t>TIPO DE REUNION:</w:t>
            </w:r>
            <w:r>
              <w:rPr>
                <w:rFonts w:cs="Arial"/>
                <w:bCs/>
                <w:sz w:val="20"/>
              </w:rPr>
              <w:t xml:space="preserve"> ORDINARIA </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pPr>
            <w:r>
              <w:rPr>
                <w:rFonts w:cs="Arial"/>
                <w:b/>
                <w:sz w:val="20"/>
              </w:rPr>
              <w:t>PRESIDIDA POR:</w:t>
            </w:r>
            <w:r>
              <w:rPr>
                <w:rFonts w:cs="Arial"/>
                <w:sz w:val="20"/>
              </w:rPr>
              <w:t xml:space="preserve"> DIP. CHARBEL JORGE ESTEFAN CHIDIAC (PRI)</w:t>
            </w:r>
          </w:p>
        </w:tc>
      </w:tr>
      <w:tr>
        <w:trPr>
          <w:trHeight w:val="229" w:hRule="atLeast"/>
          <w:cantSplit w:val="true"/>
        </w:trPr>
        <w:tc>
          <w:tcPr>
            <w:tcW w:w="6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b/>
                <w:b/>
                <w:sz w:val="20"/>
              </w:rPr>
            </w:pPr>
            <w:r>
              <w:rPr>
                <w:rFonts w:cs="Arial"/>
                <w:b/>
                <w:sz w:val="20"/>
              </w:rPr>
            </w:r>
          </w:p>
          <w:p>
            <w:pPr>
              <w:pStyle w:val="TextBody"/>
              <w:jc w:val="center"/>
              <w:rPr>
                <w:rFonts w:cs="Arial"/>
                <w:bCs/>
                <w:sz w:val="20"/>
              </w:rPr>
            </w:pPr>
            <w:r>
              <w:rPr>
                <w:rFonts w:cs="Arial"/>
                <w:b/>
                <w:sz w:val="20"/>
              </w:rPr>
              <w:t xml:space="preserve">ASISTENCIA TOTAL: </w:t>
            </w:r>
            <w:r>
              <w:rPr>
                <w:rFonts w:cs="Arial"/>
                <w:sz w:val="20"/>
              </w:rPr>
              <w:t>25</w:t>
            </w:r>
            <w:r>
              <w:rPr>
                <w:rFonts w:cs="Arial"/>
                <w:b/>
                <w:sz w:val="20"/>
              </w:rPr>
              <w:t xml:space="preserve">  </w:t>
            </w:r>
            <w:r>
              <w:rPr>
                <w:rFonts w:cs="Arial"/>
                <w:sz w:val="20"/>
              </w:rPr>
              <w:t>DIPUTADOS</w:t>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lang w:val="es-MX"/>
              </w:rPr>
            </w:pPr>
            <w:r>
              <w:rPr>
                <w:rFonts w:cs="Arial"/>
                <w:b/>
                <w:bCs/>
                <w:sz w:val="20"/>
                <w:lang w:val="es-MX"/>
              </w:rPr>
            </w:r>
          </w:p>
          <w:p>
            <w:pPr>
              <w:pStyle w:val="TextBody"/>
              <w:jc w:val="center"/>
              <w:rPr>
                <w:rFonts w:cs="Arial"/>
                <w:b/>
                <w:b/>
                <w:sz w:val="20"/>
              </w:rPr>
            </w:pPr>
            <w:r>
              <w:rPr>
                <w:rFonts w:cs="Arial"/>
                <w:b/>
                <w:sz w:val="20"/>
                <w:lang w:val="es-MX"/>
              </w:rPr>
              <w:t xml:space="preserve">INICIO: </w:t>
            </w:r>
            <w:r>
              <w:rPr>
                <w:rFonts w:cs="Arial"/>
                <w:color w:val="000000"/>
                <w:sz w:val="20"/>
              </w:rPr>
              <w:t>11:15Hrs</w:t>
            </w:r>
            <w:r>
              <w:rPr>
                <w:rFonts w:cs="Arial"/>
                <w:sz w:val="20"/>
                <w:lang w:val="es-MX"/>
              </w:rPr>
              <w:t>.</w:t>
            </w:r>
          </w:p>
          <w:p>
            <w:pPr>
              <w:pStyle w:val="TextBody"/>
              <w:jc w:val="center"/>
              <w:rPr>
                <w:rFonts w:cs="Arial"/>
                <w:b/>
                <w:b/>
                <w:sz w:val="20"/>
              </w:rPr>
            </w:pPr>
            <w:r>
              <w:rPr>
                <w:rFonts w:cs="Arial"/>
                <w:b/>
                <w:sz w:val="20"/>
              </w:rPr>
            </w:r>
          </w:p>
        </w:tc>
      </w:tr>
      <w:tr>
        <w:trPr>
          <w:trHeight w:val="228" w:hRule="atLeast"/>
          <w:cantSplit w:val="true"/>
        </w:trPr>
        <w:tc>
          <w:tcPr>
            <w:tcW w:w="6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0"/>
              </w:rPr>
            </w:pPr>
            <w:r>
              <w:rPr>
                <w:rFonts w:cs="Arial"/>
                <w:bCs/>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lang w:val="es-MX"/>
              </w:rPr>
            </w:pPr>
            <w:r>
              <w:rPr>
                <w:rFonts w:cs="Arial"/>
                <w:b/>
                <w:sz w:val="20"/>
              </w:rPr>
              <w:t xml:space="preserve">TERMINO: </w:t>
            </w:r>
            <w:r>
              <w:rPr>
                <w:rFonts w:cs="Arial"/>
                <w:color w:val="000000"/>
                <w:sz w:val="20"/>
              </w:rPr>
              <w:t xml:space="preserve">13:50 </w:t>
            </w:r>
            <w:r>
              <w:rPr>
                <w:rFonts w:cs="Arial"/>
                <w:bCs/>
                <w:sz w:val="20"/>
              </w:rPr>
              <w:t>Hr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4"/>
                <w:szCs w:val="24"/>
              </w:rPr>
            </w:pPr>
            <w:r>
              <w:rPr>
                <w:rFonts w:cs="Arial" w:ascii="Arial" w:hAnsi="Arial"/>
                <w:sz w:val="24"/>
                <w:szCs w:val="24"/>
              </w:rPr>
              <w:t>ASUNTOS TRATADOS</w:t>
            </w:r>
          </w:p>
        </w:tc>
      </w:tr>
      <w:tr>
        <w:trPr>
          <w:trHeight w:val="747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Se sometió a consideración del Pleno de la Comisión, el proyecto de dictamen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ctamen en sentido positivo de la Minuta con  Proyecto de Decreto por el que se reforman, adicionan y derogan diversas disposiciones de la Ley de Instituciones de Crédito; de la Ley Orgánica de Nacional Financiera; de la Ley Orgánica del Banco Nacional de Obras y Servicios Públicos; de la Ley Orgánica del Banco Nacional del Ejército, Fuerza Aérea y Armada; de la Ley Orgánica del Banco del Ahorro Nacional y Servicios Financieros; de la Ley Orgánica de Sociedad Hipotecaria Federal; de la Ley Orgánica de la Financiera Rural y de la Ley General de Títulos y Operaciones de Crédito, en materia de fortalecimiento de la Banca de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registró la participación de diversos diputados. </w:t>
            </w:r>
          </w:p>
          <w:p>
            <w:pPr>
              <w:pStyle w:val="Normal"/>
              <w:jc w:val="both"/>
              <w:rPr>
                <w:rFonts w:ascii="Arial" w:hAnsi="Arial" w:cs="Arial"/>
                <w:lang w:val="es-MX"/>
              </w:rPr>
            </w:pPr>
            <w:r>
              <w:rPr>
                <w:rFonts w:cs="Arial" w:ascii="Arial" w:hAnsi="Arial"/>
                <w:lang w:val="es-MX"/>
              </w:rPr>
              <w:t xml:space="preserve">El dictamen se circuló para la firma de los diputados integrantes de la Comisión, mismo que fue aprobado en sus términos. </w:t>
            </w:r>
          </w:p>
          <w:p>
            <w:pPr>
              <w:pStyle w:val="Normal"/>
              <w:jc w:val="both"/>
              <w:rPr>
                <w:rFonts w:ascii="Arial" w:hAnsi="Arial" w:cs="Arial"/>
                <w:lang w:val="es-MX"/>
              </w:rPr>
            </w:pPr>
            <w:r>
              <w:rPr>
                <w:rFonts w:cs="Arial" w:ascii="Arial" w:hAnsi="Arial"/>
                <w:lang w:val="es-MX"/>
              </w:rPr>
              <w:t xml:space="preserve">El Dip. Manuel Cárdenas Fonseca (NA), señaló que presentará "voto particular" del dictam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Previo a la discusión y votación del Proyecto de Dictamen, diversos diputados principalmente integrantes del PRD, se pronunciaron por aplazar la votación del mismo y considerarlo como un tema específico en el supuesto de abrirse un Periodo Extraordinario. Toda vez que se acordó por la mayoría de los diputados presentes, que el proyecto se discutiera en esta sesión, los diputados integrantes del PRD al estar en desacuerdo procedieron a retirarse del salón.</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rPr/>
      </w:pPr>
      <w:r>
        <w:rPr/>
      </w:r>
    </w:p>
    <w:p>
      <w:pPr>
        <w:pStyle w:val="Normal"/>
        <w:rPr/>
      </w:pPr>
      <w:r>
        <w:rPr/>
      </w:r>
    </w:p>
    <w:sectPr>
      <w:footerReference w:type="default" r:id="rId10"/>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1:00Z</dcterms:created>
  <dc:creator>Cámara de Diputados</dc:creator>
  <dc:description/>
  <dc:language>en-US</dc:language>
  <cp:lastModifiedBy>Usuario</cp:lastModifiedBy>
  <dcterms:modified xsi:type="dcterms:W3CDTF">2009-08-24T14:51:00Z</dcterms:modified>
  <cp:revision>2</cp:revision>
  <dc:subject/>
  <dc:title/>
</cp:coreProperties>
</file>