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ÓN ORDINARIA DEL JUEVES 23 DE NOVIEMBRE DE 2006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costa Dávila Constanti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guilar López José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Alcalde Virgen Mois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Alcaraz Hernández Alma Edwviges </w:t>
        <w:tab/>
        <w:t xml:space="preserve">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Álvarez Bernal Marí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Amezola Foncec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Aranda Orozco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Arellano Arellano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Arenas Guzmán Margarit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Arizméndi Uribe Efra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Armendáriz García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Arredondo Ibarra Salvador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Arredondo Velázquez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Ávila Mayo Obdu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Barradas Miravete Grego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Barrios Rodríguez Juan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Bello Pérez Alfonso Othón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 Berber Martín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 Bermúdez Viramontes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 Bolaños Aguilar Edmund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1 Borboa Becerra Omar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2 Borrego Estrada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3 Bracho González Carlos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4 Buganza Salmeró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5 Caballero Chávez Claudia Gabri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6 Campos Galván María Eugeni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7 Carbajal Méndez Lil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8 Carbajal Tejada Rog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9 Cárdenas Gutiérrez Gustavo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0 Cárdenas Sánchez Esmera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1 Carrasco Altamirano Diódoro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2 Castaño Contreras Crist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3 Castro De la Rosa Os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4 Castro Muñoz Juan de Di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5 Castro Romero Ma. Sofía 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6 Ceja Romero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7 Chávez Garcí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8 Collado Lara Beatri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9 Contreras Coeto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0 Corral Aguilar Marí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1 Cuen Garibi Marc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2 Cuevas Melo Abel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3 Curiel Preciado Leobard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4 Dávila Fernández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5 Dávila García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6 De León Tello Jesús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7 Degante Romero Silvia Em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8 Del Toro del Villar Tom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9 Del Valle Toc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0 Delgado Oscoy Alejandr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1 Deschamps Falcón Ángel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2 Díaz García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3 Díaz Garibay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4 Díaz Gordillo Martha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5 Díaz Mena Joaquín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6 Díaz de León Torres Leticia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7 Domínguez Servién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8 Duck Núñez Edgar Mau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9 Enríquez Flore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0 Enríquez Martínez Luis Rodolf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1 Escaroz Soler Gerard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2 Escobar Jardinez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3 Espinosa Piña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4 Félix Holguín Armando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5 Felton González Carlos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6 Fernández Cabrera Adr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7 Figueroa Ortega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8 Flores Domínguez Emilio Ramón Rami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9 Flores Grande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0 Flores Morfín Jesús Vicente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1 Fraile García Francisc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2 Franco Cazarez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3 Fuentes Ortíz José Guillerm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4 García González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5 García Müller Martha Margarit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6 García Reyes Ángel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7 García Reyes Beatriz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8 García Vivián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9 Garmendia Hernández Yoland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0 Gómez Leyva Sil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1 González Betancourt Jorge Justini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2 González Martínez María Gabri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3 González Morán Martín Osc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4 González Roaro Benjamín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5 González Ruiz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6 González Sánchez Ma. Dolor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7 Gudiño Ortí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8 Guerra Sánchez María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9 Guerrero Torres José Gild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0 Gutiérrez Lagunes María Victoria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1 Hernández Núñez 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2 Hurtado Pérez Nelly Asun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3 Iragorri Durán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4 Jiménez del Castillo Ma. de los Ángel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5 Jiménez Ramos María Esth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6 Joaquín Coldwell Addy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7 Lagunes Viveros Violeta del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8 Landero Gutiérr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9 Landeros Gonzál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0 Lara Compeán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1 Larios Córdova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2 Laviada Hernández Iñig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3 Lemus Muñoz Ledo Ramón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4 Leura González Agus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5 Lezama Aradillas Ren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6 Limas Frescas María Soleda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7 Lizaola de la Torre Alonso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8 López Cisneros José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9 López Reyna Omehei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0 López Silva Rubí Lau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1 Ludlow Kuri Lorenzo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2 Lujano Nicolás Christian Martín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3 Maawad Robert Luis X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4 Macías Zambrano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5 Madrazo Limón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6 Magallón Arceo Leonardo Melesio de J.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7 Malagón Ríos Martín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8 Maldonado González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9 Manuell-Gómez Angulo Dolores De Marí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0 Martínez Díaz María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1 Martínez Valero Dora Al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2 Medellín Varel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3 Medina Macias Alma Hi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4 Medina Rodríguez Delber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5 Medina Rodríguez Lizbeth Ev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6 Mejía García Luis Al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7 Méndez Meneses Apol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8 Mendoza Morales Lucía Sus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9 Minjares Jiménez José Manuel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0 Mohamar Dainitin Oscar Mig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1 Mollinedo Hernández Agus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2 Monraz Ibarra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3 Montes Sánchez Fabián Fernand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4 Morales Ramos José Nicol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5 Morelos Borja María Esperanza </w:t>
        <w:tab/>
        <w:t xml:space="preserve">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6 Moreno Álvarez Mario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7 Morgan Franco Rocío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8 Muñoz Serrano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9 Murillo Flores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0 Murillo Torres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1 Navarro Sugich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2 Noriega Blanco Vigil María Elena 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3 Ochoa López Nab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4 Olvera Higuera Edgar Armand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5 Ortega Martínez Ma. del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6 Ortíz Hernández Eduard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7 Oviedo Oviedo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8 Padilla Orozco Raúl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9 Palafox Núñez José In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0 Paredes Rodrígue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1 Parra Jiménez Dolores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2 Parra Noriega Luis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3 Pérez Cuéllar Cru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4 Peyrot Solís Marc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5 Plascencia Alonso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6 Priego Tapi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7 Pulido Pecero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8 Quintero Bello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9 Ramírez Barba Ector Jaime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0 Ramírez Pech Edgar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1 Ramírez Villarreal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2 Ramos Covarrubias Hé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3 Reyes López Carlo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4 Rincón Vargas Mirna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5 Rivera Rivera José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6 Rivero Rivero Rol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7 Rodríguez Ahumada Luis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8 Rodríguez Jiménez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9 Rodríguez Prats Juan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0 Rodríguez Uresti Enrique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1 Rodríguez Vizcarra Velázquez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2 Rojas Hernández Laur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3 Román Isidoro Demet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4 Romo Jiménez Marth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5 Rubio Chávez José Ignacio Albert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6 Rueda Gómez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7 Ruiz Velasco de Lira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8 Salas Contreras Marc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9 Salazar Madera Mari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0 Salum del Palacio Jorge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1 Sánchez Díaz de Rivera Antoni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2 Sánchez Domíngu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3 Sánchez Gil Carlos Ren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4 Sánchez Juárez Claud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5 Sánchez Trujillo José Ví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6 Sandoval Munguia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7 Serrato Castell Luis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8 Solano Muñoz José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9 Stefanonni Mazzocco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0 Tamayo Herrera Yadhira Yvett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1 Torres Gómez Artem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2 Torres Herrera Ví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3 Torres Torres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4 Valenzuela García María Gloria Guadalupe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5 Valladolid Rodrígu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6 Vasconcelos Rued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7 Vázquez Martínez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8 Vega Corona Antoni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9 Velázquez Gutiérrez José Guillerm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0 Verástegui Ostos César August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1 Verdín Saldaña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2 Victoria Alva Ju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3 Vieyra Olivares Adriana Rebe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4 Villanueva Arjona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5 Zambrano Elizondo Javier Martín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6 Zermeño Infante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8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4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1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8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20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guirre Alcaide Vi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lavez Ruiz Alei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Almazán González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Almonte Borja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Alonso Flores Lour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Alonso Razo Humberto Wilfri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Altamirano Toledo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Alva Olvera Maribel Luis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Álvarez Ramón Silbestr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Amaro Corona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Aragón Castillo Iren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Arellano Pulido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Arreola Calderón Juan D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Barreiro Pérez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Batres Guadarrama Valentina Va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Bautista Bravo Alliet Mariana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Bravo Padilla Itzcóatl Tonatiuh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 Brito González Mod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 Calzada Vázque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 Campos Aburto Am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1 Cárdenas Hernández Raymund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2 Cervantes Rodríguez Auro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3 Chávez García Higi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4 Condado Escamilla Cuitlahuac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5 Contreras Julián Maric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6 Cruz Santiago Claudia L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7 Cuevas Córdova Oth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8 Dagdug Lützow Moisés Félix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9 De la Rosa García Juan Hug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0 De los Santos Molina Joaquín Conra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1 Dehesa Mor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2 Del Toro Mari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3 Díaz Contreras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4 Escandón Cadenas Rutilio Cru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5 Espejel Lazcano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6 Fernández Balboa Món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7 Flores Maldonado César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8 Flores Salazar Guadalupe Socor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9 Franco Melgarejo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0 Gálvez Rodríguez Fernel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1 García Rodríguez Víctor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2 Garzón Contreras Neftalí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3 González Garza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4 Guerra Ochoa Juan Nicas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5 Gutiérrez Calzadilla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6 Hernández Gaytán Daisy Selen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7 Hernández Hernández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8 Hernández Manzanares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9 Hernández Silva Benjam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0 Ibarra Franquez Sonia Noh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1 Jacques y Medina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2 Jiménez Valenzuela María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3 Landero López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4 Lemarroy Martínez Juan Darí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5 Leyva Piñón Ana Yurixi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6 Lizárraga Peraza Víctor Manuel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7 López Barriga Erick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8 López Becerra Santia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9 López Roja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0 López Torres Ma. Soleda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1 Lozano Lozano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2 Luna Munguía Alma Lili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3 Márquez Madrid Camerino Eleaz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4 Márquez Tinoco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5 Martínez Hernánd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6 Martínez Martínez Carlos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7 Martínez Martínez Francisc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8 Martínez Padilla Hugo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9 Martínez Vargas Octa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0 Matías Alonso Marc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1 Matus Toledo Hol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2 Mayans Canabal Fernand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3 Mendoza Arellan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4 Mendoza Flores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5 Mendoza Maldonado Fausto Flu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6 Mendoza Mendoza Irine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7 Monreal Ávila Sus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8 Montalvo Rojas Victorio Rubén </w:t>
        <w:tab/>
        <w:t xml:space="preserve">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9 Morales Sánchez Efra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0 Morales Vázquez Carlos Orso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1 Narcía Álvarez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2 Navarro López Carlos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3 Navarro Quintero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4 Ojeda Hernández Concep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5 Oliva Fragoso Silv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6 Orcí Martínez Juan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7 Ortega Martín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8 Ortiz Magallón Rosario Ignacia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9 Pacheco LLanes Ramón Félix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0 Pedraza Chávez Isi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1 Pedrozo Castillo Adr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2 Peña Sánch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3 Pérez Cruz Rac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4 Pulido Santiago Cels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5 Ramos Becerril Rafael Plácido </w:t>
        <w:tab/>
        <w:t xml:space="preserve">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6 Ramos Castellanos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7 Rasgado Corsi Gl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8 Ríos Gamboa Raúl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9 Romero Gutiérrez Odil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0 Ruíz Sánchez Salvador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1 Saavedra Coronel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2 San Martín Hernández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3 Sánchez Barrios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4 Sánchez Cabrales Rafael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5 Sánchez Camacho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6 Sánchez Camach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7 Sánchez Jiménez V.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8 Sánchez Ramos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9 Sandoval Ramírez Cuauhtémoc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0 Santos Arreola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1 Solares Chávez Miguel Ángel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2 Soriano Sánchez Rosa Elv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3 Soto Ramos Fausti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4 Soto Sánch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5 Suárez del Real y Aguilera José Alf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6 Torres Baltazar Marí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7 Torres Garcí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8 Trejo Pérez Pabl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9 Ulloa Pérez Emi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0 Vallejo Estevez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1 Varela López Víctor Gabriel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2 Velázquez Aguirre Jesús Evo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3 Villanueva Albarrá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4 Villicaña García Rafael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5 Zavaleta Salgado Rut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6 Zazueta Aguilar Jesús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7 Zepeda Hernández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07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4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5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5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27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bramo Masso Yeri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guilar Die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Aguilar Solís Sam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Aispuro Torres José Ros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Alcántara Núñez Jesús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Aldana Prieto Luis Ricardo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Amador Gaxiol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Amador Leal Narciz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Ayala Almeida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Badillo Martínez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Barajas Del Toro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Barajas Lóp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Barba Hernández Alfre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Beltrán Montes Isr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Benítez Ojeda Luis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Bernal Gutiérrez Andrés Marc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Biebrich Torres Carlo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 Blanco Pajón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 Caballero Camargo Gustavo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 Camacho Quiroz César Octa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1 Canavati Tafich Jesús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2 Carballo Bustamante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3 Cárdenas Del Avellano Enrique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4 Cárdenas Monroy Oscar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5 Cervantes Andrade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6 Chaurand Arzate Carlos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7 Colín Guadarrama Marí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8 Cordero Alfonzo Arnulfo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9 Díaz Athié Antonio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0 Díaz Solorzano Elmar Darin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1 Domínguez Domínguez Nemes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2 Duarte Jáquez César Hor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3 Escajeda Jiménez José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4 Escalante Jasso Aracely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5 Espinosa Abuxapqui Eduardo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6 Estefan Chidiac Charbel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7 Flores Sandoval Pat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8 Gamboa Patrón Emi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9 Garza Garza Horacio Emigdi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0 Gebhardt Garduza Yary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1 Gloria Requena Tom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2 Gómez Lugo E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3 González Calderón Martha Hilda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4 González García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5 González Salum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6 González Zarur Mari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7 Guerrero García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8 Guerrero Juárez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9 Herrera Ale Juana Let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0 Herrera Coyac Wencesla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1 Izquierdo Bustamante Alfonso Rol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2 Lagunes Gallin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3 Lescieur Talavera Jorge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4 Madrid Tovilla Are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5 Martínez Rocha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6 Martínez Rodríguez Lor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7 Medina De la Cruz Rodri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8 Méndez Lanz Ví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9 Mendívil Amparán Gustavo Ildef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0 Mendoza Cortés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1 Merodio Reza Lilia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2 Moctezuma Pereda Fernando Quetzalcoat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3 Montalvo Gómez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4 Morales García Elizabet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5 Mota Hernández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6 Muñoz Serna Rog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7 Murat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8 Ochoa González Arnold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9 Ojeda Camacho Gi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0 Olivares Monterrubio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1 Olivares Ventura Héctor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2 Ordaz Jiménez Ism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3 Orihuela Bárcenas José Ascen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4 Orihuela Trejo José Ama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5 Ortiz Del Carpio Ví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6 Ortiz Proal Mau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7 Padilla Gutiérrez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8 Pagés Llergo Rebollar María Beatriz </w:t>
        <w:tab/>
        <w:t xml:space="preserve">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9 Palma César Víctor Sam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0 Parás González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1 Patrón Montalvo Jesús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2 Peñuelas Acuña Mayra Gisela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3 Pérez Valdés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4 Pinete Vargas María del Carmen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5 Quiñones Canales Lour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6 Ramírez Martínez José Edmu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7 Ramírez Stabros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8 Reyna García José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9 Ríos Camarena Alfredo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0 Rivera Bedoya Juan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1 Rodríguez Ramírez Bertha Yolan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2 Rojas Gutiérrez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3 Ruíz Chávez Sara Latif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4 Salas Lóp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5 Sánchez Hernández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6 Sandoval Paredes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7 Serrano Escobar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8 Sosa Castelán Gerard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9 Toledo Luis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0 Valencia De los Santos Víctor Leopoldo    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1 Vargas Landeros Gerardo Octa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2 Vega Ortíz María Ora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3 Velasco Pérez Juan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4 Villa Villa Is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5 Villanueva Abraján Patr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6 Zatarain González Carlos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94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4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0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révalo González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Castellanos Cortés Sara Isab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Chozas y Chozas Olga Patricia </w:t>
        <w:tab/>
        <w:t xml:space="preserve">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Cobo Terrazas Die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Elizondo Garrido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Estrada González Faustin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García Noriega Ma. Guadalupe Josefina </w:t>
        <w:tab/>
        <w:t xml:space="preserve">     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González Martínez Jorge Emili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Guerrero Rubio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Larregui Nagel Erik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Lavara Mejía Gl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López Adame Antonio X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López Ramírez Sergio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Notholt Guerrero Alan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Puente Salas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Ramírez Cerda Ana Marí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Velasco Rodríguez Verón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3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bad De Jesús Ju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guilera Rico José Lui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Cárdenas Márquez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Castillo Romero Patricia Obdulia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Chanona Burguete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Del Río Virgen José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Esteva Salina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Godoy Cárdenas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López Lena Cruz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Salvatori Bronca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Samperio Montaño Juan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Sansores San Román Layd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Tagle Martínez Marth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Uscanga Cruz Robinson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Valdés Cháv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Varela Lagunas Tomás José Luis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Velasco Oliva Jesús Cuauhtémoc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3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3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guilar Jiménez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rreola Ortega Pablo Leopold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Cantú Garza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Cervantes Rivera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Garay Ulloa Silv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Herrera Solís Anuario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Maciel Ortiz Ma.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8 Pedro Cortés Santiago Gustavo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Peregrino García Abun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Romero Guzmán Rosa 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Solís Parga Rodolf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Vela González Joaquín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9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NUEVA ALIANZ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rriola G. Mónica T.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Cárdenas Fonseca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Castillo Nájera Ariel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Dávila Esquivel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Gómez Pasillas Jacin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Jiménez Godín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Luna Becerril Blanca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Luna Rodríguez Silvia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Piñeyro Arias Irm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9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ALTERNATIV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rvizu Rivas Aida Mari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Conde Rodríguez Elsa de Guadalupe </w:t>
        <w:tab/>
        <w:t xml:space="preserve">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De la Torre Jaramillo Eduardo Sergi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García Méndez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Hernández Valadés D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3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5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DIPUTADOS SIN PARTID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Castellanos Hernández Félix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 New Roman TUR" w:hAnsi="Times New Roman TUR" w:eastAsia="Times New Roman" w:cs="Times New Roman TUR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24:00Z</dcterms:created>
  <dc:creator>Gaceta</dc:creator>
  <dc:description/>
  <dc:language>en-US</dc:language>
  <cp:lastModifiedBy>Gaceta</cp:lastModifiedBy>
  <dcterms:modified xsi:type="dcterms:W3CDTF">2006-11-27T17:24:00Z</dcterms:modified>
  <cp:revision>2</cp:revision>
  <dc:subject/>
  <dc:title>PARTIDO ACCIÓN NACIONAL</dc:title>
</cp:coreProperties>
</file>