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LISTADO DE INASISTENCIAS DE LA SESIÓN ORDINARIA DEL MIÉRCOLES 7 DE SEPTIEMBRE DE 2005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Aguirre Rivero Ángel Helad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Alarcón Hernández José Porfi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Alcántara  Rojas José Carmen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4 Aragón Del Rivero Lilia Isab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5 Ávila  Rodríguez Gasp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6 Bailey Elizondo Eduardo Al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7 Bravo Carbajal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8 Domínguez Arvizu María Hilar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9 Figueroa Smutny José Rubé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0 Fonz  Sáenz Carmen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1 García Cuevas Fernando Al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2 González Ruíz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3 Medina Santos Feli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4 Nava Díaz Alfonso Juv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5 Pimentel González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6 Rovirosa Ramírez Carlos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7 Ruíz Cerón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8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9 Vega  Murillo Winti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19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Baeza Estrella Virginia Yle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Camarena Gómez Consue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Del Conde  Ugarte Jai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4 Elyd Sáenz María Salo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5 González  Garza  José Ju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6 Hernández  Martínez  Ruth Trinida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7 Loera  Carrillo  Ber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8 Obregón Serrano Jorge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9 Rochín Nieto Carl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0 Tiscareño Rodríguez Carlos No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1 Torres  Ramos Lor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11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Álvarez Pérez Marc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Candelas Salinas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Cota Cota Josef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4 Díaz  Palacios Socor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5 Fierros Tano Margari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6 Herrera Ascencio María del Rosa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7 Luna Hernández J. Mig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8 Martínez  Ramos Jorge</w:t>
        <w:tab/>
        <w:t>F</w:t>
        <w:tab/>
        <w:t>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6237" w:leader="none"/>
        </w:tabs>
        <w:outlineLvl w:val="0"/>
        <w:rPr/>
      </w:pPr>
      <w:r>
        <w:rPr/>
        <w:t>9 Ramos Hernández Emiliano Vladimi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0 Zepeda  Burgos Jazmín El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10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1 Alvarado  Villazón Francisco X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2 Espino  Arévalo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3 Fuentes Villalobos Félix Adr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rPr/>
      </w:pPr>
      <w:r>
        <w:rPr/>
        <w:t>Faltas por grupo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ente20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Fuente2010;Times New Roman" w:hAnsi="Fuente2010;Times New Roman" w:cs="Fuente2010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57:00Z</dcterms:created>
  <dc:creator>Gaceta</dc:creator>
  <dc:description/>
  <dc:language>en-US</dc:language>
  <cp:lastModifiedBy>Gaceta</cp:lastModifiedBy>
  <dcterms:modified xsi:type="dcterms:W3CDTF">2005-09-12T19:00:00Z</dcterms:modified>
  <cp:revision>4</cp:revision>
  <dc:subject/>
  <dc:title>PARTIDO REVOLUCIONARIO INSTITUCIONAL</dc:title>
</cp:coreProperties>
</file>