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ACION DE PUNTOS DE ACUERDO TURNADAS A LA COMISION DE HACIENDA Y CREDITO PUBLICO DEL 1° DE SEPTIEMBRE DEL 2003 AL 12 DE MAYO DEL 2004</w:t>
      </w:r>
    </w:p>
    <w:p>
      <w:pPr>
        <w:pStyle w:val="Normal"/>
        <w:jc w:val="center"/>
        <w:rPr>
          <w:b/>
          <w:b/>
        </w:rPr>
      </w:pPr>
      <w:r>
        <w:rPr>
          <w:b/>
        </w:rPr>
        <w:t>LIX LEGISLATURA</w:t>
      </w:r>
    </w:p>
    <w:p>
      <w:pPr>
        <w:pStyle w:val="Normal"/>
        <w:rPr>
          <w:b/>
          <w:b/>
        </w:rPr>
      </w:pPr>
      <w:r>
        <w:rPr>
          <w:b/>
        </w:rPr>
      </w:r>
    </w:p>
    <w:p>
      <w:pPr>
        <w:pStyle w:val="Normal"/>
        <w:rPr/>
      </w:pPr>
      <w:r>
        <w:rPr/>
      </w:r>
    </w:p>
    <w:tbl>
      <w:tblPr>
        <w:tblW w:w="10632" w:type="dxa"/>
        <w:jc w:val="left"/>
        <w:tblInd w:w="-856" w:type="dxa"/>
        <w:tblLayout w:type="fixed"/>
        <w:tblCellMar>
          <w:top w:w="0" w:type="dxa"/>
          <w:left w:w="70" w:type="dxa"/>
          <w:bottom w:w="0" w:type="dxa"/>
          <w:right w:w="70" w:type="dxa"/>
        </w:tblCellMar>
      </w:tblPr>
      <w:tblGrid>
        <w:gridCol w:w="1211"/>
        <w:gridCol w:w="1200"/>
        <w:gridCol w:w="5244"/>
        <w:gridCol w:w="2977"/>
      </w:tblGrid>
      <w:tr>
        <w:trPr>
          <w:tblHeader w:val="true"/>
        </w:trPr>
        <w:tc>
          <w:tcPr>
            <w:tcW w:w="1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b/>
                <w:b/>
              </w:rPr>
            </w:pPr>
            <w:r>
              <w:rPr>
                <w:b/>
              </w:rPr>
              <w:t>N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 xml:space="preserve">Fecha </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Disposición Legal que modifica y sus Artículos</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Presentada por</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9/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que la Cámara de Diputados solicite al Secretario Ejecutivo del IPAB, un Informe detallado de las acciones que lleva a cabo para dar cumplimiento al exhorto que le hizo la Comisión Permanente el 13 de agosto del presente año.</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Javier Salinas Narváez del PR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9/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que la Cámara de Diputados exhorte al Titular del Poder Ejecutivo, a que instruya al Secretario de Hacienda para que ante el escenario que la misma Secretaría proyecta, de una reducción al presupuesto, en el gasto del sector Salud, se atienda con responsabilidad social sin reducción alguna.</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María Cristina Díaz Salazar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10/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exhortar al Ejecutivo Federal, a que sean revisados en forma estricta los mecanismos y estructuras autorizadas para las comisiones que cobran las AFORES, en el Sistema de Ahorro para el Retiro.</w:t>
            </w:r>
          </w:p>
          <w:p>
            <w:pPr>
              <w:pStyle w:val="Normal"/>
              <w:jc w:val="both"/>
              <w:rPr>
                <w:sz w:val="18"/>
              </w:rPr>
            </w:pPr>
            <w:r>
              <w:rPr>
                <w:sz w:val="18"/>
              </w:rPr>
              <w:t>Turnada a la Comisión de Hacienda y Crédito Público con opinión de la Comisión de Seguridad Soc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Carlos Mireles Morales a nombre de integrantes del Grupo Parlamentario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0/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exhortar al Titular del Ejecutivo Federal, a fin de que instruya a las Secretarías de Economía y de Hacienda y Crédito Público, para que diseñen de inmediato instrumentos para incorporar a la economía informal, a sistemas formales que garanticen seguridad social y se simplifique el régimen fiscal de pequeño contribuyente.</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Eduardo Alonso Bailey Elizondo a nombre de integrantes del Grupo Parlamentario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0/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a fin de que la Cámara de Diputados exhorte al Gobernador y a la Cámara de Diputados del Estado de Jalisco, para llevar a cabo la tramitación y cumplimiento de sus obligaciones encaminadas a cubrir los adeudos que como producto del fraude realizado a los ahorradores de Jalisco, con la firma del convenio ante el Fideicomiso para la liquidación de los ahorradores defraudados de las cajas de ahorro encaminados al pago por parte de los Gobiernos Federal y Estatal.</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Hugo Rodríguez Díaz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ficio No. 308 con el que remite Punto de Acuerdo por el que solicita al Congreso de la Unión, que Tlaxcala se incluya en el programa de apoyos financieros en zonas marginadas, para proteger el empleo y procurar la capacitación de los empleados.</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Congreso del Estado de Tlaxcal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revisar y modificar los criterios de asignación de los recursos del Ramo 33, con el propósito de incrementar estos recursos a los municipios de alta y muy alta marginación.</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Elpidio Concha Arellano a nombre de integrantes del Grupo Parlamentario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solicitar al H. Congreso del Estado de Quintana Roo, se sirva estudiar, aprobar y emitir la Ley de Justicia Fiscal y Administrativa, para la Constitución de un Tribunal con facultades jurisdiccionales, para dirimir los conflictos que se presentan en esta materia.</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Jesús González Schmal del Grupo Parlamentario del Partido Convergenc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or el que se exhorta a la Subsecretaria de Población, Migración y Asuntos Religiosos de la Secretaría de Gobernación y al Instituto Nacional de Migración, a aclarar la situación migratoria de los ciudadanos extranjeros, especialmente de origen Coreano, que son presuntos miembros de organización delictivas que trafican con productos de contrabando.</w:t>
            </w:r>
          </w:p>
          <w:p>
            <w:pPr>
              <w:pStyle w:val="Normal"/>
              <w:jc w:val="both"/>
              <w:rPr>
                <w:sz w:val="18"/>
              </w:rPr>
            </w:pPr>
            <w:r>
              <w:rPr>
                <w:sz w:val="18"/>
              </w:rPr>
              <w:t>Turnada a Comisiones Unidas de Hacienda y Crédito Público y de Seguridad Públ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Jorge A. Kahwagi Macari a nombre de integrantes del Grupo Parlamentario del PVE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que en la Ley de Ingresos y el Presupuesto de Egresos de la Federación para el Ejercicio Fiscal de 2004, se precise con toda claridad la calidad y destino que conforme a su naturaleza jurídica, deben tener los ingresos propios y autogenerador del Instituto Politécnico Nacional, reconociéndoles su carácter patrimonial  y la libre disposición de ellos.</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Marcos Morales Torres a nombre de integrantes del Grupo Parlamentario del PR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que esta Soberanía apruebe que en el Presupuesto de Egresos de la Federación para el año 2004, se mantenga la previsión de canalizar los ingresos excedentes por la venta de petróleo a inversión en infraestructura en los estados, y se apliquen al financiamiento de proyectos de infraestructura de impacto social que presenten los ayuntamientos del país.</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Dip. Víctor Hugo Islas Hernández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lang w:val="es-MX"/>
              </w:rPr>
            </w:pPr>
            <w:r>
              <w:rPr>
                <w:b/>
                <w:sz w:val="18"/>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que la Cámara de Diputados solicite al Titular de la Secretaría de Hacienda y Crédito Público, sea reconsiderado el criterio, que a partir del actual ejercicio fiscal, aplica para la devolución del Impuesto al Valor Agregado a los Productores Agropecuarios.</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Dip. José Mario Wong Pérez a nombre de integrantes del Grupo Parlamentario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lang w:val="es-MX"/>
              </w:rPr>
            </w:pPr>
            <w:r>
              <w:rPr>
                <w:b/>
                <w:sz w:val="18"/>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solicitar a las Secretarías de Economía y de Hacienda y Crédito Público, se coordinen para informar a esta Soberanía sobre la viabilidad de la creación de un Plan Nacional de Empleo Productivo Emergente y analicen el impacto presupuestario de las medidas propuestas, antes de la entrega del Paquete Presupuestario 2004.</w:t>
            </w:r>
          </w:p>
          <w:p>
            <w:pPr>
              <w:pStyle w:val="Normal"/>
              <w:jc w:val="both"/>
              <w:rPr>
                <w:sz w:val="18"/>
              </w:rPr>
            </w:pPr>
            <w:r>
              <w:rPr>
                <w:sz w:val="18"/>
              </w:rPr>
              <w:t>Turnado a las Comisiones Unidas de Hacienda y Crédito Público, Presupuesto y Cuenta Pública y de Econom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Julio González Garza del PA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untos de Acuerdo por los que solicitan mayores recursos a diversas partidas presupuestales, en el Presupuesto de Egresos de la Federación para el Ejercicio Fiscal de 2004. </w:t>
            </w:r>
          </w:p>
          <w:p>
            <w:pPr>
              <w:pStyle w:val="Normal"/>
              <w:jc w:val="both"/>
              <w:rPr>
                <w:sz w:val="18"/>
              </w:rPr>
            </w:pPr>
            <w:r>
              <w:rPr>
                <w:sz w:val="18"/>
              </w:rPr>
              <w:t>Turnados a la Comisión de Presupuesto y Cuenta Pública. se recibió copia para conocimiento de la Comisión de Hacienda y Crédito Pu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Cámara de Senadore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exhortar al Poder Ejecutivo a que homologue el precio del diesel marino en beneficio de los Armadores de Buques de Investigación Oceanográfica Universitaria, al precio que se otorga al Sector Agrícola.</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Pablo Anaya Rivera a nombre de integrantes del Grupo Parlamentario del PRI</w:t>
              <w:tab/>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que se exhorte a las Comisiones de Hacienda y Crédito Público, de Presupuesto y Cuenta Pública y de Salud para que establezcan medidas compensatorias, estudiar y analizar las cargas fiscales y contar con los mecanismos que permitan adquirir productos alimenticios que preserven la salud y eleven la calidad de vida de la población con padecimiento de diabetes mellitus.</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Cristina Díaz Salazar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or el que se exhorta a la Secretaría de Hacienda y Crédito Público para que los recursos generados por el Instituto Politécnico Nacional, en los meses de noviembre y diciembre de 2003, ingresen al patrimonio del Instituto y este pueda disponer de ellos para la operación y funcionamiento de las diversas instancias.</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Omar Ortega Alvarez del PR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exhortar a la Secretaría de Hacienda y Crédito Público, a fin de que libere los recursos del Presupuesto autorizado para el Ejercicio Fiscal 2003 para la CONAPESCA, con el fin de aplicarlos como apoyos a la flota camaronera nacional de pesca de altura para la adquisición de diesel marino especial.</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p. Alejandro Higuera Osuna a nombre de los Grupos Parlamentarios que integran la LIX Legislatura.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nunciamiento para que se considere una reducción de la tasa del Impuesto al Valor Agregado en las Franjas, Regiones y Estados Fronterizos, la cual pudiera ir del 7% al 8%; además de darle viabilidad al impuesto del 2% administrado integralmente por los Estados, llevaría a lograr mayores recursos.</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greso del Estado de Baja Califor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unto de Acuerdo por el que solicitan sea analizado el contenido de los Artículo 2-A, último párrafo y 2-C, segundo párrafo de la Ley del Impuesto al Valor Agregado.</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Congreso del Estado de Chihuahu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recomendar a la Comisión de Hacienda y Crédito Público, tome en cuenta los efectos fiscales y económicos que tendría el decremento en la tasa del IVA del 15% al 10% y el incremento de las tasas del IEPS, con el objeto de evitar el incremento del contrabando y la adulteración.</w:t>
            </w:r>
          </w:p>
          <w:p>
            <w:pPr>
              <w:pStyle w:val="Normal"/>
              <w:jc w:val="both"/>
              <w:rPr>
                <w:sz w:val="18"/>
              </w:rPr>
            </w:pPr>
            <w:r>
              <w:rPr>
                <w:sz w:val="18"/>
              </w:rPr>
              <w:t>Turnada a las Comisiones Unidas de Hacienda y Crédito Público y de Salu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Francisco Xavier Alvarado Villazón a nombre de integrantes del Grupo Parlamentario del PVE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exhortar a las Comisiones de Hacienda y Crédito Público y de Presupuesto y Cuenta Pública para que contra la Iniciativa presentada por el Ejecutivo Federal para derogar los incisos G) y H) de la fracción primera del artículo segundo y el inciso f) de la fracción primera del artículo octavo de la Ley del Impuesto Especial sobre Producción y Servicios, se mantengan y continúen vigentes las actuales disposiciones contempladas en los artículos referidos.</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Carlos Blackaller Ayala a nombre de integrantes del Grupo parlamentario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a fin de exhortar al Titular de la Secretaría de Hacienda y Crédito Público, así como a las Coordinaciones de las Unidades Administrativas competentes de la Secretaría y del Servicio de Administración Tributaria, para que retiren los retenes y volantas que instala la Policía Fiscal Federal en los operativos realizados en las carreteras del Estado de Nuevo León.</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Marcela Guerra Castillo, a nombre de diputados de los Grupos Parlamentarios que integran la LIX Legislatur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unto de Acuerdo por el que se exhorta a la Cámara de diputados, a que mantenga en la Ley del Impuesto sobre Producción y Servicios 2004, la disposición de gravar al menos con 20 por ciento las enajenaciones a las importaciones de refrescos, bebidas hidratantes o rehidratantes, concentrados, polvos, jarabes, esencias o extractos de sabores, que al diluirse permitan obtener refrescos, bebidas hidratantes o rehidratantes, jarabes o concentrados para preparar.</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Cámara de Senadore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unicación con el que remite Punto de Acuerdo por el que solicita que no se apruebe la iniciativa enviada por el Titular del Poder Ejecutivo Federal, relativa a la modificación del Impuesto al Valor Agregado y no aumentar el gasto corriente del Gobierno Federal para el Ejercicio Fiscal de 2004.</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greso del Estado de Tlaxcal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ficio en el que se transcribe el Punto de Acuerdo, sobre la pretensión de gravar con IVA a los alimentos y medicinas, así como a los bienes culturales tangibles e intangibles, en la Ley de Ingresos de 2004.</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amblea Legislativa del Distrito Federal, III Legislatur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11/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uerdo por el que se pronuncia en contra de la extensión de la aplicación del Impuesto al Valor Agregado al consumo de alimentos y medicinas.</w:t>
            </w:r>
          </w:p>
          <w:p>
            <w:pPr>
              <w:pStyle w:val="Normal"/>
              <w:jc w:val="both"/>
              <w:rPr>
                <w:sz w:val="18"/>
              </w:rPr>
            </w:pPr>
            <w:r>
              <w:rPr>
                <w:sz w:val="18"/>
              </w:rPr>
              <w:t>Turnado a la Comisión de Hacienda y Crédito Público de la H. Cámara de Diputad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greso del Estado de Michoacá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2/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incorporar en la Ley de Ingresos y en el Presupuesto de Egresos de la Federación para 2004, la evaluación cuatrimestral conjunta de esta Cámara y del Poder Ejecutivo.</w:t>
            </w:r>
          </w:p>
          <w:p>
            <w:pPr>
              <w:pStyle w:val="Normal"/>
              <w:jc w:val="both"/>
              <w:rPr>
                <w:sz w:val="18"/>
              </w:rPr>
            </w:pPr>
            <w:r>
              <w:rPr>
                <w:sz w:val="18"/>
              </w:rPr>
              <w:t>Turnada a las Comisiones Unidas de Hacienda y Crédito Público y de Presupuesto y Cuenta Públ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José E. Martínez Alvarez del Grupo Parlamentario del Partido de Convergenc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2/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exhortar al Ejecutivo Federal, a la Comisión Federal de Electricidad y Luz y Fuerza del Centro y a la Secretaría de Hacienda y Crédito Público, a que deroguen el Decreto publicado el 7 de febrero de 2002, sobre tarifas eléctricas de consumo doméstico.</w:t>
            </w:r>
          </w:p>
          <w:p>
            <w:pPr>
              <w:pStyle w:val="Normal"/>
              <w:jc w:val="both"/>
              <w:rPr>
                <w:sz w:val="18"/>
              </w:rPr>
            </w:pPr>
            <w:r>
              <w:rPr>
                <w:sz w:val="18"/>
              </w:rPr>
              <w:t>Turnada a las Comisiones Unidas de Hacienda y Crédito Público y de Energ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Amalín Yabur Elías a nombre de diputados de los Grupos Parlamentarios que integran la LIX Legislatur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12/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unicación con el que remite Punto de Acuerdo para exhortar al Congreso de la Unión a la no aprobación de aumentar el 13% el Impuesto al Valor Agregado para los Estados Ubicados en la Región Fronteriza.</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Congreso del Estado de Baja Califor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12/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unicación con la que remite Punto de Acuerdo por el que se pronuncian a favor de la Iniciativa de reformas a la Ley de Coordinación Fiscal, propuesta por el Dip. Tomás Ruiz González.</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greso del Estado de Coahuil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12/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unto de Acuerdo por el que se exhorta a la Comisión de Hacienda y Crédito Público de la Cámara de Diputados, para que rechace la propuesta de gravar con el Impuesto al Valor Agregado, alimentos y medicinas.</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greso del Estado de Durango</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12/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ficio con el que remiten Acuerdo por el que se hace un llamado a los legisladores del H. Congreso de la Unión, para que mediante acuerdos, impulsen los cambios necesarios para el fortalecimiento de las finanzas públicas con sentido federalista y visión de Estado, con responsabilidad política y patriotismo.</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Congreso del Estado de México</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12/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que las Comisiones de Hacienda y Crédito Público y de Presupuesto y Cuenta Pública de la Cámara de Diputados, incluyan dentro de la discusión del paquete económico las propuestas del Grupo Parlamentario del Partido del Trabajo, referentes a ingreso y gasto público de este documento.</w:t>
            </w:r>
          </w:p>
          <w:p>
            <w:pPr>
              <w:pStyle w:val="Normal"/>
              <w:jc w:val="both"/>
              <w:rPr>
                <w:sz w:val="18"/>
              </w:rPr>
            </w:pPr>
            <w:r>
              <w:rPr>
                <w:sz w:val="18"/>
              </w:rPr>
              <w:t>Turnado a las Comisiones de Hacienda y Crédito Público y de Presupuesto y Cuenta Públ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Pedro Vázquez González del PT y apoyado por varios ciudadanos diputado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12/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relativo a las remesas que envían a México, los Trabajadores que se encuentran en los Estados Unidos de América.</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Pedro Ávila Nevárez a nombre de integrantes del Grupo Parlamentario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12/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que la Cámara de Diputados se pronuncie contra la desaparición de los organismos y entidades públicas vinculadas a fortalecer el enfoque sistémico que le dé viabilidad a la Ley de Desarrollo Rural Sustentable.</w:t>
            </w:r>
          </w:p>
          <w:p>
            <w:pPr>
              <w:pStyle w:val="Normal"/>
              <w:jc w:val="both"/>
              <w:rPr>
                <w:sz w:val="18"/>
              </w:rPr>
            </w:pPr>
            <w:r>
              <w:rPr>
                <w:sz w:val="18"/>
              </w:rPr>
              <w:t>Turnada a las Comisiones de Hacienda y Crédito Público y de Presupuesto y Cuenta Públ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Lázaro Arias Martínez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2/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ficio en el que transcribe Punto de Acuerdo por el que solicitan a la Secretaría de Hacienda y Crédito Público, que en el ámbito de sus facultades, establezca la revisión de los precios de la gasolina y los homologue con los municipios de los estados de Coahuila, Sonora, Chihuahua, Nuevo León y Tamaulipas y los que colindan con Belice y Guatemala.</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Cámara de Senadore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2/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que esta soberanía en base a las consideraciones jurídicas y atendiendo a la circunstancia de abundancia de agua que presenta la región Sur-sureste, proceda a la revisión e inclusión de todos los municipios de la región por parte de la Semarnat y/o la Comisión Nacional de Agua.</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Francisco Herrera León del PR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2/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que la Comisión de Hacienda y Crédito Público, conozca la problemática que los Trabajadores de la Gerencia de Ingeniería de Telecomunicaciones PEMEX, y se lleve a cabo la investigación necesaria con el propósito de dar cumplimiento a la demanda planteada.</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Marcelo Herrera Herbert del PR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2/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unto de acuerdo mediante el cual solicita la intervención del H. Congreso de la Unión, para que en uso de sus atribuciones apoye y gestione ante el Poder Ejecutivo Federal, la Secretaría de Hacienda y Crédito Público y de la Secretaría de Desarrollo Social, por conducto de SAGARPA, un apoyo económico de $ 50,000,000. para cada una de las Asociaciones basadas en los fideicomisos del contrato de Ley de la Industria azucarera y similares de la República Mexicana.</w:t>
            </w:r>
          </w:p>
          <w:p>
            <w:pPr>
              <w:pStyle w:val="Normal"/>
              <w:jc w:val="both"/>
              <w:rPr>
                <w:sz w:val="18"/>
              </w:rPr>
            </w:pPr>
            <w:r>
              <w:rPr>
                <w:sz w:val="18"/>
              </w:rPr>
              <w:t>Turnado a la Comisión de Hacienda y Crédito Público con oficio de fecha 16 de diciembre y recibido en esta fech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greso del Estado de Morelo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2/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unto de Acuerdo aprobado el 25/02/2003 por la Comisión Permanente: “</w:t>
            </w:r>
            <w:r>
              <w:rPr>
                <w:b/>
                <w:sz w:val="18"/>
              </w:rPr>
              <w:t>UNICO</w:t>
            </w:r>
            <w:r>
              <w:rPr>
                <w:sz w:val="18"/>
              </w:rPr>
              <w:t>.- La Tercera Comisión invita a las Comisiones de Hacienda y Crédito Público de la Cámara de Senadores y de la Cámara de Diputados, para que con apego a los artículos  48 y 98 de la Ley Orgánica del Congreso General de los Estados Unidos Mexicanos, integren un grupo especial de trabajo que se aboque al estudio de la situación del sistema bancario nacional, del mercado de crédito, del financiamiento para la pequeña y mediana empresa y el financiamiento para el campo, con el propósito de que el poder legislativo pueda adoptar las medidas necesarias para contar con un sistema financiero y bancario que corresponda realmente a las necesidades del país.”.</w:t>
            </w:r>
          </w:p>
          <w:p>
            <w:pPr>
              <w:pStyle w:val="Normal"/>
              <w:jc w:val="both"/>
              <w:rPr>
                <w:sz w:val="18"/>
              </w:rPr>
            </w:pPr>
            <w:r>
              <w:rPr>
                <w:sz w:val="18"/>
              </w:rPr>
              <w:t>Turnado a las Comisiones de Hacienda y Crédito Público de la Cámara de Senadores y de la Cámara de Diputad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ra Comisión: Hacienda y Crédito Público, Agricultura y Fomento, Comunicaciones y Obras Públicas de la Comisión Permanent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3/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ficio de fecha 11 de febrero envía copia del Acuerdo Económico aprobado por el Congreso del Estado de Hidalgo, relativo al planteamiento del C. Dip. Francisco González Vargas, con el tema “15 de septiembre y la Organización Mundial del Comercio”.</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a Directiva de la Comisión Permanent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3/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uerdo por el que solicita a la Secretaría de Hacienda y Crédito Público, la reforma del “Acuerdo que Autoriza la Modificación y Reestructuración a las Tarifas para Suministro y Venta de Energía Eléctrica, que entró en vigor el 9 de agosto de 2003.</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greso del Estado de Chihuahu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3/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robación en sesión celebrada en esta fecha del Punto de Acuerdo que a continuación se transcribe:</w:t>
            </w:r>
          </w:p>
          <w:p>
            <w:pPr>
              <w:pStyle w:val="Normal"/>
              <w:jc w:val="both"/>
              <w:rPr>
                <w:sz w:val="18"/>
              </w:rPr>
            </w:pPr>
            <w:r>
              <w:rPr>
                <w:sz w:val="18"/>
              </w:rPr>
            </w:r>
          </w:p>
          <w:p>
            <w:pPr>
              <w:pStyle w:val="Normal"/>
              <w:jc w:val="both"/>
              <w:rPr/>
            </w:pPr>
            <w:r>
              <w:rPr>
                <w:sz w:val="18"/>
              </w:rPr>
              <w:t>“</w:t>
            </w:r>
            <w:r>
              <w:rPr>
                <w:b/>
                <w:sz w:val="18"/>
              </w:rPr>
              <w:t>UNICO.-</w:t>
            </w:r>
            <w:r>
              <w:rPr>
                <w:sz w:val="18"/>
              </w:rPr>
              <w:t xml:space="preserve"> En alcance del punto de Acuerdo aprobado por la Comisión Permanente, el día 25 de febrero que exhorta a las Comisiones de Hacienda y Crédito Público, de las Cámaras de Senadores y Diputados, a que integren un grupo especial de trabajo que estudie la situación del sistema bancario nacional, se les exhorta a que de crear estos grupos de trabajo incluyan el estudio de la existencia de exceso de liquidez bancaria para que e su caso ésta se canalice a la inversión producti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era Comisión: Hacienda y Crédito Público, Agricultura y Fomento, Comunicaciones y Obras Públicas de la Comisión Permanent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3/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solicitar a la Secretaría de Hacienda y Crédito Público, asigne recursos para la construcción de una Unidad Médica Familiar Plus del IMSS, en la Ciudad de Nuevo Laredo, Tamaulipas.</w:t>
            </w:r>
          </w:p>
          <w:p>
            <w:pPr>
              <w:pStyle w:val="Normal"/>
              <w:jc w:val="both"/>
              <w:rPr>
                <w:sz w:val="18"/>
              </w:rPr>
            </w:pPr>
            <w:r>
              <w:rPr>
                <w:sz w:val="18"/>
              </w:rPr>
              <w:t>Turnada a la Comisión de Hacienda y Crédito Público, de Trabajo y Previsión Social y de Seguridad Soc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s. José Manuel Abdala de la Fuente y Carlos Flores Rico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3/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solicitar a la Secretaría de Hacienda y Crédito Público, asigne recursos para la construcción de una Unidad Médica Familiar Plus del IMSS, en la Ciudad de Nuevo Laredo, Tamaulipas.</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s. José Manuel Abdalá de la Fuente y Carlos Flores Rico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ficio con fecha 4 de febrero de 2004 mediante el cual envían  copia del Acuerdo Económico aprobado mediante el cual se hace una atenta invitación a los Diputados Jaliscienses que integran la Comisión de Hacienda y Crédito Público de la Cámara de Diputados del Congreso de la Unión, a compartir una mesa de discusión y estudio con representantes de este Congreso y de los ahorradores afectados para la búsqueda de soluciones a la problemática que enfrentan los afectados de las cajas populares.</w:t>
            </w:r>
          </w:p>
          <w:p>
            <w:pPr>
              <w:pStyle w:val="Normal"/>
              <w:jc w:val="both"/>
              <w:rPr>
                <w:sz w:val="18"/>
              </w:rPr>
            </w:pPr>
            <w:r>
              <w:rPr>
                <w:sz w:val="18"/>
              </w:rPr>
              <w:t>Turnada a la Comisión de Hacienda para conocimiento y para los efectos a que haya lug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greso del Estado de Jalisco</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ficio con fecha 18 de febrero de 2004 mediante el cual envían  copia de los Acuerdos Económicos aprobados, mediante los cuales se acordó elevar a esa Honorable Representación Popular un respetuoso pero enérgico reclamo a las Comisiones Legislativas de Hacienda, Presupuesto y Educación de esta Soberanía por haber omitido a la Universidad de Guadalajara en la asignación de recursos extraordinarios a las Universidades en el ámbito Nacional.</w:t>
            </w:r>
          </w:p>
          <w:p>
            <w:pPr>
              <w:pStyle w:val="Normal"/>
              <w:jc w:val="both"/>
              <w:rPr>
                <w:sz w:val="18"/>
              </w:rPr>
            </w:pPr>
            <w:r>
              <w:rPr>
                <w:sz w:val="18"/>
              </w:rPr>
              <w:t>Turnada a la Comisión de Hacienda para conocimiento y para los efectos a que haya lug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greso del Estado de Jalisco</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3/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or el que se exhorta al Ejecutivo Federal, a las Secretarías de Hacienda y Crédito Público y de Energía y a la Comisión Reguladora de Energía , a replantear la fórmula del precio del gas natural en México.</w:t>
            </w:r>
          </w:p>
          <w:p>
            <w:pPr>
              <w:pStyle w:val="Normal"/>
              <w:jc w:val="both"/>
              <w:rPr>
                <w:sz w:val="18"/>
              </w:rPr>
            </w:pPr>
            <w:r>
              <w:rPr>
                <w:sz w:val="18"/>
              </w:rPr>
              <w:t>Turnada a las Comisiones Unidas de Hacienda y Crédito Público y de Energ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Marcela Guerra Castillo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3/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que el Ejecutivo Federal, informe a las Comisiones de Presupuesto y Cuenta Pública y de Vigilancia de la Auditoría Superior de la Federación, el uso y aplicación de gasto en varios fideicomisos de los cuales no rinde cuentas en los Informes Trimestrales sobre la Situación Económica y las Finanzas Públicas del Gobierno Federal.</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Dolores Padierna Luna del PR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3/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solicitar a la Junta de Gobierno del IPAB, para que no haga ninguna transacción a espaldas del Congreso, único facultado para dar el aval a los Pagarés FOBAPROA y ser convertidos a deuda pública.</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Dolores Padierna Luna del PR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3/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uerdo aprobado por el Congreso del Estado de Michoacán, por el que se exhorta a las Comisiones de Hacienda y Crédito Público y de Población, Fronteras y Asuntos Migratorios, para que presenten al Pleno de ésta Cámara, el dictamen con Proyecto de Ley que crea el Fideicomiso que Administrará el Fondo de Contingencia para el Apoyo a los Ex braceros del periodo de 1942 – 1964, para su conoci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greso del Estado de Michoacá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3/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solicitar a la Secretaría de Hacienda y Crédito Público, la Reforma del “Acuerdo que Autoriza la Modificación y Reestructuración a las Tarifas para Suministro y Venta de Energía Eléctrica”, que entró en vigor el 9 de agosto de 2003 y presentada  el 3 de marzo de 2004.</w:t>
            </w:r>
          </w:p>
          <w:p>
            <w:pPr>
              <w:pStyle w:val="Normal"/>
              <w:jc w:val="both"/>
              <w:rPr>
                <w:sz w:val="18"/>
              </w:rPr>
            </w:pPr>
            <w:r>
              <w:rPr>
                <w:sz w:val="18"/>
              </w:rPr>
              <w:t>Turnada a las Comisiones Unidas de Hacienda y Crédito Público y de Energ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Jorge de Jesús Castillo Cabrera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3/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or el que solicitan la comparecencia de la Directora General de la Lotería Nacional, a fin de que informe sobre la creación del Fideicomiso “Transforma México” y el uso y destino de los recursos excedentes de esa institución pública.</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s. Martha Palafox Gutiérrez y Consuelo Muro Urista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3/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exhortar al Gobierno Federal, realice un cabal cumplimiento de las asignaciones presupuestales para el campo, expresadas en el Decreto de Presupuesto de Egresos de la Federación para el Ejercicio Fiscal de 2004, presentada el 11 de febrero de 2004.</w:t>
            </w:r>
          </w:p>
          <w:p>
            <w:pPr>
              <w:pStyle w:val="Normal"/>
              <w:jc w:val="both"/>
              <w:rPr>
                <w:sz w:val="18"/>
              </w:rPr>
            </w:pPr>
            <w:r>
              <w:rPr>
                <w:sz w:val="18"/>
              </w:rPr>
              <w:t>Turnada a las Comisiones Unidas de Hacienda y Crédito Público y de Agricultura y Ganader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Eliana García Laguna del PR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4/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ficio de fecha 15 de marzo del año en curso con el que remite acuerdo por el que exhorta a las Comisiones correspondientes de la Cámara de Diputados, para que se aboquen al estudio de la normatividad de regular a las Organizaciones y Actividades Auxiliares de Crédito, para que garanticen la prestación adecuada de dichos servicios.</w:t>
            </w:r>
          </w:p>
          <w:p>
            <w:pPr>
              <w:pStyle w:val="Normal"/>
              <w:jc w:val="both"/>
              <w:rPr>
                <w:sz w:val="18"/>
              </w:rPr>
            </w:pPr>
            <w:r>
              <w:rPr>
                <w:sz w:val="18"/>
              </w:rPr>
              <w:t>Turnado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Congreso del Estado de Puebl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4/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recomendar a las Secretarías de Medio Ambiente y Recursos Naturales y de Hacienda y Crédito Público para que a través de sus órganos desconcentrados exista una mayor coordinación en el diseño y propuesta de instrumentos económicos fiscales, financieros y de mercado, destinados a apoyar la internalización de costos ambientales.</w:t>
            </w:r>
          </w:p>
          <w:p>
            <w:pPr>
              <w:pStyle w:val="Normal"/>
              <w:jc w:val="both"/>
              <w:rPr>
                <w:sz w:val="18"/>
              </w:rPr>
            </w:pPr>
            <w:r>
              <w:rPr>
                <w:sz w:val="18"/>
              </w:rPr>
              <w:t>Turnada a las Comisiones Unidas de Hacienda y Crédito Público y de Medio Ambiente y Recursos Natural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Raúl Piña Horta a nombre de integrantes del Grupo Parlamentario del PVE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4/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exhortar a la Secretaría de Hacienda y Crédito Público, para que de los ingresos netos de Pronósticos Deportivos que se enteran a la Tesorería de la Federación, el 8% se destine para el Fomento al Deporte de los Municipios del País.</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José Manuel Carrillo Rubio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4/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exhortar al Titular del Poder Ejecutivo, gire sus instrucciones a las Secretarías de Hacienda y Crédito Público y de Energía, así como a la Comisión Federal de Electricidad y a la Compañía de Luz y Fuerza del Centro, adoptar las medidas necesarias para establecer tarifas para el suministro y venta de energía eléctrica, a los productores agropecuarios del estado de Chihuahua.</w:t>
            </w:r>
          </w:p>
          <w:p>
            <w:pPr>
              <w:pStyle w:val="Normal"/>
              <w:jc w:val="both"/>
              <w:rPr>
                <w:sz w:val="18"/>
              </w:rPr>
            </w:pPr>
            <w:r>
              <w:rPr>
                <w:sz w:val="18"/>
              </w:rPr>
              <w:t>Turnada a las Comisiones de Hacienda y Crédito Público y de Energ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Jorge de Jesús Castillo Cabrera a nombre de integrantes de los Grupos Parlamentarios del PRI y del PR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4/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exhortar a la Secretaría de Hacienda y Crédito Público, a que a la brevedad suspenda la transmisión de los spots publicitarios en radio y televisión, que promueven la Ley de Ahorro y Crédito Popular y el desprestigio de las Sociedades Cooperativas de Ahorro y Crédito que han manifestado inconformidad con dicho ordenamiento.</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David Ferreira Martínez del PR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4/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exhortar a las Secretarías de Medio Ambiente y Recursos Naturales, de Hacienda y Crédito Público,  de Energía y a la Junta de Gobierno de la Comisión Federal de Electricidad para que reclasifiquen la tarifa al servicio residencial de energía eléctrica en los municipios de Córdoba, Fortín, Amatlán de los Reyes, Atoyac, Carrillo Puerto, Naranjal, Yanga, Minatitlán, Coatzacoalcos, Cosoleacaque y Acayucan del estado de Veracruz.</w:t>
            </w:r>
          </w:p>
          <w:p>
            <w:pPr>
              <w:pStyle w:val="Normal"/>
              <w:jc w:val="both"/>
              <w:rPr>
                <w:sz w:val="18"/>
              </w:rPr>
            </w:pPr>
            <w:r>
              <w:rPr>
                <w:sz w:val="18"/>
              </w:rPr>
              <w:t>Turnada a las Comisiones Unidas de hacienda y Crédito Público y de Energ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Juan Perdomo Bueno a nombre de integrantes del Grupo Parlamentario del Partido de Convergenc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4/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solicitar a las Secretarías de Economía y de Hacienda y Crédito Público, implementen de manera urgente programas y acciones para el combate al contrabando, la piratería y la mercancía robada en la Industria Textil.</w:t>
            </w:r>
          </w:p>
          <w:p>
            <w:pPr>
              <w:pStyle w:val="Normal"/>
              <w:jc w:val="both"/>
              <w:rPr>
                <w:sz w:val="18"/>
              </w:rPr>
            </w:pPr>
            <w:r>
              <w:rPr>
                <w:sz w:val="18"/>
              </w:rPr>
              <w:t>Turnada a las Comisiones Unidas de Economía y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Sergio Armando Chávez Dávalos del PR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4/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que el pleno de la Cámara de Diputados, exhorte a la Junta de Gobierno del Instituto para la Protección al Ahorro Bancario (IPAB), a que detenga el canje de pagares de FOBAPROA, hasta que no se observe el estricto cumplimiento del Artículo Quinto Transitorio de la Ley del IPAB.</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Javier Salinas Narváez del PR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4/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or el que se exhorta al Poder Ejecutivo Federal, a que destine la cantidad de 270 millones de pesos como subsidio para ayudar a los consumidores del Municipio de Mexicali, Baja California, a pagar los recibos de energía eléctrica durante el próximo verano.</w:t>
            </w:r>
          </w:p>
          <w:p>
            <w:pPr>
              <w:pStyle w:val="Normal"/>
              <w:jc w:val="both"/>
              <w:rPr>
                <w:sz w:val="18"/>
              </w:rPr>
            </w:pPr>
            <w:r>
              <w:rPr>
                <w:sz w:val="18"/>
              </w:rPr>
              <w:t>Turnada a la Comisión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Norberto Enrique Corella Torres del PA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4/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or el que se exhorta a la Dirección General de PEMEX, a no deshacerse del capital humano y técnico con el argumento de la aplicación de criterios de austeridad contenidos en el artículo 30, del Decreto de Presupuesto de Egresos de la Federación 2004 y a la Secretaría de Hacienda y Crédito Público, informar oportunamente de los recursos a los que se refiere el artículo 7 fracción XI, de la Ley de Ingresos.</w:t>
            </w:r>
          </w:p>
          <w:p>
            <w:pPr>
              <w:pStyle w:val="Normal"/>
              <w:jc w:val="both"/>
              <w:rPr>
                <w:sz w:val="18"/>
              </w:rPr>
            </w:pPr>
            <w:r>
              <w:rPr>
                <w:sz w:val="18"/>
              </w:rPr>
              <w:t>Turnada a las Comisiones de Energía y de Hacienda y Crédi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Francisco Javier Carrillo Soberón del PR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4/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en el que se exhorta a la Secretaría de Hacienda y Crédito Público, a la Comisión Federal de Electricidad y a la Comisión Reguladora de Energía, para que se reestructuren las tarifas a favor de los usuarios del Estado de Chiapas.</w:t>
            </w:r>
          </w:p>
          <w:p>
            <w:pPr>
              <w:pStyle w:val="Normal"/>
              <w:jc w:val="both"/>
              <w:rPr>
                <w:sz w:val="18"/>
              </w:rPr>
            </w:pPr>
            <w:r>
              <w:rPr>
                <w:sz w:val="18"/>
              </w:rPr>
              <w:t>Turnada a las Comisiones Unidas de Hacienda y Crédito Público y de Energ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Gerardo Ulloa Pérez del PR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solicitar se ajusten las tarifas eléctricas en el Estado de Guerrero, según la zona y las condiciones económicas de los sectores poblacionales.</w:t>
            </w:r>
          </w:p>
          <w:p>
            <w:pPr>
              <w:pStyle w:val="Normal"/>
              <w:jc w:val="both"/>
              <w:rPr>
                <w:sz w:val="18"/>
              </w:rPr>
            </w:pPr>
            <w:r>
              <w:rPr>
                <w:sz w:val="18"/>
              </w:rPr>
              <w:t>Turnado a las Comisiones Unidas de Hacienda y Crédito Público y de Energ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Irma S. Figueroa Romero del PR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04/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robación del Punto de acuerdo que a continuación se transcribe:</w:t>
            </w:r>
          </w:p>
          <w:p>
            <w:pPr>
              <w:pStyle w:val="Normal"/>
              <w:jc w:val="both"/>
              <w:rPr>
                <w:sz w:val="18"/>
              </w:rPr>
            </w:pPr>
            <w:r>
              <w:rPr>
                <w:sz w:val="18"/>
              </w:rPr>
            </w:r>
          </w:p>
          <w:p>
            <w:pPr>
              <w:pStyle w:val="Normal"/>
              <w:jc w:val="both"/>
              <w:rPr/>
            </w:pPr>
            <w:r>
              <w:rPr>
                <w:b/>
                <w:bCs/>
                <w:sz w:val="18"/>
              </w:rPr>
              <w:t>ÚNICO.-</w:t>
            </w:r>
            <w:r>
              <w:rPr>
                <w:sz w:val="18"/>
              </w:rPr>
              <w:t xml:space="preserve"> Que la Comisión de Hacienda y Crédito Público convoque a las autoridades fiscales, estatales y a la Secretaría de Hacienda y Crédito Público a realizar a la brevedad, conjuntamente con dicha Comisión, a una mesa de trabajo con el objeto de encontrar fórmulas de solución al régimen fiscal de pequeños contribuyentes, sin que esto presuponga la derogación del Artículo 2-C de la Ley del Impuesto al Valor Agregado.</w:t>
            </w:r>
          </w:p>
          <w:p>
            <w:pPr>
              <w:pStyle w:val="Normal"/>
              <w:jc w:val="both"/>
              <w:rPr>
                <w:sz w:val="18"/>
              </w:rPr>
            </w:pPr>
            <w:r>
              <w:rPr>
                <w:sz w:val="18"/>
              </w:rPr>
              <w:t>Turnado a la Comisión de Hacienda para su conocimiento y para los efectos a que haya lug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ta de Coordinación  Polític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2/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incorporar en la Ley de Ingresos de la Federación para el Ejercicio 2004 la evaluación cuatrimestral conjunta de esta Cámara y del Poder Ejecut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 José Martínez Álvarez del Partido de Convergencia por la Democrac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12/20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sición con Punto de Acuerdo para incluir dentro de la discusión del paquete económico diversas a ingresos públic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p. Pedro Vázquez González del PT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5/20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versas Proposiciones con Punto de Acuerdo relacionadas con el tema de las Tarifas para uso Domestico de Energía Eléctr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isión de Energí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31:00Z</dcterms:created>
  <dc:creator>COMICION DE HACIENDA Y CREDIT</dc:creator>
  <dc:description/>
  <dc:language>en-US</dc:language>
  <cp:lastModifiedBy>Cámara de Diputados</cp:lastModifiedBy>
  <cp:lastPrinted>2004-05-20T15:06:00Z</cp:lastPrinted>
  <dcterms:modified xsi:type="dcterms:W3CDTF">2004-06-07T17:31:00Z</dcterms:modified>
  <cp:revision>2</cp:revision>
  <dc:subject/>
  <dc:title>RELACION DE PUNTOS DE ACUERDO PRESENTADAS A LA COMISION DE HACIENDA Y CREDITO PUBLICO</dc:title>
</cp:coreProperties>
</file>