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ICIATIVAS Y MINUTAS PENDIENTES DE LA LVIII LEGISLATURA</w:t>
      </w:r>
    </w:p>
    <w:p>
      <w:pPr>
        <w:pStyle w:val="Normal"/>
        <w:rPr/>
      </w:pPr>
      <w:r>
        <w:rPr/>
      </w:r>
    </w:p>
    <w:tbl>
      <w:tblPr>
        <w:tblW w:w="14371" w:type="dxa"/>
        <w:jc w:val="center"/>
        <w:tblInd w:w="0" w:type="dxa"/>
        <w:tblLayout w:type="fixed"/>
        <w:tblCellMar>
          <w:top w:w="0" w:type="dxa"/>
          <w:left w:w="108" w:type="dxa"/>
          <w:bottom w:w="0" w:type="dxa"/>
          <w:right w:w="108" w:type="dxa"/>
        </w:tblCellMar>
      </w:tblPr>
      <w:tblGrid>
        <w:gridCol w:w="2120"/>
        <w:gridCol w:w="13"/>
        <w:gridCol w:w="1966"/>
        <w:gridCol w:w="2180"/>
        <w:gridCol w:w="26"/>
        <w:gridCol w:w="1954"/>
        <w:gridCol w:w="30"/>
        <w:gridCol w:w="1956"/>
        <w:gridCol w:w="21"/>
        <w:gridCol w:w="2117"/>
        <w:gridCol w:w="1988"/>
      </w:tblGrid>
      <w:tr>
        <w:trPr>
          <w:tblHeader w:val="true"/>
        </w:trPr>
        <w:tc>
          <w:tcPr>
            <w:tcW w:w="21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t>PRESUPUESTAL</w:t>
            </w:r>
          </w:p>
        </w:tc>
        <w:tc>
          <w:tcPr>
            <w:tcW w:w="196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i/>
                <w:i/>
                <w:sz w:val="20"/>
                <w:szCs w:val="20"/>
              </w:rPr>
            </w:pPr>
            <w:r>
              <w:rPr>
                <w:rFonts w:cs="Tahoma" w:ascii="Tahoma" w:hAnsi="Tahoma"/>
                <w:i/>
                <w:sz w:val="20"/>
                <w:szCs w:val="20"/>
              </w:rPr>
              <w:t>COORDINACIÓN FISCAL</w:t>
            </w:r>
          </w:p>
        </w:tc>
        <w:tc>
          <w:tcPr>
            <w:tcW w:w="21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ahoma" w:hAnsi="Tahoma" w:cs="Tahoma"/>
                <w:i/>
                <w:i/>
                <w:sz w:val="20"/>
                <w:szCs w:val="20"/>
              </w:rPr>
            </w:pPr>
            <w:r>
              <w:rPr>
                <w:rFonts w:cs="Tahoma" w:ascii="Tahoma" w:hAnsi="Tahoma"/>
                <w:i/>
                <w:sz w:val="20"/>
                <w:szCs w:val="20"/>
              </w:rPr>
            </w:r>
          </w:p>
          <w:p>
            <w:pPr>
              <w:pStyle w:val="Normal"/>
              <w:jc w:val="center"/>
              <w:rPr/>
            </w:pPr>
            <w:r>
              <w:rPr>
                <w:rFonts w:cs="Tahoma" w:ascii="Tahoma" w:hAnsi="Tahoma"/>
                <w:i/>
                <w:sz w:val="20"/>
                <w:szCs w:val="20"/>
              </w:rPr>
              <w:t>ADMINISTRATIVAS</w:t>
            </w:r>
          </w:p>
        </w:tc>
        <w:tc>
          <w:tcPr>
            <w:tcW w:w="19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t>FISCALES</w:t>
            </w:r>
          </w:p>
        </w:tc>
        <w:tc>
          <w:tcPr>
            <w:tcW w:w="198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t>FINANCIERAS</w:t>
            </w:r>
          </w:p>
        </w:tc>
        <w:tc>
          <w:tcPr>
            <w:tcW w:w="213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t>ADUANERAS</w:t>
            </w:r>
          </w:p>
        </w:tc>
        <w:tc>
          <w:tcPr>
            <w:tcW w:w="19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t>DICTAMINADAS</w:t>
            </w:r>
          </w:p>
        </w:tc>
      </w:tr>
      <w:tr>
        <w:trPr/>
        <w:tc>
          <w:tcPr>
            <w:tcW w:w="14371" w:type="dxa"/>
            <w:gridSpan w:val="11"/>
            <w:tcBorders>
              <w:top w:val="single" w:sz="6" w:space="0" w:color="000000"/>
              <w:left w:val="single" w:sz="6" w:space="0" w:color="000000"/>
              <w:bottom w:val="single" w:sz="6" w:space="0" w:color="000000"/>
              <w:right w:val="single" w:sz="6" w:space="0" w:color="000000"/>
            </w:tcBorders>
            <w:shd w:fill="C6E2FF" w:val="clear"/>
          </w:tcPr>
          <w:p>
            <w:pPr>
              <w:pStyle w:val="Normal"/>
              <w:jc w:val="center"/>
              <w:rPr>
                <w:rFonts w:ascii="Tahoma" w:hAnsi="Tahoma" w:cs="Tahoma"/>
                <w:b/>
                <w:b/>
                <w:i/>
                <w:i/>
                <w:sz w:val="16"/>
                <w:szCs w:val="16"/>
              </w:rPr>
            </w:pPr>
            <w:r>
              <w:rPr>
                <w:rFonts w:cs="Tahoma" w:ascii="Tahoma" w:hAnsi="Tahoma"/>
                <w:b/>
                <w:i/>
                <w:sz w:val="16"/>
                <w:szCs w:val="16"/>
              </w:rPr>
              <w:t>INICIATIVAS</w:t>
            </w:r>
          </w:p>
        </w:tc>
      </w:tr>
      <w:tr>
        <w:trPr/>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08"/>
                <w:tab w:val="left" w:pos="189" w:leader="none"/>
              </w:tabs>
              <w:ind w:left="189" w:hanging="180"/>
              <w:jc w:val="both"/>
              <w:rPr>
                <w:rFonts w:ascii="Arial" w:hAnsi="Arial" w:cs="Arial"/>
                <w:sz w:val="14"/>
                <w:szCs w:val="14"/>
              </w:rPr>
            </w:pPr>
            <w:r>
              <w:rPr>
                <w:rFonts w:cs="Arial" w:ascii="Arial" w:hAnsi="Arial"/>
                <w:sz w:val="14"/>
                <w:szCs w:val="14"/>
              </w:rPr>
              <w:t>Iniciativa de reformas a los artículos 58 fracciones IV y V; 63 último párrafo y 79 tercer párrafo; se adicionan los artículos 63 con dos últimos párrafos y 79 con un séptimo párrafo de la Ley General de Bienes Nacionales, del Lic. Vicente Fox Quesada, Presidente Constitucional de los Estados Unidos Mexicanos, de fecha 05 de abril de 2001.</w:t>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numPr>
                <w:ilvl w:val="0"/>
                <w:numId w:val="1"/>
              </w:numPr>
              <w:tabs>
                <w:tab w:val="clear" w:pos="708"/>
                <w:tab w:val="left" w:pos="189" w:leader="none"/>
              </w:tabs>
              <w:ind w:left="189" w:hanging="180"/>
              <w:jc w:val="both"/>
              <w:rPr>
                <w:rFonts w:ascii="Arial" w:hAnsi="Arial" w:cs="Arial"/>
                <w:sz w:val="14"/>
                <w:szCs w:val="14"/>
              </w:rPr>
            </w:pPr>
            <w:r>
              <w:rPr>
                <w:rFonts w:cs="Arial" w:ascii="Arial" w:hAnsi="Arial"/>
                <w:sz w:val="14"/>
                <w:szCs w:val="14"/>
              </w:rPr>
              <w:t>Iniciativa Con proyecto de decreto mediante el cual se reforman los artículos 2º y 9º de la Ley de Adquisiciones, Arrendamientos y Servicios del Sector Público, de la Diputada María Teresa Campoy Ruy Sánchez del Grupo Parlamentario del PVEM, de fecha 17 de octubre de 2002.</w:t>
            </w:r>
          </w:p>
          <w:p>
            <w:pPr>
              <w:pStyle w:val="Normal"/>
              <w:ind w:left="9" w:hanging="0"/>
              <w:jc w:val="both"/>
              <w:rPr>
                <w:rFonts w:ascii="Arial" w:hAnsi="Arial" w:cs="Arial"/>
                <w:sz w:val="14"/>
                <w:szCs w:val="14"/>
              </w:rPr>
            </w:pPr>
            <w:r>
              <w:rPr>
                <w:rFonts w:cs="Arial" w:ascii="Arial" w:hAnsi="Arial"/>
                <w:sz w:val="14"/>
                <w:szCs w:val="14"/>
              </w:rPr>
            </w:r>
          </w:p>
          <w:p>
            <w:pPr>
              <w:pStyle w:val="Normal"/>
              <w:ind w:left="9" w:hanging="0"/>
              <w:jc w:val="both"/>
              <w:rPr>
                <w:rFonts w:ascii="Arial" w:hAnsi="Arial" w:cs="Arial"/>
                <w:sz w:val="14"/>
                <w:szCs w:val="14"/>
              </w:rPr>
            </w:pPr>
            <w:r>
              <w:rPr>
                <w:rFonts w:cs="Arial" w:ascii="Arial" w:hAnsi="Arial"/>
                <w:sz w:val="14"/>
                <w:szCs w:val="14"/>
              </w:rPr>
            </w:r>
          </w:p>
          <w:p>
            <w:pPr>
              <w:pStyle w:val="Normal"/>
              <w:numPr>
                <w:ilvl w:val="0"/>
                <w:numId w:val="1"/>
              </w:numPr>
              <w:tabs>
                <w:tab w:val="clear" w:pos="708"/>
                <w:tab w:val="left" w:pos="189" w:leader="none"/>
              </w:tabs>
              <w:ind w:left="189" w:hanging="180"/>
              <w:jc w:val="both"/>
              <w:rPr>
                <w:rFonts w:ascii="Arial" w:hAnsi="Arial" w:cs="Arial"/>
                <w:sz w:val="14"/>
                <w:szCs w:val="14"/>
              </w:rPr>
            </w:pPr>
            <w:r>
              <w:rPr>
                <w:rFonts w:cs="Arial" w:ascii="Arial" w:hAnsi="Arial"/>
                <w:sz w:val="14"/>
                <w:szCs w:val="14"/>
              </w:rPr>
              <w:t>Iniciativa con proyecto de decreto por el que reforma y adiciona diversas disposiciones de la Ley Orgánica de Petróleos Mexicanos y organismos subsidiarios, de los Diputados Guillermo Hopkins Gámez y Omar Fayad Meneses del Grupo Parlamentario del PRI, de fecha 14 de diciembre de 2002.</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 w:val="left" w:pos="301" w:leader="none"/>
              </w:tabs>
              <w:snapToGrid w:val="false"/>
              <w:jc w:val="both"/>
              <w:rPr>
                <w:rFonts w:ascii="Arial" w:hAnsi="Arial" w:cs="Arial"/>
                <w:sz w:val="14"/>
                <w:szCs w:val="14"/>
              </w:rPr>
            </w:pPr>
            <w:r>
              <w:rPr>
                <w:rFonts w:cs="Arial" w:ascii="Arial" w:hAnsi="Arial"/>
                <w:sz w:val="14"/>
                <w:szCs w:val="14"/>
              </w:rPr>
            </w:r>
          </w:p>
          <w:p>
            <w:pPr>
              <w:pStyle w:val="Normal"/>
              <w:tabs>
                <w:tab w:val="clear" w:pos="708"/>
                <w:tab w:val="left" w:pos="252" w:leader="none"/>
                <w:tab w:val="left" w:pos="301" w:leader="none"/>
              </w:tabs>
              <w:jc w:val="both"/>
              <w:rPr>
                <w:rFonts w:ascii="Arial" w:hAnsi="Arial" w:cs="Arial"/>
                <w:sz w:val="14"/>
                <w:szCs w:val="14"/>
              </w:rPr>
            </w:pPr>
            <w:r>
              <w:rPr>
                <w:rFonts w:cs="Arial" w:ascii="Arial" w:hAnsi="Arial"/>
                <w:sz w:val="14"/>
                <w:szCs w:val="14"/>
              </w:rPr>
            </w:r>
          </w:p>
          <w:p>
            <w:pPr>
              <w:pStyle w:val="Normal"/>
              <w:tabs>
                <w:tab w:val="clear" w:pos="708"/>
                <w:tab w:val="left" w:pos="252" w:leader="none"/>
                <w:tab w:val="left" w:pos="301" w:leader="none"/>
              </w:tabs>
              <w:jc w:val="both"/>
              <w:rPr>
                <w:rFonts w:ascii="Arial" w:hAnsi="Arial" w:cs="Arial"/>
                <w:sz w:val="14"/>
                <w:szCs w:val="14"/>
              </w:rPr>
            </w:pPr>
            <w:r>
              <w:rPr>
                <w:rFonts w:cs="Arial" w:ascii="Arial" w:hAnsi="Arial"/>
                <w:sz w:val="14"/>
                <w:szCs w:val="14"/>
              </w:rPr>
            </w:r>
          </w:p>
          <w:p>
            <w:pPr>
              <w:pStyle w:val="Normal"/>
              <w:tabs>
                <w:tab w:val="clear" w:pos="708"/>
                <w:tab w:val="left" w:pos="252" w:leader="none"/>
                <w:tab w:val="left" w:pos="301" w:leader="none"/>
              </w:tabs>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de reforma a los artículos 25, 32, 33, 34 y 35 de la Ley de Coordinación Fiscal del Diputado Francisco Agundis Arias del Grupo Parlamentario del PVEM, de fecha 19 de diciembre de 2000.</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que reforma y adiciona el artículo 2°, de la Ley de Coordinación Fiscal en sus párrafos primero y quinto del Congreso del Estado de Durango, de fecha 17 de enero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por el que se reforma el artículo 73 y se adiciona el artículo 116, de la Constitución Política de los Estados Unidos mexicanos, del Senador Fidel Herrera Beltrán del Grupo Parlamentario del PRI, de fecha 27 de junio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por el que se reforma el artículo 115 de la Constitución Política de los Estados Unidos Mexicanos, del Senador Fidel Herrera Beltrán del Grupo Parlamentario del PRI, de fecha 15 de agosto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de reforma a los artículos 33, 37 de la Ley de Coordinación Fiscal del Diputado, Jaime Cleofás Martínez Veloz del Grupo Parlamentario del PRI, de fecha 18 de octu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adiciona un último párrafo al artículo 37 de la Ley de Puertos, un artículo 233-F a la Ley Federal de Derechos; y con una fracción VII al párrafo primero del artículo 25, y un artículo 45 bis ambos de la Ley de Coordinación Fiscal del Diputado Roberto Preciado Cuevas del Grupo Parlamentario del PRI, de fecha 18 de octu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los artículos 25, párrafos primero y segundo y 73, fracciones VII, X, XXIX y XXX; se adicionan los artículos 73, con una fracción XXIX-K y 116, con una fracción VIII y una fracción IX y se deroga la fracción VIII del artículo 117, de la Constitución política de los Estados Unidos Mexicanos, del Congreso del Estado de Veracruz, de fecha 18 de octu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y adiciona los artículos 25, 32, 33 y 34 del capítulo V, de los Fondos de Aportaciones Federales, de la Ley de Coordinación Fiscal, del Diputado Víctor Emmanuel Díaz Palacios del Grupo Parlamentario del PRI, de fecha 8 de noviembre de 2001.</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de reformas a los artículos 2; 2-A fracción III; 3-B; 4; 25; 32 y 44; se adicionan los artículos 45-A; 45-B; 45-C y se adicionan dos artículos transitorios de la Ley de Coordinación Fiscal, de la Diputada Maria Miroslava García Suárez del Grupo parlamentario del PRD, de fecha 15 de nov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y adiciona los artículos 25, con la fracción VIII, 47, 48, 48-Bis y 49 de la Ley de Coordinación Fiscal, del Senador Carlos Rojas Gutiérrez del Grupo Parlamentario del PRI, de fecha 21 de nov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por el que se reforma y adiciona el artículo 33 de la Ley de Coordinación Fiscal, del Diputado Neftalí Salvador Escobedo Zoletto del Grupo Parlamentario del PAN, de fecha 27 de nov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adiciona y reforma la fracción I del artículo 2-A de la Ley de Coordinación Fiscal, del Diputado Ramón León Morales del Grupo Parlamentario del PRD, de fecha 29 de nov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el artículo 2-A de la Ley de Coordinación Fiscal, del Diputado César Alejandro Monraz Sustaita del Grupo Parlamentario del PAN, de fecha 04 de dic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por el que se modifica la Ley de Coordinación Fiscal, mediante la reforma del primer párrafo de su artículo 2º, la adición de la fracción VIII a su artículo 25 y la adición, a dicha Ley, del Artículo 45-Bis, del Congreso del Estado de Campeche, de fecha 06 de diciembre de 2001.</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de reforma a la fracción I del artículo 2-A de la Ley de Coordinación Fiscal, del Diputado Roberto Preciado Cuevas del Grupo Parlamentario del PRI, de fecha 06 de dic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de reforma y adiciones del artículo 31 de la Ley de Coordinación Fiscal en materia de salud, de la Diputada María Luisa Araceli Domínguez Ramírez del Grupo Parlamentario del PR, de fecha 11 de dic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por el que se adiciona un artículo 10-C y reforma y adiciona los artículos 17, 20 y 34 de la Ley de Coordinación Fiscal, del Diputado José Francisco Blake Mora del Grupo Parlamentario de PAN, de fecha 13 de dic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por el que se reforma el párrafo primero de la fracción II del artículo 2-A de la Ley de Coordinación Fiscal, del Senador Jorge Nordhausen González del Grupo Parlamentario del PAN, de fecha 13 de dic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adiciona el artículo 25 de la Ley de Presupuesto, Contabilidad y Gasto Público Federal, y que adiciona y reforma diversas disposiciones de la Ley de Coordinación Fiscal, de la Diputada Adela Cerezo Bautista del grupo Parlamentario del PRI, de fecha 14 de diciembre de 2001.</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el artículo 25 y adiciona un artículo 45-Bis a la Ley de Coordinación Fiscal, del Senador Víctor Manuel Méndez Lanz, del Grupo Parlamentario del PRI, de fecha 15 de dic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el artículo 2-A de la Ley de Coordinación Fiscal, del Diputado Víctor Emmanuel Días Palacios del Grupo Parlamentario del PRI, de fecha 10 de sept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el artículo 9 de la Ley de Coordinación Fiscal, del Congreso del Estado de Jalisco, de fecha 17 de dic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adiciona una fracción VIII al artículo 25 de la Ley de Coordinación Fiscal, en su Capítulo V, referente a los fondos de aportaciones federales, y se crea el artículo 45-Bis para la constitución del Fondo de Aportaciones para los Adultos Mayores, del Diputado Alejandro Gómez Olvera del Grupo Parlamentario del PRD, de fecha 24 de septiembre de 2002.</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Ley de Ley de Coordinación Hacendaria (Expedir una nueva Ley para regular el Sistema Nacional de Coordinación Hacendaria entre la Federación, las Entidades Federativas y los Municipios), del Senador Jesús Ortega Martínez del Grupo Parlamentario del PRD, de fecha 24 de octubre de 2002.</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los artículos 16, 17, 20 fracción I y 24 de la Ley de Coordinación Fiscal (incluir al Poder Legislativo Federal y a los Congresos de las Entidades Federativas, a través de las comisiones respectivas, en los organismos de Coordinación Fiscal), del Diputado Tomás Torres Mercado del Grupo Parlamentario del PRD, de fecha 29 de octubre de 2002.</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de reformas al artículo 2 de la Ley de Coordinación Fiscal (integración de la Recaudación Federal Participable), de la Diputada Genoveva Domínguez Rodríguez del Grupo Parlamentario del PRD, de fecha 31 de octu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los artículos 25, en su primer párrafo; el 46; y se adicionan las fracciones VIII y IX al artículo 25; el 45-A; 45-B, y 45-C a la Ley de Coordinación Fiscal, del Diputado Enrique Martínez Orta Flores del Grupo Parlamentario del PRI, de fecha 07 de noviembre de 2002.</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reformas a la Ley de Coordinación Fiscal (dotar de mayores facultades tributarias a las entidades federativas, en el marco del paquete económico de 2003), del Lic. Vicente Fox Quezada Presidente Constitucional de los Estados Unidos Mexicanos, de fecha 07 de nov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de reforma al artículo 9-A de la Ley de Coordinación Fiscal y creación del artículo 9-B de la misma Ley de Coordinación Fiscal, del Diputado Simón Iván Billar Martínez del Grupo Parlamentario del PRI, de fecha 07 de nov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de reformas y adiciones a la Ley del Impuesto al Valor Agregado en su artículo 1º, y a la Ley de Coordinación Fiscal en sus artículos 2º, 25 y 46 y se adicionan a esta última los artículos 47, 48 y 49, del Diputado Rogaciano Morales Reyes del Grupo Parlamentario del PRD, de fecha 12 de nov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por el que se reforman los artículos 32, 33, 34 y 35 de la Ley de Coordinación Fiscal, del Diputado Estaban Daniel Martínez Enríquez del Grupo Parlamentario del PRD, de fecha 21 de nov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y adiciona los artículos 25, 46, 47 y 48 de la Ley de Coordinación Fiscal, para la creación de un Fondo Compensatorio con recursos del Ramo 33 que permita ampliar la cobertura y abatir rezagos del nivel educativo superior en los estados, del Diputado Cutberto Cantorán Espinosa del grupo Parlamentario del PRI, de fecha 21 de nov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creto que reforma el artículo 2, la fracción III del artículo 2-A, el artículo 2-B, el artículo 6, el artículo 32, el artículo 33, el artículo 34 y el artículo 35 de la Ley de Coordinación Fiscal del Diputado Manuel Duarte Ramírez del grupo Parlamentario del PRD, de fecha 21 de nov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modifica la denominación de la Ley de Coordinación Fiscal; reforma los artículos 1°, 25, 33 y 44 de la misma; y adiciona un nuevo capítulo 6, relativo a las Aportaciones Federales para el Fortalecimiento de las Entidades Federativas, del Senador César Camacho Quiroz del Grupo Parlamentario del PRI, de fecha 28 de nov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y adiciona los artículos 34 y 35 de la Ley de Coordinación Fiscal del Diputado Víctor Emmanuel Díaz Palacios del Grupo parlamentario del PRI de fecha 03 de dic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y adiciona los artículos 25, 32, 33, 34, 35 del capítulo quinto de la Ley de Coordinación Fiscal, de la Diputada Adela del Carmen Graniel Campos del Grupo Parlamentario del PRD, de fecha 05 de dic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modifica la denominación y se reforman, adicionan y derogan diversas disposiciones de la Ley de Coordinación Fiscal, del Senador Genaro Borrego Estrada del Grupo Parlamentario del PRI, de fecha 09 de diciembre de 2002.</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el capítulo V de la Ley de Coordinación Fiscal de la Senadora Leticia Burgos Ochoa del Grupo Parlamentario del PRD, de fecha 13 de diciembre de 2002.</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la Ley de Coordinación Fiscal (crear el Fondo de Aportaciones de Infraestructura Educativa y el Fondo de Aportaciones para la Asistencia Social) de la Diputada Alva Leonila Méndez Herrera del Grupo Parlamentario del PAN, de fecha 13 de diciembre de 2002.</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y adiciona el artículo 33 de la Ley de Coordinación Fiscal del Diputado José Antonio Calderón Cardozo del Partido Alianza Social, de fecha 24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reforma la Ley de Coordinación Fiscal en su artículo 2° (agregar a la composición del Fondo General de Participaciones el 50% de los excedentes de ingresos presupuestales, especialmente por la venta del petróleo) del Diputado Rogaciano Morales Reyes del Grupo Parlamentario del PRD, de fecha 28 de abril de 2003.</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216" w:leader="none"/>
              </w:tabs>
              <w:ind w:left="216" w:hanging="216"/>
              <w:jc w:val="both"/>
              <w:rPr>
                <w:rFonts w:ascii="Arial" w:hAnsi="Arial" w:cs="Arial"/>
                <w:sz w:val="14"/>
                <w:szCs w:val="14"/>
              </w:rPr>
            </w:pPr>
            <w:r>
              <w:rPr>
                <w:rFonts w:cs="Arial" w:ascii="Arial" w:hAnsi="Arial"/>
                <w:sz w:val="14"/>
                <w:szCs w:val="14"/>
              </w:rPr>
              <w:t>Iniciativa con proyecto de decreto que adiciona con un párrafo el artículo 35 de la Ley de Coordinación Fiscal del Congreso del Estado de Guerrero, de fecha 14 de may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numPr>
                <w:ilvl w:val="0"/>
                <w:numId w:val="5"/>
              </w:numPr>
              <w:tabs>
                <w:tab w:val="clear" w:pos="708"/>
                <w:tab w:val="left" w:pos="230" w:leader="none"/>
              </w:tabs>
              <w:autoSpaceDE w:val="false"/>
              <w:ind w:left="230" w:hanging="230"/>
              <w:jc w:val="both"/>
              <w:rPr>
                <w:rFonts w:ascii="Arial" w:hAnsi="Arial" w:cs="Arial"/>
                <w:sz w:val="14"/>
                <w:szCs w:val="14"/>
              </w:rPr>
            </w:pPr>
            <w:r>
              <w:rPr>
                <w:rFonts w:cs="Arial" w:ascii="Arial" w:hAnsi="Arial"/>
                <w:sz w:val="14"/>
                <w:szCs w:val="14"/>
              </w:rPr>
              <w:t>Iniciativa con proyecto de decreto por el que se reforman, adicionan y derogan diversas leyes federales en materia fiscal y administrativa para el fortalecimiento de Petróleos Mexicanos, del Diputado José Manuel Medellín Milán del Grupo Parlamentario del PRI, de fecha 08 de agosto de 2001.</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numPr>
                <w:ilvl w:val="0"/>
                <w:numId w:val="5"/>
              </w:numPr>
              <w:tabs>
                <w:tab w:val="clear" w:pos="708"/>
                <w:tab w:val="left" w:pos="230" w:leader="none"/>
              </w:tabs>
              <w:autoSpaceDE w:val="false"/>
              <w:ind w:left="230" w:hanging="230"/>
              <w:jc w:val="both"/>
              <w:rPr>
                <w:rFonts w:ascii="Arial" w:hAnsi="Arial" w:cs="Arial"/>
                <w:sz w:val="14"/>
                <w:szCs w:val="14"/>
              </w:rPr>
            </w:pPr>
            <w:r>
              <w:rPr>
                <w:rFonts w:cs="Arial" w:ascii="Arial" w:hAnsi="Arial"/>
                <w:sz w:val="14"/>
                <w:szCs w:val="14"/>
              </w:rPr>
              <w:t>Iniciativa con proyecto de decreto de reformas a los artículos 3, 5, 6, 7 y 8 de la Ley General de Deuda Pública, de la Diputada María Miroslava García Suárez del Grupo Parlamentario del PRD, de fecha 27 de febrero de 2002.</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numPr>
                <w:ilvl w:val="0"/>
                <w:numId w:val="5"/>
              </w:numPr>
              <w:tabs>
                <w:tab w:val="clear" w:pos="708"/>
                <w:tab w:val="left" w:pos="230" w:leader="none"/>
              </w:tabs>
              <w:autoSpaceDE w:val="false"/>
              <w:ind w:left="230" w:hanging="230"/>
              <w:jc w:val="both"/>
              <w:rPr>
                <w:rFonts w:ascii="Arial" w:hAnsi="Arial" w:cs="Arial"/>
                <w:sz w:val="14"/>
                <w:szCs w:val="14"/>
              </w:rPr>
            </w:pPr>
            <w:r>
              <w:rPr>
                <w:rFonts w:cs="Arial" w:ascii="Arial" w:hAnsi="Arial"/>
                <w:sz w:val="14"/>
                <w:szCs w:val="14"/>
              </w:rPr>
              <w:t>Iniciativa con proyecto de decreto para derogar el párrafo tercero del artículo 18 de la Ley General de Deuda Pública y el párrafo segundo del artículo 30 de la Ley de Presupuesto, Contabilidad y Gasto Público Federal, del Diputado Víctor Antonio García Dávila del Grupo Parlamentario del PT, de fecha 10 de abril de 200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de decreto que deroga el capítulo cuarto, y en consecuencia los artículos 57-A, a 57-P, se reforma el artículo 119-A de la Ley del Impuesto Sobre la Renta, del Diputado Gregorio Urias Germán del Grupo Parlamentario del PRD, de fecha 19 de diciembre de 2000.</w:t>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tabs>
                <w:tab w:val="clear" w:pos="708"/>
                <w:tab w:val="left" w:pos="210" w:leader="none"/>
              </w:tabs>
              <w:ind w:left="210" w:hanging="210"/>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de reformas a los párrafos primero y segundo del inciso G) de la fracción I del artículo 2º de la Ley del Impuesto Especial Sobre Producción y Servicios, del Diputado José Antonio Arévalo González del Grupo Parlamentario del PVEM, de fecha 19 de diciembre de 2000.</w:t>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de reformas a los artículos 2º primer párrafo, 3º, 5º inciso a); 8 fracción II, primer párrafo; 10; 13, primer párrafo; se adicionan los artículos 5º, inciso a); 8 fracción II, primer párrafo; 10; 13, primer párrafo; se adicionan los artículos 5º, con los incisos d), e), f), g), h), i) y j); 13 con un último párrafo; y se derogan los artículos 2º, segundo párrafo, de la Ley Federal del Impuesto Sobre Automóviles Nuevos; del Lic. Vicente Fox Quesada, Presidente Constitucional de los Estados Unidos Mexicanos, de fecha 05 de abril de 2001.</w:t>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que expide la Ley del Impuesto al Valor Agregado, del Lic. Vicente Fox Quesada, Presidente Constitucional de los Estados Unidos Mexicanos, de fecha 05 de abril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el que se reforman diversos artículos del Código Fiscal de la Federación, del Diputado Luis Miguel Jerónimo Barbosa Huerta del Grupo Parlamentario del PRD, de fecha 25 de mayo de 2001.</w:t>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adiciona una fracción IX al artículo 9°; un artículo 9-Bis y una fracción XVII al artículo 15 de la Ley del Impuesto al Valor Agregado, del Senador José Carlos Cota Osuna del Grupo Parlamentario del PRI, de fecha 16 e octu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el que se reforman los artículos 2 A,2 C, 4,9,11,15,17,22,26 y 30 ; se adicionan las fracciones V, VI, VII y VIII del artículo 2 A; el artículo 2 B con dos fracciones, la primera con diecisiete incisos, y la segunda con dos incisos; el artículo 2 C con tres fracciones, la primera con dieciocho incisos, la segunda con trece incisos y una tercera con once incisos y el artículo 2 D con tres párrafos de la Ley del Impuesto al Valor Agregado, del Senador Ricardo Gerardo Higuera, de fecha 23 de octubre de 2001.</w:t>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de reforma al artículo 7º de la Ley de Vías Generales de Comunicación y el 217 de la Ley Federal de Derechos, del Diputado Moreno Bastida Ricardo del Grupo Parlamentario del PRD, de fecha 06 de dic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reforma diversas disposiciones fiscales, del Senador Alejandro Gutiérrez Gutiérrez, de fecha 15 de diciem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reforma el párrafo primero y deroga el párrafo segundo del artículo 4º transitorio de la Ley de Ingresos de la Federación para el Ejercicio Fiscal de 2002, del Diputado Arturo Bonifacio De la Garza Tijerina del Grupo Parlamentario del PRI, de fecha 13 de febrero de 2002.</w:t>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mediante el cual se adicionan los artículos 7-A y 41-A a la Ley de Aguas Nacionales y se adiciona un último párrafo al artículo 224 de la Ley Federal de Derechos, de la Diputada María Cristina Moctezuma Lule del Grupo Parlamentario del PVEM, de fecha 25 de marzo de 2002.</w:t>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reforma y adiciona diversos artículos de la Ley del Seguro Social, de la Ley General de Sociedades Cooperativas y de la Ley del Impuesto Sobre la Renta, del Senador José Carlos Cota Osuna del Grupo Parlamentario del PRI, de fecha 15 de octu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el que se reforma el artículo 208 del Código Fiscal de la Federación, de la Diputada Mónica Leticia Serrano Peña del Grupo Parlamentario del PAN, de fecha 14 de nov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Ley que establece el Impuesto Sobre Transacciones Efectuadas en el Sistema de Pagos, del Diputado Justino Eduardo Andrade Sánchez del Grupo Parlamentario del PRI, de fecha 03 de dic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el que se reforman y adicionan diversas disposiciones de la Ley del Servicio Público de Energía Eléctrica, del Diputado Jesús Burgos Pinto, del Grupo Parlamentario del PRI, de fecha 29 de ener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a fin de que se adicione con un inciso c) la fracción XV del artículo 109 de la Ley del Impuesto Sobre la Renta, del Congreso del Estado de Chihuahua, de fecha 26 de febrer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el que se reforman los artículos 2-A y 9 de la Ley del Impuesto al Valor Agregado y se deroga el artículo vigésimo quinto transitorio del Presupuesto de Egresos de la Federación para el Ejercicio Fiscal de 2003, del Senador Adalberto Arturo Madero Quiroga del Grupo Parlamentario del PAN, de fecha 25 de marzo de 2003.</w:t>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propone abrogar la Ley del Impuesto Sobre Tenencia o Uso de Vehículos, del Senador Alberto Miguel Martínez Mireles del Grupo Parlamentario del PAN, de fecha 01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 xml:space="preserve">Iniciativa con proyecto de decreto que adiciona el artículo 222 de la Ley del Impuesto Sobre la Renta, del Senador Ricardo Alaniz Posada del Grupo Parlamentario del PAN, de fecha 10 de abril de 2003.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reforma el artículo 231 de la Ley Federal de Derechos, del Senador José Antonio Aguilar Bodegas del Grupo Parlamentario del PRI, de fecha 10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reforma el artículo 29, fracción VII, de la Ley del Impuesto al Valor Agregado, de los Senadores Gustavo Adolfo Cárdenas Gutiérrez y Fauzi Hamdan Amad del Grupo Parlamentario del PAN, de fecha 23 de juli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reforma, adiciona y deroga diversas disposiciones de la Ley Federal de Derechos y de la Ley de Aguas Nacionales, del Congreso del Estado de Veracruz, de fecha 30 de juli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reforma y adiciona los artículos 29, 30, y 32 de la Ley del Impuesto al Valor Agregado, del Senador Francisco Fernández de Cevallos y Urueta del Grupo Parlamentario del PAN, de fecha 13 de agost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reforma al Sector Energía, para garantizar a los mexicanos un suministro de electricidad oportuno, confiable, de calidad y a precios competitivos, del Diputado Jorge Alejandro Chávez Presa del Grupo Parlamentario del PRI, de fecha 28 de agosto de 2003.</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de adición a la fracción VII al artículo 170 de la Ley General de Títulos y Operaciones de Crédito, del Diputado Ernesto Saro Boardman del Grupo Parlamentario del PAN, de fecha 10 de abril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de reforma a los artículos 117 párrafo primero y 118 de la Ley de Instituciones de Crédito, del Diputado Juan Carlos Regis Adame del Grupo Parlamentario del PT, de fecha 26 de octubre de 2000.</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el que se adiciona un sexto párrafo a la fracción II del artículo 5° transitorio de la Ley del Instituto para la Protección al Ahorro Bancario, del Diputado Martí Batres Guadarrama del Grupo Parlamentario del PRD, de fecha 27 de junio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ley que adiciona el artículo 62-bis de la Ley del Instituto para la Protección al Ahorro Bancario, del Diputado José Antonio Magallanes Rodríguez del Grupo Parlamentario del PRD, de fecha 04 de octubre de 200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mediante el cual se reforma el artículo 68 de la Ley de Protección al Ahorro Bancario, del Diputado José Antonio Arévalo González del Grupo Parlamentario del PVEM, de fecha 19 de marzo de 2002.</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que reforma, adiciona y deroga diversas disposiciones a la Ley de Protección al Ahorro Bancario, con el propósito de dotarlo de las herramientas que le permitan cumplir con más eficiencia su objetivo de proteger el ahorro de los mexicanos, transparentar su operatividad y buscar que la administración de los pasivos sea la menos onerosa para la finanzas del país, del Diputado Jaime Salazar Silva del Grupo Parlamentario del PAN, de fecha 02 de abril de 2002.</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el que se adiciona un párrafo segundo al artículo 13 de la Ley de Instituciones de Crédito y adiciona un inciso a), actualmente derogada, a la fracción III del artículo 7 de la Ley de Inversión Extranjera, del Diputado Jaime Cervantes Rivera del Grupo Parlamentario del PT, de fecha 11 de abril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el que se adiciona un tercer párrafo a la fracción XIV del artículo 106 de la Ley de Instituciones de Crédito, del Diputado Manuel Arturo Narváez Narváez, del Grupo Parlamentario del PAN, de fecha 23 de abril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crea la Ley para Regular el Envío de Remesas del Extranjero a la República Mexicana, del Diputado Tomás Torres Mercado del Grupo Parlamentario del PRD, de fecha 05 de junio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de reformas al artículo 68, fracción II, de la Ley del Instituto para la Protección del Ahorro Bancario, del Diputado José Antonio Magallanes Rodríguez del Grupo Parlamentario del PRD, de fecha 08 de octu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reforma al artículo 5º de la Ley del Banco de México, para beneficiar a las personas con discapacidad visual en el manejo del papel moneda, del Diputado Gumercindo Álvarez Sotelo del Grupo Parlamentario del PAN, de fecha 10 de octubre de 2002.</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el que se adiciona una fracción XX al artículo 106 de la Ley de Instituciones de Crédito, del Diputado César Alejandro Monráz Sustaita del Grupo Parlamentario del PAN, de fecha 17 de octu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adiciona el artículo 298 bis a la Ley General de Títulos y Operaciones de Crédito, así como la fracción XXI al artículo 106 de la Ley de Instituciones de Crédito y suprime la parte final del artículo 363 del Código de Comercio, del Diputado Miguel Ángel Martínez Cruz del Grupo Parlamentario del PAN, de fecha 07 de noviembre de 2002.</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adiciona un artículo séptimo transitorio a la Ley Orgánica del Sistema Banrural, de la Diputada Petra Santos Ortiz del Grupo Parlamentario del PRD, de fecha 05 de dic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deroga el numeral 3 de la fracción II del artículo 3 de la fracción II del artículo 3 de la Ley General de Instituciones y Sociedades Mutualistas y de Seguros, del Diputado José Tomás Lozano y Pardinas del Grupo Parlamentario del PAN, de fecha 05 de marz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Ley para el Financiamiento Extraordinario al Campo Mexicano (expedir la Ley que permita destinar el 50% de los ingresos derivados de la variación del precio del petróleo, para infraestructura agrícola de los estados y en favor de los productores del país), del Diputado Martí Batres Guadarrama del Grupo Parlamentario del PRD, de fecha 18 de marz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la que se reforman los artículos 9, 39 y 80 de la Ley de Sociedades de Inversión, del Diputado Humberto Muñoz Vargas del Grupo Parlamentario del PAN, de fecha 10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reforma los artículos 117 y 118 de la Ley de Instituciones de Crédito, el artículo 82 del Código Federal de Instituciones y Procedimientos Electorales y el artículo 69 del Código Fiscal de la Federación, que propone eliminar el secreto bancario en los casos en que el IFE deba ejercer sus atribuciones de fiscalización hacendaria de la contabilidad de los partidos políticos, del Diputado Gilberto Del Real Ruedas del Grupo Parlamentario del PRD, de fecha 15 de abril de 2003.</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de reformas a diversas disposiciones de la Ley de Concursos Mercantiles, del Diputado Salvador Rocha Díaz del Grupo Parlamentario del PRI, de fecha 22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que reforma el artículo 93 de la Constitución Política de los Estados Unidos Mexicanos; y los artículos 51 y 52 de la Ley del Banco de México, de la Diputada María Miroslava García Suárez del Grupo Parlamentario del PRD, de fecha 24 de abril de 2003.</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mediante el cual se adiciona un párrafo tercero, un párrafo cuarto, numerales 1 a 6, un párrafo quinto y un párrafo sexto al artículo 48 de la Ley de Instituciones de Crédito, del Diputado Bernardo De la Garza Herrera del Grupo Parlamentario del PVEM, de fecha 28 de abril de 2003.</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de reforma y adición al artículo 37 en sus párrafos 11 y 12 de la Ley de los Sistemas de Ahorro para el Retiro, del Diputado Samuel Aguilar Solís del Grupo Parlamentario del PRI, de fecha 29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el que se adiciona la fracción I del artículo 7, así como la fracción XIII del artículo 27 de la Ley Orgánica de la Financiera Rural, del Diputado José Narro Céspedes del Grupo Parlamentario del PT, de fecha 29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decreto por el que se reforman y adicionan diversos artículos de la Ley Orgánica de la Financiera Rural, de la Diputada Maricruz Cruz Morales del Grupo Parlamentario del PRI, de fecha 29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Ley que Crea el Fideicomiso que Administrará el Fondo de Asistencia para los ex Braceros del Periodo 1942-1966, del Diputado Sergio Acosta Salazar del Grupo Parlamentario del PRD, de fecha 29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Ley que Crea el Fideicomiso que Administrará el Fondo de Contingencia para el Apoyo de los ex Braceros del Periodo 1942-1946,</w:t>
            </w:r>
            <w:r>
              <w:rPr>
                <w:rFonts w:cs="Arial" w:ascii="Arial" w:hAnsi="Arial"/>
                <w:color w:val="000000"/>
                <w:sz w:val="14"/>
                <w:szCs w:val="14"/>
              </w:rPr>
              <w:t xml:space="preserve"> </w:t>
            </w:r>
            <w:r>
              <w:rPr>
                <w:rFonts w:cs="Arial" w:ascii="Arial" w:hAnsi="Arial"/>
                <w:sz w:val="14"/>
                <w:szCs w:val="14"/>
              </w:rPr>
              <w:t>por integrantes de la Comisión Especial para darle seguimiento a los Fondos Aportados por los Trabajadores Mexicanos Braceros, del 30 de abril de 2003.</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10" w:leader="none"/>
              </w:tabs>
              <w:ind w:left="210" w:hanging="210"/>
              <w:jc w:val="both"/>
              <w:rPr>
                <w:rFonts w:ascii="Arial" w:hAnsi="Arial" w:cs="Arial"/>
                <w:sz w:val="14"/>
                <w:szCs w:val="14"/>
              </w:rPr>
            </w:pPr>
            <w:r>
              <w:rPr>
                <w:rFonts w:cs="Arial" w:ascii="Arial" w:hAnsi="Arial"/>
                <w:sz w:val="14"/>
                <w:szCs w:val="14"/>
              </w:rPr>
              <w:t>Iniciativa con proyecto de Ley que crea el Fideicomiso que Administrará el Fondo de Contingencia para el Apoyo de los Exbraceros del Periodo 1942-1946, del Diputado José Carlos Luna Salas del Grupo Parlamentario del PAN, de fecha 09 de julio de 2003.</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204" w:leader="none"/>
              </w:tabs>
              <w:ind w:left="204" w:hanging="204"/>
              <w:jc w:val="both"/>
              <w:rPr>
                <w:rFonts w:ascii="Arial" w:hAnsi="Arial" w:cs="Arial"/>
                <w:sz w:val="14"/>
                <w:szCs w:val="14"/>
              </w:rPr>
            </w:pPr>
            <w:r>
              <w:rPr>
                <w:rFonts w:cs="Arial" w:ascii="Arial" w:hAnsi="Arial"/>
                <w:sz w:val="14"/>
                <w:szCs w:val="14"/>
              </w:rPr>
              <w:t>Iniciativa que adiciona dos párrafos al artículo 43; se reforma el primer párrafo y las fracciones II y III del artículo 54; se adicionan dos párrafos a la fracción III del artículo 127; se reforma el último párrafo del artículo 150; se reforman las fracciones II y III, y el párrafo cuarto del artículo 151; se reforma el párrafo primero y segundo del artículo 153; se reforma y adiciona en un párrafo el artículo 158; se deroga el párrafo segundo de la fracción VI y se reforma el párrafo tercero recorriéndose el orden para quedar ahora como párrafo segundo del artículo 160; se reforma el inciso g) de la fracción VII del artículo 162; se adiciona una fracción VII al artículo 163; se reforma el primer párrafo y se deroga la fracción IV del artículo 164, de la Ley Aduanera, del Diputado Diego Alonso Hinojosa Aguerrevere del Grupo Parlamentario del PAN, de fecha 20 de diciembre de 2000.</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204" w:leader="none"/>
              </w:tabs>
              <w:ind w:left="204" w:hanging="204"/>
              <w:jc w:val="both"/>
              <w:rPr>
                <w:rFonts w:ascii="Arial" w:hAnsi="Arial" w:cs="Arial"/>
                <w:sz w:val="14"/>
                <w:szCs w:val="14"/>
              </w:rPr>
            </w:pPr>
            <w:r>
              <w:rPr>
                <w:rFonts w:cs="Arial" w:ascii="Arial" w:hAnsi="Arial"/>
                <w:sz w:val="14"/>
                <w:szCs w:val="14"/>
              </w:rPr>
              <w:t>Iniciativa con proyecto de decreto mediante el cual se adiciona el artículo 183-B de la Ley Aduanera, de la Senadora Gloria Bertha Lavara Mejía del Grupo Parlamentario del PVEM, de fecha 11 de abril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204" w:leader="none"/>
              </w:tabs>
              <w:ind w:left="204" w:hanging="204"/>
              <w:jc w:val="both"/>
              <w:rPr>
                <w:rFonts w:ascii="Arial" w:hAnsi="Arial" w:cs="Arial"/>
                <w:sz w:val="14"/>
                <w:szCs w:val="14"/>
              </w:rPr>
            </w:pPr>
            <w:r>
              <w:rPr>
                <w:rFonts w:cs="Arial" w:ascii="Arial" w:hAnsi="Arial"/>
                <w:sz w:val="14"/>
                <w:szCs w:val="14"/>
              </w:rPr>
              <w:t>Iniciativa con proyecto de Ley del Servicio Aduanero Mexicano (sustituir a la actual Administración General de Aduanas, dependiente del Servicio de Administración Tributaria, por un nuevo organismo descentralizado denominado Servicio Aduanero Mexicano), del Diputado Omar Fayad Meneses del Grupo Parlamentario del PRI, de fecha 25 de marz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204" w:leader="none"/>
              </w:tabs>
              <w:ind w:left="204" w:hanging="204"/>
              <w:jc w:val="both"/>
              <w:rPr>
                <w:rFonts w:ascii="Arial" w:hAnsi="Arial" w:cs="Arial"/>
                <w:sz w:val="14"/>
                <w:szCs w:val="14"/>
              </w:rPr>
            </w:pPr>
            <w:r>
              <w:rPr>
                <w:rFonts w:cs="Arial" w:ascii="Arial" w:hAnsi="Arial"/>
                <w:sz w:val="14"/>
                <w:szCs w:val="14"/>
              </w:rPr>
              <w:t>Iniciativa con proyecto de decreto que reforma el artículo 61 de la Ley Aduanera para exentar del Impuesto a la Importación a las personas con discapacidad que importen vehículos, del Diputado César Alejandro Monraz Sustaita del Grupo Parlamentario del PAN, de fecha 14 de abril de 2003.</w:t>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204" w:leader="none"/>
              </w:tabs>
              <w:ind w:left="204" w:hanging="204"/>
              <w:jc w:val="both"/>
              <w:rPr>
                <w:rFonts w:ascii="Arial" w:hAnsi="Arial" w:cs="Arial"/>
                <w:sz w:val="14"/>
                <w:szCs w:val="14"/>
              </w:rPr>
            </w:pPr>
            <w:r>
              <w:rPr>
                <w:rFonts w:cs="Arial" w:ascii="Arial" w:hAnsi="Arial"/>
                <w:sz w:val="14"/>
                <w:szCs w:val="14"/>
              </w:rPr>
              <w:t>Iniciativa con proyecto de decreto por el cual se adiciona la fracción XVIII al artículo 61 de la Ley Aduanera, del Diputado Efrén Nicolás Leyva Acevedo del Grupo Parlamentario del PRI, de fecha 21 de may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204" w:leader="none"/>
              </w:tabs>
              <w:ind w:left="204" w:hanging="204"/>
              <w:jc w:val="both"/>
              <w:rPr>
                <w:rFonts w:ascii="Arial" w:hAnsi="Arial" w:cs="Arial"/>
                <w:sz w:val="14"/>
                <w:szCs w:val="14"/>
              </w:rPr>
            </w:pPr>
            <w:r>
              <w:rPr>
                <w:rFonts w:cs="Arial" w:ascii="Arial" w:hAnsi="Arial"/>
                <w:sz w:val="14"/>
                <w:szCs w:val="14"/>
              </w:rPr>
              <w:t>Iniciativa con proyecto de decreto que reforma, adiciona y deroga diversas disposiciones de la Ley Aduanera, del Diputado César Alejandro Monraz Sustaita del Grupo Parlamentario del PAN, de fecha 02 de julio de 2003.</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ÓDIGO FISCAL DE LA FEDERACIÓN:</w:t>
            </w:r>
          </w:p>
          <w:p>
            <w:pPr>
              <w:pStyle w:val="Normal"/>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adiciona la Fracción VI Bis, del artículo 105 del Código Fiscal de la Federación, de la Diputada Petra Santos Ortiz del Grupo Parlamentario del PRD, de fecha 08 de octu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el artículo 92 del Código Fiscal de la Federación, del Diputado Marcos Pérez Esquer del Grupo parlamentario del PAN, de fecha 22 de octu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adiciona la fracción IV del artículo 39 del Código Fiscal de la Federación, de la Diputada Adela del Carmen Graniel Campos del Grupo Parlamentario del PRD, de fecha 21 de nov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el artículo 208, fracción I del Código Fiscal de la Federación, de la Diputada Mónica Leticia Serrano Peña del Grupo Parlamentario del PAN, de fecha 26 de noviembre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adiciona una fracción IX al artículo 29-A del Código Fiscal de la Federación, de la Diputada Adela del Carmen Graniel Campos del Grupo Parlamentario del PRD, de fecha 08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adiciona un artículo 19-Bis al Código Fiscal de la Federación (para crear la Procuraduría de la Defensa del Contribuyente), del Diputado Rafael Hernández Estrada del Grupo Parlamentario del PRD, de fecha 24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adiciona y deroga diversas disposiciones de la Ley del Impuesto Sobre la Renta, de la Ley del Impuesto Sobre la Renta, de la Ley del Impuesto al Valor Agregado, del Código Fiscal de la Federación y de la Ley del Seguro Social, del Diputado Rafael Hernández Estrada del Grupo Parlamentario del PRD, de fecha 04 de abril de 200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Y DEL IMPUESTO ESPECIAL SOBRE PRODUCCIÓN Y SERVICI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el artículo 2º, fracción I, inciso G, de la Ley del Impuesto especial Sobre Producción y Servicios, del Diputado Salvador Cosío Gaona del Grupo Parlamentario del PRI, de fecha 29 de ener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el articulo 2º, fracción I, inciso G, de la Ley del Impuesto Especial Sobe Producción y Servicios, del Diputado Salvador Cosío Gaona del Grupo Parlamentario del PRI, de fecha 08 de abril de 2003.</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de Reformas a Diversas Disposiciones Fiscales, del Diputado José Manuel del Río Virgen, del Partido de Convergencia por la Democracia, de fecha 20 de marzo de 2001.</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t>LEY DEL IMPUESTO SOBRE LA RENTA:</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adiciona el artículo 219 Bis de la Ley del Impuesto Sobre la Renta, de la Diputada Maricela Sánchez Cortés del Grupo Parlamentario del PRI, de fecha 12 de diciembre de 2002.</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la fracción XXVIII, del artículo 109, de la Ley del Impuesto Sobre la Renta, del Diputado Uuk-Kib Espadas Ancona del Grupo Parlamentario del PRD, de fecha 8 de enero de 2003.</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la fracción XX del artículo 32 de la Ley del Impuesto Sobre la Renta, del Diputado Salvador Cosío Gaona del Grupo Parlamentario del PRI, de fecha 22 de enero de 2003.</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deroga el artículo tercero transitorio de la Ley del Impuesto Sobre la Renta (correspondiente al Impuesto Sustitutivo del Crédito al Salario), del Diputado Salvador Cosío Gaona del Grupo Parlamentario del PRI, de fecha 26 de febrero de 2003.</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de Reformas a Diversas Disposiciones Fiscales, del Diputado José Manuel del Río Virgen, del Partido Convergencia por la Democracia, de fecha 20 de marzo de 2001.</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adiciona y deroga diversas disposiciones de la Ley del Impuesto Sobre la Renta, de la Ley del Impuesto al Valor Agregado, del Código Fiscal de la Federación y de la Ley del Seguro Social, del Diputado Rafael Hernández Estrada del Grupo Parlamentario del PRD, de fecha 04 de abril de 2002.</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t>LEY DEL IMPUESTO AL VALOR AGREGADO:</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el inciso 1 de la fracción I del artículo 2-A y la fracción III del artículo 9 de la Ley del Impuesto al Valor Agregado, del Diputado Uuc-Kib Espadas Ancona del Grupo Parlamentario del PRD, de fecha 27 de diciembre de 2002.</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el último párrafo del artículo 2º de la Ley del Impuesto al Valor Agregado y el artículo 137-bis de la Ley Aduanera, del Diputado José Armín Valdés Torres a nombre de diputados por el Estado de Coahuila de los Grupos Parlamentarios del PRI, PAN y PRD, de fecha 03 de abril de 2003.</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Diversa Disposiciones de la Ley del Impuesto al Valor Agregado, del Diputado Alfredo Hernández Raigosa del Grupo Parlamentario del PRD, de fecha 28 de abril de 2003.</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adiciona el artículo 2-A de la Ley del Impuesto al Valor Agregado (en materia de agua potable), de la Senadora Martha Sofía Tamayo Morales del Grupo Parlamentario del PRI, de fecha 09 de diciembre de 2002.</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de Reformas a Diversas Disposiciones Fiscales, del Diputado José Manuel del Río Virgen, del Partido de Convergencia por la Democracia, de fecha 20 de marzo de 2001.</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adiciona y deroga diversa disposiciones de la Ley del Impuesto Sobre la Renta, de la Ley del Impuesto al Valor Agregado, del Código Fiscal de la Federación y de la Ley del Seguro Social, del Diputado Rafael Hernández Estrada del Grupo Parlamentario del PRD, de fecha 04 de abril de 2002.</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adiciona una fracción XVIII al artículo 61 de la Ley aduanera; y una fracción IX al artículo 25 de la Ley del Impuesto al Valor Agregado, del Senador Roberto Pérez de Alba Blanco del Grupo Parlamentario del PRI, de fecha 21 de noviembre de 2002.</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t>LEY FEDERAL DE DERECHOS:</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adiciona la Ley Federal de Derechos (en materia de hidrocarburos), del Diputado Manuel Medellín Milán del Grupo Parlamentario del PRI, de fecha 18 de abril de 2002.</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el artículo 21 y se adicionan las fracciones I, II, III, así como un último párrafo de la Ley Federal de Derechos, del Congreso del Estado de Baja California, de fecha 12 de febrero de 2003.</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los artículos 231 y 2º Transitorio de la Ley Federal de Derechos, del Diputado Jaime Rodríguez López a nombre de los Grupos Parlamentarios del PRI, PAN y PRD, de fecha 01 de abril de 2003.</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que reforma y adiciona el artículo 238-B de la Ley Federal de Derechos, del Diputado Rigoberto Romero Aceves del Grupo Parlamentario del PAN, de fecha 28 de abril de 2003.</w:t>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tabs>
                <w:tab w:val="clear" w:pos="708"/>
                <w:tab w:val="left" w:pos="226" w:leader="none"/>
              </w:tabs>
              <w:ind w:left="226" w:hanging="226"/>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226" w:leader="none"/>
              </w:tabs>
              <w:ind w:left="226" w:hanging="226"/>
              <w:jc w:val="both"/>
              <w:rPr>
                <w:rFonts w:ascii="Arial" w:hAnsi="Arial" w:cs="Arial"/>
                <w:sz w:val="14"/>
                <w:szCs w:val="14"/>
              </w:rPr>
            </w:pPr>
            <w:r>
              <w:rPr>
                <w:rFonts w:cs="Arial" w:ascii="Arial" w:hAnsi="Arial"/>
                <w:sz w:val="14"/>
                <w:szCs w:val="14"/>
              </w:rPr>
              <w:t>Iniciativa con Proyecto de decreto de Reforma Constitucional, en materia de Planeación y Presupuesto, del Diputado Jorge Alejandro Chávez Presa del Grupo Parlamentario del PRI, de fecha 28 de agosto de 2003.</w:t>
            </w:r>
          </w:p>
        </w:tc>
      </w:tr>
      <w:tr>
        <w:trPr/>
        <w:tc>
          <w:tcPr>
            <w:tcW w:w="14371" w:type="dxa"/>
            <w:gridSpan w:val="11"/>
            <w:tcBorders>
              <w:top w:val="single" w:sz="6" w:space="0" w:color="000000"/>
              <w:left w:val="single" w:sz="6" w:space="0" w:color="000000"/>
              <w:bottom w:val="single" w:sz="6" w:space="0" w:color="000000"/>
              <w:right w:val="single" w:sz="6" w:space="0" w:color="000000"/>
            </w:tcBorders>
            <w:shd w:fill="CCE5FF" w:val="clear"/>
          </w:tcPr>
          <w:p>
            <w:pPr>
              <w:pStyle w:val="Normal"/>
              <w:jc w:val="center"/>
              <w:rPr>
                <w:rFonts w:ascii="Tahoma" w:hAnsi="Tahoma" w:cs="Tahoma"/>
                <w:b/>
                <w:b/>
                <w:i/>
                <w:i/>
                <w:sz w:val="16"/>
                <w:szCs w:val="16"/>
              </w:rPr>
            </w:pPr>
            <w:r>
              <w:rPr>
                <w:rFonts w:cs="Tahoma" w:ascii="Tahoma" w:hAnsi="Tahoma"/>
                <w:b/>
                <w:i/>
                <w:sz w:val="16"/>
                <w:szCs w:val="16"/>
              </w:rPr>
              <w:t>MINUTA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4"/>
                <w:szCs w:val="14"/>
              </w:rPr>
            </w:pPr>
            <w:r>
              <w:rPr>
                <w:rFonts w:cs="Arial" w:ascii="Arial" w:hAnsi="Arial"/>
                <w:b/>
                <w:i/>
                <w:sz w:val="14"/>
                <w:szCs w:val="14"/>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numPr>
                <w:ilvl w:val="0"/>
                <w:numId w:val="3"/>
              </w:numPr>
              <w:tabs>
                <w:tab w:val="clear" w:pos="708"/>
                <w:tab w:val="left" w:pos="230" w:leader="none"/>
              </w:tabs>
              <w:ind w:left="230" w:hanging="230"/>
              <w:jc w:val="both"/>
              <w:rPr>
                <w:rFonts w:ascii="Arial" w:hAnsi="Arial" w:cs="Arial"/>
                <w:sz w:val="14"/>
                <w:szCs w:val="14"/>
              </w:rPr>
            </w:pPr>
            <w:r>
              <w:rPr>
                <w:rFonts w:cs="Arial" w:ascii="Arial" w:hAnsi="Arial"/>
                <w:sz w:val="14"/>
                <w:szCs w:val="14"/>
              </w:rPr>
              <w:t>Minuta con proyecto de decreto que reforma el artículo 4°, segundo párrafo, de la Ley Orgánica del Tribunal Federal de Justicia Fiscal y Administrativa, presentada por el Senador David Jiménez González del Grupo Parlamentario del PRI, de fecha 23 de abril de 2002.</w:t>
            </w:r>
          </w:p>
          <w:p>
            <w:pPr>
              <w:pStyle w:val="Normal"/>
              <w:jc w:val="both"/>
              <w:rPr>
                <w:rFonts w:ascii="Arial" w:hAnsi="Arial" w:cs="Arial"/>
                <w:sz w:val="14"/>
                <w:szCs w:val="14"/>
              </w:rPr>
            </w:pPr>
            <w:r>
              <w:rPr>
                <w:rFonts w:cs="Arial" w:ascii="Arial" w:hAnsi="Arial"/>
                <w:sz w:val="14"/>
                <w:szCs w:val="1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 w:hanging="0"/>
              <w:jc w:val="both"/>
              <w:rPr>
                <w:rFonts w:ascii="Arial" w:hAnsi="Arial" w:cs="Arial"/>
                <w:sz w:val="14"/>
                <w:szCs w:val="14"/>
              </w:rPr>
            </w:pPr>
            <w:r>
              <w:rPr>
                <w:rFonts w:cs="Arial" w:ascii="Arial" w:hAnsi="Arial"/>
                <w:sz w:val="14"/>
                <w:szCs w:val="14"/>
              </w:rPr>
            </w:r>
          </w:p>
          <w:p>
            <w:pPr>
              <w:pStyle w:val="Normal"/>
              <w:numPr>
                <w:ilvl w:val="0"/>
                <w:numId w:val="10"/>
              </w:numPr>
              <w:tabs>
                <w:tab w:val="clear" w:pos="708"/>
                <w:tab w:val="left" w:pos="180" w:leader="none"/>
              </w:tabs>
              <w:ind w:left="180" w:hanging="180"/>
              <w:jc w:val="both"/>
              <w:rPr>
                <w:rFonts w:ascii="Arial" w:hAnsi="Arial" w:cs="Arial"/>
                <w:sz w:val="14"/>
                <w:szCs w:val="14"/>
              </w:rPr>
            </w:pPr>
            <w:r>
              <w:rPr>
                <w:rFonts w:cs="Arial" w:ascii="Arial" w:hAnsi="Arial"/>
                <w:sz w:val="14"/>
                <w:szCs w:val="14"/>
              </w:rPr>
              <w:t>Minuta con proyecto de Decreto por el que se autoriza la emisión de una Moneda Conmemorativa de la Presidencia Mexicana de APEC 2002, presentada por el Senador Wadi Amar Shabshab del Grupo Parlamentario del PAN, de fecha 29 de abril de 2002.</w:t>
            </w:r>
          </w:p>
          <w:p>
            <w:pPr>
              <w:pStyle w:val="Normal"/>
              <w:jc w:val="both"/>
              <w:rPr>
                <w:rFonts w:ascii="Arial" w:hAnsi="Arial" w:cs="Arial"/>
                <w:sz w:val="14"/>
                <w:szCs w:val="14"/>
              </w:rPr>
            </w:pPr>
            <w:r>
              <w:rPr>
                <w:rFonts w:cs="Arial" w:ascii="Arial" w:hAnsi="Arial"/>
                <w:sz w:val="14"/>
                <w:szCs w:val="14"/>
              </w:rPr>
            </w:r>
          </w:p>
          <w:p>
            <w:pPr>
              <w:pStyle w:val="Normal"/>
              <w:numPr>
                <w:ilvl w:val="0"/>
                <w:numId w:val="10"/>
              </w:numPr>
              <w:tabs>
                <w:tab w:val="clear" w:pos="708"/>
                <w:tab w:val="left" w:pos="180" w:leader="none"/>
              </w:tabs>
              <w:ind w:left="180" w:hanging="180"/>
              <w:jc w:val="both"/>
              <w:rPr>
                <w:rFonts w:ascii="Arial" w:hAnsi="Arial" w:cs="Arial"/>
                <w:sz w:val="14"/>
                <w:szCs w:val="14"/>
              </w:rPr>
            </w:pPr>
            <w:r>
              <w:rPr>
                <w:rFonts w:cs="Arial" w:ascii="Arial" w:hAnsi="Arial"/>
                <w:sz w:val="14"/>
                <w:szCs w:val="14"/>
              </w:rPr>
              <w:t>Minuta con proyecto de decreto por el que se reforman y adicionan diversas disposiciones de la Ley Monetaria de los Estados Unidos Mexicanos. (Incorporar como circulante una moneda de plata sin valor nominal, con pleno poder liberatorio de pago, y cuyo valor equivalente en pesos será determinado por el Banco de México), presentada por el Senador Fauzi Hamdan Amad del Grupo Parlamentario del PRI, de fecha 20 de marzo de 2003.</w:t>
            </w:r>
          </w:p>
          <w:p>
            <w:pPr>
              <w:pStyle w:val="Normal"/>
              <w:jc w:val="both"/>
              <w:rPr>
                <w:rFonts w:ascii="Arial" w:hAnsi="Arial" w:cs="Arial"/>
                <w:sz w:val="14"/>
                <w:szCs w:val="14"/>
              </w:rPr>
            </w:pPr>
            <w:r>
              <w:rPr>
                <w:rFonts w:cs="Arial" w:ascii="Arial" w:hAnsi="Arial"/>
                <w:sz w:val="14"/>
                <w:szCs w:val="14"/>
              </w:rPr>
            </w:r>
          </w:p>
          <w:p>
            <w:pPr>
              <w:pStyle w:val="Normal"/>
              <w:numPr>
                <w:ilvl w:val="0"/>
                <w:numId w:val="10"/>
              </w:numPr>
              <w:tabs>
                <w:tab w:val="clear" w:pos="708"/>
                <w:tab w:val="left" w:pos="180" w:leader="none"/>
              </w:tabs>
              <w:ind w:left="180" w:hanging="180"/>
              <w:jc w:val="both"/>
              <w:rPr>
                <w:rFonts w:ascii="Arial" w:hAnsi="Arial" w:cs="Arial"/>
                <w:sz w:val="14"/>
                <w:szCs w:val="14"/>
              </w:rPr>
            </w:pPr>
            <w:r>
              <w:rPr>
                <w:rFonts w:cs="Arial" w:ascii="Arial" w:hAnsi="Arial"/>
                <w:sz w:val="14"/>
                <w:szCs w:val="14"/>
              </w:rPr>
              <w:t>Minuta con proyecto de decreto por el que se reforman y adicionan diversos artículos de las Leyes Orgánicas de la Banca de Desarrollo: Ley Orgánica de la Financiera Rural, Ley Orgánica del Banco Nacional de Obras y Servicios Públicos, Ley Orgánica de Nacional Financiera, Ley Orgánica del Banco Nacional de Comercio Exterior, Ley Orgánica del Banco del Ahorro Nacional y Servicios Financieros y Ley Orgánica de Sociedad Hipotecaria Federal. (Permitir que la Banca de Desarrollo en su conjunto, facilite a las comunidades indígenas el acceso a programas de financiamiento y a los sistemas de asesoría, capacitación y promoción comercial que ofrecen estas instituciones bancarias), presentada por el Senador José Antonio Aguilar Bodegas del Grupo Parlamentario del PRI, de fecha 14 de diciembre de 2001.</w:t>
            </w:r>
          </w:p>
          <w:p>
            <w:pPr>
              <w:pStyle w:val="Normal"/>
              <w:jc w:val="both"/>
              <w:rPr>
                <w:rFonts w:ascii="Arial" w:hAnsi="Arial" w:cs="Arial"/>
                <w:sz w:val="14"/>
                <w:szCs w:val="14"/>
              </w:rPr>
            </w:pPr>
            <w:r>
              <w:rPr>
                <w:rFonts w:cs="Arial" w:ascii="Arial" w:hAnsi="Arial"/>
                <w:sz w:val="14"/>
                <w:szCs w:val="1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35" w:leader="none"/>
              </w:tabs>
              <w:snapToGrid w:val="false"/>
              <w:ind w:left="235" w:hanging="235"/>
              <w:jc w:val="both"/>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840" w:type="dxa"/>
        <w:jc w:val="center"/>
        <w:tblInd w:w="0" w:type="dxa"/>
        <w:tblLayout w:type="fixed"/>
        <w:tblCellMar>
          <w:top w:w="0" w:type="dxa"/>
          <w:left w:w="108" w:type="dxa"/>
          <w:bottom w:w="0" w:type="dxa"/>
          <w:right w:w="108" w:type="dxa"/>
        </w:tblCellMar>
      </w:tblPr>
      <w:tblGrid>
        <w:gridCol w:w="1524"/>
        <w:gridCol w:w="1349"/>
        <w:gridCol w:w="1939"/>
        <w:gridCol w:w="1508"/>
        <w:gridCol w:w="899"/>
        <w:gridCol w:w="1199"/>
        <w:gridCol w:w="1103"/>
        <w:gridCol w:w="1582"/>
        <w:gridCol w:w="737"/>
      </w:tblGrid>
      <w:tr>
        <w:trPr/>
        <w:tc>
          <w:tcPr>
            <w:tcW w:w="11840" w:type="dxa"/>
            <w:gridSpan w:val="9"/>
            <w:tcBorders>
              <w:top w:val="single" w:sz="12" w:space="0" w:color="008000"/>
              <w:left w:val="single" w:sz="6" w:space="0" w:color="008000"/>
              <w:bottom w:val="single" w:sz="12" w:space="0" w:color="008000"/>
              <w:right w:val="single" w:sz="6" w:space="0" w:color="008000"/>
            </w:tcBorders>
            <w:shd w:fill="C0C0C0" w:val="clear"/>
          </w:tcPr>
          <w:p>
            <w:pPr>
              <w:pStyle w:val="Normal"/>
              <w:jc w:val="center"/>
              <w:rPr>
                <w:rFonts w:ascii="Arial" w:hAnsi="Arial" w:cs="Arial"/>
              </w:rPr>
            </w:pPr>
            <w:r>
              <w:rPr>
                <w:rFonts w:cs="Arial" w:ascii="Arial" w:hAnsi="Arial"/>
              </w:rPr>
              <w:t>RESUMEN DE LAS INICIATIVAS Y MINUTAS RECIBIDAS DE LA LVIII LEGISLATURA</w:t>
            </w:r>
          </w:p>
        </w:tc>
      </w:tr>
      <w:tr>
        <w:trPr/>
        <w:tc>
          <w:tcPr>
            <w:tcW w:w="1524" w:type="dxa"/>
            <w:tcBorders>
              <w:top w:val="single" w:sz="6" w:space="0" w:color="000000"/>
              <w:left w:val="single" w:sz="6" w:space="0" w:color="008000"/>
              <w:bottom w:val="single" w:sz="6" w:space="0" w:color="000000"/>
            </w:tcBorders>
            <w:shd w:fill="CCCCCC" w:val="clear"/>
          </w:tcPr>
          <w:p>
            <w:pPr>
              <w:pStyle w:val="Normal"/>
              <w:snapToGrid w:val="false"/>
              <w:jc w:val="center"/>
              <w:rPr>
                <w:rFonts w:ascii="Tahoma" w:hAnsi="Tahoma" w:cs="Tahoma"/>
                <w:i/>
                <w:i/>
                <w:sz w:val="16"/>
                <w:szCs w:val="16"/>
              </w:rPr>
            </w:pPr>
            <w:r>
              <w:rPr>
                <w:rFonts w:cs="Tahoma" w:ascii="Tahoma" w:hAnsi="Tahoma"/>
                <w:i/>
                <w:sz w:val="16"/>
                <w:szCs w:val="16"/>
              </w:rPr>
            </w:r>
          </w:p>
        </w:tc>
        <w:tc>
          <w:tcPr>
            <w:tcW w:w="1349" w:type="dxa"/>
            <w:tcBorders>
              <w:top w:val="single" w:sz="6" w:space="0" w:color="000000"/>
              <w:bottom w:val="single" w:sz="6" w:space="0" w:color="000000"/>
            </w:tcBorders>
            <w:shd w:fill="CCCCCC" w:val="clear"/>
          </w:tcPr>
          <w:p>
            <w:pPr>
              <w:pStyle w:val="Normal"/>
              <w:jc w:val="center"/>
              <w:rPr>
                <w:rFonts w:ascii="Tahoma" w:hAnsi="Tahoma" w:cs="Tahoma"/>
                <w:i/>
                <w:i/>
                <w:sz w:val="16"/>
                <w:szCs w:val="16"/>
              </w:rPr>
            </w:pPr>
            <w:r>
              <w:rPr>
                <w:rFonts w:cs="Tahoma" w:ascii="Tahoma" w:hAnsi="Tahoma"/>
                <w:i/>
                <w:sz w:val="16"/>
                <w:szCs w:val="16"/>
              </w:rPr>
              <w:t>DICTAMINADAS</w:t>
            </w:r>
          </w:p>
        </w:tc>
        <w:tc>
          <w:tcPr>
            <w:tcW w:w="1939" w:type="dxa"/>
            <w:tcBorders>
              <w:top w:val="single" w:sz="6" w:space="0" w:color="000000"/>
              <w:bottom w:val="single" w:sz="6" w:space="0" w:color="000000"/>
            </w:tcBorders>
            <w:shd w:fill="CCCCCC" w:val="clear"/>
          </w:tcPr>
          <w:p>
            <w:pPr>
              <w:pStyle w:val="Normal"/>
              <w:jc w:val="center"/>
              <w:rPr>
                <w:rFonts w:ascii="Tahoma" w:hAnsi="Tahoma" w:cs="Tahoma"/>
                <w:i/>
                <w:i/>
                <w:sz w:val="16"/>
                <w:szCs w:val="16"/>
              </w:rPr>
            </w:pPr>
            <w:r>
              <w:rPr>
                <w:rFonts w:cs="Tahoma" w:ascii="Tahoma" w:hAnsi="Tahoma"/>
                <w:i/>
                <w:sz w:val="16"/>
                <w:szCs w:val="16"/>
              </w:rPr>
              <w:t>COORDINACIÓN FISCAL</w:t>
            </w:r>
          </w:p>
        </w:tc>
        <w:tc>
          <w:tcPr>
            <w:tcW w:w="1508" w:type="dxa"/>
            <w:tcBorders>
              <w:top w:val="single" w:sz="6" w:space="0" w:color="000000"/>
              <w:bottom w:val="single" w:sz="6" w:space="0" w:color="000000"/>
            </w:tcBorders>
            <w:shd w:fill="CCCCCC" w:val="clear"/>
          </w:tcPr>
          <w:p>
            <w:pPr>
              <w:pStyle w:val="Normal"/>
              <w:jc w:val="center"/>
              <w:rPr>
                <w:rFonts w:ascii="Tahoma" w:hAnsi="Tahoma" w:cs="Tahoma"/>
                <w:i/>
                <w:i/>
                <w:sz w:val="16"/>
                <w:szCs w:val="16"/>
              </w:rPr>
            </w:pPr>
            <w:r>
              <w:rPr>
                <w:rFonts w:cs="Tahoma" w:ascii="Tahoma" w:hAnsi="Tahoma"/>
                <w:i/>
                <w:sz w:val="16"/>
                <w:szCs w:val="16"/>
              </w:rPr>
              <w:t>PRESUPUESTALES</w:t>
            </w:r>
          </w:p>
        </w:tc>
        <w:tc>
          <w:tcPr>
            <w:tcW w:w="899" w:type="dxa"/>
            <w:tcBorders>
              <w:top w:val="single" w:sz="6" w:space="0" w:color="000000"/>
              <w:bottom w:val="single" w:sz="6" w:space="0" w:color="000000"/>
            </w:tcBorders>
            <w:shd w:fill="CCCCCC" w:val="clear"/>
          </w:tcPr>
          <w:p>
            <w:pPr>
              <w:pStyle w:val="Normal"/>
              <w:jc w:val="center"/>
              <w:rPr>
                <w:rFonts w:ascii="Tahoma" w:hAnsi="Tahoma" w:cs="Tahoma"/>
                <w:i/>
                <w:i/>
                <w:sz w:val="16"/>
                <w:szCs w:val="16"/>
              </w:rPr>
            </w:pPr>
            <w:r>
              <w:rPr>
                <w:rFonts w:cs="Tahoma" w:ascii="Tahoma" w:hAnsi="Tahoma"/>
                <w:i/>
                <w:sz w:val="16"/>
                <w:szCs w:val="16"/>
              </w:rPr>
              <w:t>FISCALES</w:t>
            </w:r>
          </w:p>
        </w:tc>
        <w:tc>
          <w:tcPr>
            <w:tcW w:w="1199" w:type="dxa"/>
            <w:tcBorders>
              <w:top w:val="single" w:sz="6" w:space="0" w:color="000000"/>
              <w:bottom w:val="single" w:sz="6" w:space="0" w:color="000000"/>
            </w:tcBorders>
            <w:shd w:fill="CCCCCC" w:val="clear"/>
          </w:tcPr>
          <w:p>
            <w:pPr>
              <w:pStyle w:val="Normal"/>
              <w:jc w:val="center"/>
              <w:rPr>
                <w:rFonts w:ascii="Tahoma" w:hAnsi="Tahoma" w:cs="Tahoma"/>
                <w:i/>
                <w:i/>
                <w:sz w:val="16"/>
                <w:szCs w:val="16"/>
              </w:rPr>
            </w:pPr>
            <w:r>
              <w:rPr>
                <w:rFonts w:cs="Tahoma" w:ascii="Tahoma" w:hAnsi="Tahoma"/>
                <w:i/>
                <w:sz w:val="16"/>
                <w:szCs w:val="16"/>
              </w:rPr>
              <w:t>FINANCIERAS</w:t>
            </w:r>
          </w:p>
        </w:tc>
        <w:tc>
          <w:tcPr>
            <w:tcW w:w="1103" w:type="dxa"/>
            <w:tcBorders>
              <w:top w:val="single" w:sz="6" w:space="0" w:color="000000"/>
              <w:bottom w:val="single" w:sz="6" w:space="0" w:color="000000"/>
            </w:tcBorders>
            <w:shd w:fill="CCCCCC" w:val="clear"/>
          </w:tcPr>
          <w:p>
            <w:pPr>
              <w:pStyle w:val="Normal"/>
              <w:jc w:val="center"/>
              <w:rPr>
                <w:rFonts w:ascii="Tahoma" w:hAnsi="Tahoma" w:cs="Tahoma"/>
                <w:i/>
                <w:i/>
                <w:sz w:val="16"/>
                <w:szCs w:val="16"/>
              </w:rPr>
            </w:pPr>
            <w:r>
              <w:rPr>
                <w:rFonts w:cs="Tahoma" w:ascii="Tahoma" w:hAnsi="Tahoma"/>
                <w:i/>
                <w:sz w:val="16"/>
                <w:szCs w:val="16"/>
              </w:rPr>
              <w:t>ADUANERAS</w:t>
            </w:r>
          </w:p>
        </w:tc>
        <w:tc>
          <w:tcPr>
            <w:tcW w:w="1582" w:type="dxa"/>
            <w:tcBorders>
              <w:top w:val="single" w:sz="6" w:space="0" w:color="000000"/>
              <w:bottom w:val="single" w:sz="6" w:space="0" w:color="000000"/>
            </w:tcBorders>
            <w:shd w:fill="CCCCCC" w:val="clear"/>
          </w:tcPr>
          <w:p>
            <w:pPr>
              <w:pStyle w:val="Normal"/>
              <w:jc w:val="center"/>
              <w:rPr>
                <w:rFonts w:ascii="Tahoma" w:hAnsi="Tahoma" w:cs="Tahoma"/>
                <w:i/>
                <w:i/>
                <w:sz w:val="16"/>
                <w:szCs w:val="16"/>
              </w:rPr>
            </w:pPr>
            <w:r>
              <w:rPr>
                <w:rFonts w:cs="Tahoma" w:ascii="Tahoma" w:hAnsi="Tahoma"/>
                <w:i/>
                <w:sz w:val="16"/>
                <w:szCs w:val="16"/>
              </w:rPr>
              <w:t>ADMINISTRATIVAS</w:t>
            </w:r>
          </w:p>
        </w:tc>
        <w:tc>
          <w:tcPr>
            <w:tcW w:w="737" w:type="dxa"/>
            <w:tcBorders>
              <w:top w:val="single" w:sz="6" w:space="0" w:color="000000"/>
              <w:bottom w:val="single" w:sz="6" w:space="0" w:color="000000"/>
              <w:right w:val="single" w:sz="6" w:space="0" w:color="008000"/>
            </w:tcBorders>
            <w:shd w:fill="CCCCCC" w:val="clear"/>
          </w:tcPr>
          <w:p>
            <w:pPr>
              <w:pStyle w:val="Normal"/>
              <w:jc w:val="center"/>
              <w:rPr>
                <w:rFonts w:ascii="Tahoma" w:hAnsi="Tahoma" w:cs="Tahoma"/>
                <w:i/>
                <w:i/>
                <w:sz w:val="16"/>
                <w:szCs w:val="16"/>
              </w:rPr>
            </w:pPr>
            <w:r>
              <w:rPr>
                <w:rFonts w:cs="Tahoma" w:ascii="Tahoma" w:hAnsi="Tahoma"/>
                <w:i/>
                <w:sz w:val="16"/>
                <w:szCs w:val="16"/>
              </w:rPr>
              <w:t>TOTAL</w:t>
            </w:r>
          </w:p>
        </w:tc>
      </w:tr>
      <w:tr>
        <w:trPr/>
        <w:tc>
          <w:tcPr>
            <w:tcW w:w="1524" w:type="dxa"/>
            <w:tcBorders>
              <w:top w:val="single" w:sz="6" w:space="0" w:color="000000"/>
              <w:left w:val="single" w:sz="6" w:space="0" w:color="008000"/>
              <w:bottom w:val="single" w:sz="6" w:space="0" w:color="000000"/>
            </w:tcBorders>
            <w:shd w:fill="FFFFBF"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INICIATIVAS</w:t>
            </w:r>
          </w:p>
          <w:p>
            <w:pPr>
              <w:pStyle w:val="Normal"/>
              <w:jc w:val="center"/>
              <w:rPr>
                <w:rFonts w:ascii="Arial" w:hAnsi="Arial" w:cs="Arial"/>
                <w:sz w:val="22"/>
                <w:szCs w:val="22"/>
              </w:rPr>
            </w:pPr>
            <w:r>
              <w:rPr>
                <w:rFonts w:cs="Arial" w:ascii="Arial" w:hAnsi="Arial"/>
                <w:sz w:val="22"/>
                <w:szCs w:val="22"/>
              </w:rPr>
            </w:r>
          </w:p>
        </w:tc>
        <w:tc>
          <w:tcPr>
            <w:tcW w:w="1349"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w:t>
            </w:r>
          </w:p>
        </w:tc>
        <w:tc>
          <w:tcPr>
            <w:tcW w:w="1939"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w:t>
            </w:r>
          </w:p>
        </w:tc>
        <w:tc>
          <w:tcPr>
            <w:tcW w:w="1508"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899"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c>
          <w:tcPr>
            <w:tcW w:w="1199"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tc>
        <w:tc>
          <w:tcPr>
            <w:tcW w:w="1103"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582"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737" w:type="dxa"/>
            <w:tcBorders>
              <w:top w:val="single" w:sz="6" w:space="0" w:color="000000"/>
              <w:bottom w:val="single" w:sz="6" w:space="0" w:color="000000"/>
              <w:right w:val="single" w:sz="6" w:space="0" w:color="008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4</w:t>
            </w:r>
          </w:p>
        </w:tc>
      </w:tr>
      <w:tr>
        <w:trPr/>
        <w:tc>
          <w:tcPr>
            <w:tcW w:w="1524" w:type="dxa"/>
            <w:tcBorders>
              <w:top w:val="single" w:sz="6" w:space="0" w:color="000000"/>
              <w:left w:val="single" w:sz="6" w:space="0" w:color="008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NUTAS</w:t>
            </w:r>
          </w:p>
          <w:p>
            <w:pPr>
              <w:pStyle w:val="Normal"/>
              <w:jc w:val="center"/>
              <w:rPr>
                <w:rFonts w:ascii="Arial" w:hAnsi="Arial" w:cs="Arial"/>
                <w:sz w:val="22"/>
                <w:szCs w:val="22"/>
              </w:rPr>
            </w:pPr>
            <w:r>
              <w:rPr>
                <w:rFonts w:cs="Arial" w:ascii="Arial" w:hAnsi="Arial"/>
                <w:sz w:val="22"/>
                <w:szCs w:val="22"/>
              </w:rPr>
            </w:r>
          </w:p>
        </w:tc>
        <w:tc>
          <w:tcPr>
            <w:tcW w:w="1349"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39"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199"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103"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82"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37" w:type="dxa"/>
            <w:tcBorders>
              <w:top w:val="single" w:sz="6" w:space="0" w:color="000000"/>
              <w:bottom w:val="single" w:sz="6" w:space="0" w:color="000000"/>
              <w:right w:val="single" w:sz="6" w:space="0" w:color="008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r>
      <w:tr>
        <w:trPr/>
        <w:tc>
          <w:tcPr>
            <w:tcW w:w="1524" w:type="dxa"/>
            <w:tcBorders>
              <w:top w:val="single" w:sz="12" w:space="0" w:color="008000"/>
              <w:left w:val="single" w:sz="6" w:space="0" w:color="008000"/>
              <w:bottom w:val="single" w:sz="12" w:space="0" w:color="008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sz w:val="22"/>
                <w:szCs w:val="22"/>
              </w:rPr>
            </w:pPr>
            <w:r>
              <w:rPr>
                <w:rFonts w:cs="Arial" w:ascii="Arial" w:hAnsi="Arial"/>
                <w:sz w:val="22"/>
                <w:szCs w:val="22"/>
              </w:rPr>
            </w:r>
          </w:p>
        </w:tc>
        <w:tc>
          <w:tcPr>
            <w:tcW w:w="1349"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w:t>
            </w:r>
          </w:p>
        </w:tc>
        <w:tc>
          <w:tcPr>
            <w:tcW w:w="1939"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2</w:t>
            </w:r>
          </w:p>
        </w:tc>
        <w:tc>
          <w:tcPr>
            <w:tcW w:w="1508"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899"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w:t>
            </w:r>
          </w:p>
        </w:tc>
        <w:tc>
          <w:tcPr>
            <w:tcW w:w="1199"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w:t>
            </w:r>
          </w:p>
        </w:tc>
        <w:tc>
          <w:tcPr>
            <w:tcW w:w="1103"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582"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737" w:type="dxa"/>
            <w:tcBorders>
              <w:top w:val="single" w:sz="12" w:space="0" w:color="008000"/>
              <w:bottom w:val="single" w:sz="12" w:space="0" w:color="008000"/>
              <w:right w:val="single" w:sz="6" w:space="0" w:color="008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rPr>
            </w:pPr>
            <w:r>
              <w:rPr>
                <w:rFonts w:cs="Arial" w:ascii="Arial" w:hAnsi="Arial"/>
                <w:i/>
              </w:rPr>
              <w:t>138</w:t>
            </w:r>
          </w:p>
        </w:tc>
      </w:tr>
    </w:tbl>
    <w:p>
      <w:pPr>
        <w:pStyle w:val="Normal"/>
        <w:rPr/>
      </w:pPr>
      <w:r>
        <w:rPr/>
      </w:r>
    </w:p>
    <w:sectPr>
      <w:headerReference w:type="default" r:id="rId2"/>
      <w:footerReference w:type="default" r:id="rId3"/>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Heavy" w:hAnsi="Franklin Gothic Heavy" w:cs="Franklin Gothic Heavy"/>
        <w:i/>
        <w:i/>
      </w:rPr>
    </w:pPr>
    <w:r>
      <w:rPr>
        <w:lang w:val="en-US" w:eastAsia="en-US"/>
      </w:rPr>
      <w:drawing>
        <wp:inline distT="0" distB="0" distL="0" distR="0">
          <wp:extent cx="65214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52145" cy="636270"/>
                  </a:xfrm>
                  <a:prstGeom prst="rect">
                    <a:avLst/>
                  </a:prstGeom>
                </pic:spPr>
              </pic:pic>
            </a:graphicData>
          </a:graphic>
        </wp:inline>
      </w:drawing>
    </w:r>
    <w:r>
      <w:rPr/>
      <w:t xml:space="preserve">                                                                                                                                       </w:t>
    </w:r>
    <w:r>
      <w:rPr>
        <w:rFonts w:cs="Franklin Gothic Heavy" w:ascii="Franklin Gothic Heavy" w:hAnsi="Franklin Gothic Heavy"/>
        <w:i/>
        <w:color w:val="3366FF"/>
      </w:rPr>
      <w:t>COMISIÓN DE HACIENDA Y CRÉDITO PÚBLICO</w:t>
    </w:r>
  </w:p>
  <w:p>
    <w:pPr>
      <w:pStyle w:val="Header"/>
      <w:rPr>
        <w:rFonts w:ascii="Franklin Gothic Heavy" w:hAnsi="Franklin Gothic Heavy" w:cs="Franklin Gothic Heavy"/>
        <w:i/>
        <w:i/>
      </w:rPr>
    </w:pPr>
    <w:r>
      <w:rPr>
        <w:rFonts w:cs="Franklin Gothic Heavy" w:ascii="Franklin Gothic Heavy" w:hAnsi="Franklin Gothic Heav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10:00Z</dcterms:created>
  <dc:creator>Camara de Diputados Camara de</dc:creator>
  <dc:description/>
  <cp:keywords/>
  <dc:language>en-US</dc:language>
  <cp:lastModifiedBy>a</cp:lastModifiedBy>
  <cp:lastPrinted>2004-05-11T11:29:00Z</cp:lastPrinted>
  <dcterms:modified xsi:type="dcterms:W3CDTF">2004-07-03T19:05:00Z</dcterms:modified>
  <cp:revision>13</cp:revision>
  <dc:subject/>
  <dc:title>INICIATIVAS Y MINUTAS DE LA LVIII LEGISLATURA</dc:title>
</cp:coreProperties>
</file>