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15 DE DIC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Ric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lindo Jaime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Ortiz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dínez y Bravo Rebe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ómez Carmona Blanca Est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Sánchez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 Víctor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Morales Elba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 Marcela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4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 Belizario Ir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inojosa Ochoa Baltazar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 Lorenzo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 Gem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 Feli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 Gusta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Valle Ros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 Benjamín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6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4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Lohr Martha Euge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guera Osuna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 Germ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ader Nasrallah Jesús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9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89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 xml:space="preserve">ASISTENCIA </w:t>
        <w:tab/>
        <w:t>POR CÉDUL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5</w:t>
      </w:r>
    </w:p>
    <w:p>
      <w:pPr>
        <w:pStyle w:val="Listas"/>
        <w:rPr>
          <w:sz w:val="18"/>
        </w:rPr>
      </w:pPr>
      <w:r>
        <w:rPr>
          <w:sz w:val="18"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Nobrinco">
    <w:name w:val="Nobrinco"/>
    <w:basedOn w:val="Normal"/>
    <w:next w:val="Sangrona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08:00Z</dcterms:created>
  <dc:creator>Luis</dc:creator>
  <dc:description/>
  <dc:language>en-US</dc:language>
  <cp:lastModifiedBy>Luis</cp:lastModifiedBy>
  <dcterms:modified xsi:type="dcterms:W3CDTF">2003-12-17T14:09:00Z</dcterms:modified>
  <cp:revision>2</cp:revision>
  <dc:subject/>
  <dc:title>SECRETARIA GENERAL</dc:title>
</cp:coreProperties>
</file>