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11 de octubre de cada año, como el “Día Nacional de Combate al Contrabando y Delitos en Materia de Derechos de Autor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DECLARA EL 11 DE OCTUBRE DE CADA AÑO, COMO EL “DÍA NACIONAL DE COMBATE AL CONTRABANDO Y DELITOS EN MATERIA DE DERECHOS DE AUTOR”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Artículo Único.- </w:t>
      </w:r>
      <w:r>
        <w:rPr>
          <w:bCs/>
        </w:rPr>
        <w:t>El Honorable Congreso de la Unión declara el 11 de octubre de cada año,</w:t>
        <w:br/>
        <w:t>como el “Día Nacional de Combate al Contrabando y Delitos en Materia de Derechos de Autor”.</w:t>
      </w:r>
    </w:p>
    <w:p>
      <w:pPr>
        <w:pStyle w:val="ANOTACION"/>
        <w:spacing w:lineRule="exact" w:line="3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9 de octu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 xml:space="preserve">, Presidente.- </w:t>
        <w:br/>
        <w:t xml:space="preserve">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2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nueve de nov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9:00Z</dcterms:created>
  <dc:creator>Chuerta</dc:creator>
  <dc:description/>
  <cp:keywords/>
  <dc:language>en-US</dc:language>
  <cp:lastModifiedBy>Chuerta</cp:lastModifiedBy>
  <dcterms:modified xsi:type="dcterms:W3CDTF">2017-12-01T13:09:00Z</dcterms:modified>
  <cp:revision>1</cp:revision>
  <dc:subject/>
  <dc:title/>
</cp:coreProperties>
</file>