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/>
        </w:rPr>
      </w:pPr>
      <w:r>
        <w:rPr>
          <w:rFonts w:eastAsia="Calibri"/>
        </w:rPr>
        <w:t>DECRETO por el que se reforma el primer párrafo y se adiciona un quinto párrafo al artículo 32 de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4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EL PRIMER PÁRRAFO Y SE ADICIONA UN QUINTO PÁRRAFO AL ARTÍCULO 32 DE LA LEY FEDERAL DE PROTECCIÓN AL CONSUMIDOR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Único. </w:t>
      </w:r>
      <w:r>
        <w:rPr>
          <w:rFonts w:eastAsia="Calibri"/>
        </w:rPr>
        <w:t>Se reforma el primer párrafo y se adiciona un quinto párrafo al artículo 32 de la Ley Federal de Protección al Consumidor, para quedar como sigue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32.- </w:t>
      </w:r>
      <w:r>
        <w:rPr>
          <w:rFonts w:eastAsia="Calibri"/>
        </w:rPr>
        <w:t>La información o publicidad relativa a bienes, productos o servicios que se difundan por cualquier medio o forma, deberán ser veraces, comprobables, claros y exentos de textos, diálogos, sonidos, imágenes, marcas, denominaciones de origen y otras descripciones que induzcan o puedan inducir a error o confusión por engañosas o abusivas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En el análisis y verificación de la información o publicidad, la Procuraduría comprobará que la misma sea veraz, comprobable, clara y apegada a esta Ley y a las demás disposiciones aplicables.</w:t>
      </w:r>
    </w:p>
    <w:p>
      <w:pPr>
        <w:pStyle w:val="ANOTACION"/>
        <w:spacing w:lineRule="exact" w:line="2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 xml:space="preserve">Único.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Ciudad de México, a 12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lejandra Noemí Reynoso Sánchez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1:00Z</dcterms:created>
  <dc:creator>Chuerta</dc:creator>
  <dc:description/>
  <cp:keywords/>
  <dc:language>en-US</dc:language>
  <cp:lastModifiedBy>Chuerta</cp:lastModifiedBy>
  <dcterms:modified xsi:type="dcterms:W3CDTF">2016-05-13T11:51:00Z</dcterms:modified>
  <cp:revision>1</cp:revision>
  <dc:subject/>
  <dc:title/>
</cp:coreProperties>
</file>