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32"/>
          <w:szCs w:val="32"/>
          <w:lang w:val="es-MX"/>
        </w:rPr>
      </w:pPr>
      <w:r>
        <w:rPr>
          <w:rFonts w:cs="Tahoma" w:ascii="Century Gothic" w:hAnsi="Century Gothic"/>
          <w:b/>
          <w:sz w:val="32"/>
          <w:szCs w:val="32"/>
          <w:lang w:val="es-MX"/>
        </w:rPr>
        <w:t>ANEXO I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  <w:lang w:val="es-MX"/>
        </w:rPr>
      </w:pPr>
      <w:r>
        <w:rPr>
          <w:rFonts w:cs="Tahoma" w:ascii="Century Gothic" w:hAnsi="Century Gothic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  <w:lang w:val="es-MX"/>
        </w:rPr>
      </w:pPr>
      <w:r>
        <w:rPr>
          <w:rFonts w:cs="Tahoma" w:ascii="Century Gothic" w:hAnsi="Century Gothic"/>
          <w:b/>
          <w:sz w:val="28"/>
          <w:szCs w:val="28"/>
          <w:lang w:val="es-MX"/>
        </w:rPr>
        <w:t>ESTADO QUE GUARDAN LAS INICIATIVAS TURNADAS A LA COMISIÓN DE SALU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31"/>
        <w:gridCol w:w="2443"/>
        <w:gridCol w:w="3518"/>
        <w:gridCol w:w="252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50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ncluir en el Consejo de Salubridad General a profesionistas destacado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50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Que el consejo de Salubridad General se apoyen en Instituciones Públicas y Privadas para Investigació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50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mover dietas preventivas y correctivas para evitar la obesidad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168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2-septiembre-20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ada por el Dip. Jorge Luis Hinojosa Moreno  (PAN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con proyecto de decreto que reforma los Artículos 15, 17, 115 y 306, de la Ley General de Salud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 fecha 01 de diciembre de 2005 mediante Of. No. CS/1014/05 se envió el dictamen en sentido negativo a Mesa Directiva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CONCLUIDO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Creación del Instituto Nacional de Geriatría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69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-septiem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por el Dip. José Ángel Córdova Villalobos  (PAN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con proyecto de decreto que reforma la fracción XI y se adiciona una fracción XII al artículo 5, de la Ley de los Institutos Nacionales de Salu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isión de Salud, con opinión de la Comisión de Atención a Grupos Vulnerables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fecha 7 de septiembre de 2005 mediante No.Of CS/799/05 se solicito opinión del Dr. Nicolás Licona Spínola  Director de Vinculación Social de la Secretaria de Salu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fecha 7 de septiembre de 2005 mediante No.Of CS/799/05 se solicito opinión del Lic. Gabriel Gil Morales, Director General Adjunto de Enlace con la H. Cámara de Diputad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PROBADO POR LA 2ª. SUBCOMISIÓ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recibió opinión de la Subsecretaría de Enlace Legislativo, Unidad de Enlace Legislativo, con no. Of. SEL/UEL/311/DGAEGFSC/4428/05 con fecha 25 de noviembre de 200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IENE ANTEPROYECTO DE DICTAMEN PENDIENTE SU APROBACIÓN POR EL PLENO DE LA COMISIÓN.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enominación al Instituto Nacional de Enfermedades Respiratorias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70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-septiem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por el Dip. José Ángel Córdova Villalobos  (PA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con proyecto de decreto que reforma la fracción IV del Artículo 5, de la Ley de los Institutos Nacionales de Salu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tamen aprobado por la 3ª. Subcomisión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Con fecha 2 de diciembre de 2005 , mediante Oficio No. SEL/UEL/311/DGAEGFSC/4541/05 el Titular de la Unidad de la Subsecretaria de Enlace Legislativo de la Secretaria de Gobernación remitió opinión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IENE ANTEPROYECTO DE DICTAMEN PENDIENTE SU APROBACIÓN POR EL PLENO DE LA COMISIÓN.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Incluir a los discapacitados y a los adultos mayores al Seguro Popular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73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-septiem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por el Dip. Ernesto Alarcón Trujillo, a nombre del Dip. Jorge Leonel Sandoval Figuero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con proyecto de decreto que reforma los artículos 77 Bis 4, 77 Bis 7, 77 Bis 25 y 77 Bis 39 de la Ley General de Salu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isión de Salud, con opinión de la Comisión de Atención a Grupos Vulnerables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Con fecha 12 de enero de 2006, mediante No. Of. CS/024/06, se envió a la 1ª. Subcomisión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ENDIENTE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cluir la atención Psicológica y Psiquiatra en el Sistema de Protección Social en Salud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77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-septiem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por el Dip. José Antonio Cabello Gil (PA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con proyecto de decreto que reforma los artículos 77 Bis 1 y 77 Bis 9 de la Ley General de Salud. (En materia de psicología y psiquiatría)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fecha 11 de enero de 2006, mediante No.Of. CS/011/06, se solicitó opinión del Lic. Nicolás Licona Spínola, Director general Adjunto de Vinculación Social de la Secretaria de Salud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fecha 26 de enero de 2006 mediante oficio num. SEL/UEL/311/DGAEGFSC/0134/06 DE LA SUBSECRETARIA DE ENLACE LEGISLATIVO Lic. Eduardo Amerena Lagunes, Titular de la UNIDAD DE ENLACE LEGISLATIVO de la Secretaria de Gobernación remitió su opinió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fecha 13 de febrero de 2006 mediante No. Of. CS/114/06, se envió a la 2ª. Subcomisión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IENE ANTEPROYECTO DE DICTAMEN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ntrol para los precursores químicos especialmente en las máquinas que elaboran cápsulas y/o comprimidos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78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-septiem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por el Dip. Jorge Antonio Kahwagi Macari, (PVEM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con proyecto de decreto que reforma y adicionan los artículos 2, 3, 4, y 12 de la Ley Federal para el Control de los Precursores Químicos, Productos Químicos Esenciales y Máquinas para elaborar cápsulas, tabletas y/o comprimido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fecha 25 de octubre de 2005 mediante No.Of. CS/884/05, se envió el anteproyecto de dictamen a la 2ª. Subcomisió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fecha 12 de enero de 2006, mediante No. Of. CS/023/06, se envió a la 2ª. Subcomisión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Con fecha 16 de enero de 2006, mediante No.Of. CS/012/06, se solicito opinión del Lic. Juan Antonio García Villa, Comisionado Nacional de Protección Contra Riesgos Sanitarios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PENDIENTE ELABORAR DICTAMEN 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Etiquetado en botanas y refrescos la leyenda precautoria para evitar la obesidad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79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-septiem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por el Dip. Alejandro González Yáñez (P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que adiciona un segundo párrafo a la fracción II, del artículo 115 de la Ley General de Salud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tamen aprobado por la Comisión de Salud en su Reunión Extraordinaria del día 01 de diciembre de 2005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Con fecha 01 de diciembre de 2005 mediante No.Of. CS/1014/05 se envió el dictamen en sentido negativo firmado por los integrantes de la Comisión a Mesa Directiva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NCLUIDO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gulación de los establecimientos que practican cirugías estéticas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80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4-octu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por la Dip. María Cristina Díaz Salazar (PR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que adiciona una fracción I, al artículo 271 de la Ley General de Salud.(para regular las intervenciones estéticas y cosméticas y los establecimientos en donde se practiquen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fecha 16 de febrero de 2006 mediante No.Of CS/120/06 se envió a la 2ª. Subcomisió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TIENE ANTEPROYECTO DE DICTAMEN 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Incluir a los niños con enfermedad terminal en la Ley de Asistencia Social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81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5-octu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el Dip. Omar Bazán Flores (PR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que adiciona un inciso, a la fracción I, del artículo 4 de la Ley de Asistencia Social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isiones Unidas de Salud y de Atención a Grupos Vulnerables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fecha 12 de enero de 2006, mediante No. Of. CS/024/06, se envió a la 1ª. Subcomisió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ENDIENTE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nsiderar la promoción y difusión de la donación y transplante de órganos en materia de Salubridad Gener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82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6-octu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la Dip. María Avila Serna (PVEM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que reforma la fracción XXVIII del artículo 3º. De la Ley General de Salu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fecha 13 de febrero de 2006 mediante No. Of. CS/114/06, se envió a la 2ª. Subcomisió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IENE ANTEPROYECTO DE DICTAMEN PENDIENTE SU APROBACIÓN POR LA 2ª. SUBCOMISIÓN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cluir un capítulo 3 bis para la investigación de enfermedades degenerativas (colitis ulcerativa crónica inespecífica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83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6-octu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el Dip. Jesús Martínez Álvarez (PC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que reforma y adiciona diversas disposiciones de la Ley General de Salu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fecha 13 de febrero de 2006 mediante No. Of. CS/114/06, se envió a la 2ª. Subcomisió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IENE ANTEPROYECTO DE DICTAMEN PENDIENTE SU APROBACIÓN POR LA 2ª. SUBCOMISIÓN.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forma la Ley del ISSTE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84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4-octu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el Dip. Fernando Espino Arévalo (PVEM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que reforma diversas disposiciones de la Ley del Instituto de Seguridad y Servicios Sociales de los Trabajadores del Estad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isiones Unidas de Salud, Hacienda y Crédito Público, Seguridad Social y de Trabajo y Previsión Soci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Con fecha 25 d enero de 2006 mediante No.Of. CS/008/06 se envió a Mesa Directiva un acuerdo en el cual se declina la Iniciativa por considerarla que el tema no le compete a la Legislación Sanitaria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DECLINADO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Creación del Instituto Nacional de Transplantes Médicos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85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-octu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la Dip. Martha Palafox Gutiérrez (PR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que reforma el Artículo 5 de la Ley de los Institutos Nacionales de Salu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Con fecha 13 de febrero de 2006 mediante No. Of. CS/114/06, se envió a la 2ª. Subcomisión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IENE ANTEPROYECTO DE DICTAMEN PENDIENTE SU APROBACIÓN POR LA 2ª. SUBCOMISIÓN.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utorización para que un tercero elabore medicamentos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86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-octu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el Dip. Benito Chávez Montenegro (PR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que reforma el Artículo 203 de la Ley General de Salu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Con fecha 16 de enero de 2006, mediante No.Of. CS/012/06, se solicito opinión del Lic. Juan Antonio García Villa, Comisionado Nacional de Protección Contra riesgos Sanitarios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ENDIENTE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gular la publicidad del Tabac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87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-octu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el Dip. Fernando Espino Arévalo (PVEM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que reforma y adiciona diversas disposiciones de la Ley General de Salu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Con fecha 20 de febrero de 2006 mediante No.of CS/13706, se envió el anteproyecto de dictamen a la 3ª. Subcomisión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IENE ANTEPROYECTO DE DICTAMEN PENDIENTE SU APROBACIÓN POR LA 3ª. SUBCOMISIÓN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Control de Precursores Químicos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88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-octu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el Dip. Jorge Leonel Sandoval Figueroa (PVEM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que reforma y adiciona diversas disposiciones de la Ley federal para el Control de Precursores Químicos, Productos Químicos Esenciales y Máquinas para Elaborar Cápsulas, Tabletas y/o comprimido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Con fecha 16 de enero de 2006, mediante No.Of. CS/012/06, se solicito opinión del Lic. Juan Antonio García Villa, Comisionado Nacional de Protección Contra riesgos Sanitarios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ENDIENTE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tención médica para los Migrantes repatriados enferm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89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-octu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el Dip. Jorge Leonel Sandoval Figueroa (PRD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que reforma y adiciona diversas disposiciones de la Ley General de Salud, de la Ley de Asistencia Social y de la Ley del Servicio Exterior Mexicano (en materia de migrantes repatriados enfermo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isiones Unidas de Salud y de Relaciones Exterio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fecha 11 de enero de 2006, mediante No.Of. CS/013/06, se solicitó opinión del Lic. Eduardo Amerena Lagunes, Titular de la Unidad de Enlace Legislativo Subsecretaria de enlace Legislativo de la Secretaria de Gobernación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Con fecha 17 de febrero de 2006 mediante No.Of. CS/127/06 se envió el dictamen a la 2ª. Subcomisión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 CUENTA CON EL DICTAMEN APROBADO POR LA COMISIÓN DE RELACIONES EXTERIORES, PENDIENTE SU APROBACIÓN POR SUBCOMISIÓN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gulación a la publicidad del tabac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96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-noviem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el Dip. Miguel Ángel Toscano Velasco (PA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que reforma y adiciona diversas disposiciones de la Ley General de Salu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Con fecha 20 de febrero de 2006 mediante No.of CS/13706, se envió el anteproyecto de dictamen a la 3ª. Subcomisió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IENE ANTEPROYECTO DE DICTAMEN PENDIENTE SU APROBACIÓN POR LA 3ª. SUBCOMISIÓN.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finición en la Ley de Asistencia Social el maltrato Psicoemosional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97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-noviem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la Dip. Concepción Oliva Castañeda Ortíz (PR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que adiciona el artículo 4 de la Ley de Asistencia Social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Con fecha 12 de enero de 2006, mediante No. Of. CS/023/06, se envió a la 2ª. Subcomisión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IENE ANTEPROYECTO DE DICTAMEN PENDIENTE SU APROBACIÓN POR LA 2ª. SUBCOMISIÓN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tegrar a los Hospitales Privados se integren a la Atención Médica de la Población que no cuenten con ingresos económicos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98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-noviem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el Dip. Manuel Velasco Coello (PVEM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que reforma y adiciona diversas disposiciones de la Ley General de Salud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tamen aprobado por la Comisión de Salud en su Reunión Extraordinaria del día 01 de diciembre de 2005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fecha 01 de diciembre de 2005 mediante No.Of. CS/1002/05 se envió el dictamen firmado a Mesa Directiv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Aprobado por el Pleno de la H. Cámara de Diputados en su sesión del día 8 de diciembre de 200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NCLUIDO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novación de Cilindros de Gas Licuado Butano Propano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99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-noviem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el Dip. Gonzalo Moreno Arévalo (PR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que reforma y adiciona diversas disposiciones de la Ley Federal sobre Metrología y Normalización, de la Ley General de Salud y de la Ley Federal de Protección al Consumidor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isiones Unidas de Economía y de Salu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Con fecha 12 de enero de 2006, mediante No. Of. CS/023/06, se envió a la 2ª. Subcomisión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ENDIENTE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Programas para la atención etiológica de las adicciones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200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-noviem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el Dip. Isidro Camarillo Zavala (Partido Independient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Iniciativa de Ley que adiciona los artículos 193 Bis, 1, 193 Bis 2 y 193 Bis 3ª de la Ley General de Salud.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Con fecha 12 de enero de 2006, mediante No. Of. CS/024/06, se envió a la 1ª. Subcomisió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ENDIENTE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Establecer mecanismos para el abasto suficiente de medicamentos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201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-noviem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00" w:leader="none"/>
              </w:tabs>
              <w:rPr>
                <w:lang w:val="es-MX"/>
              </w:rPr>
            </w:pPr>
            <w:r>
              <w:rPr/>
              <w:t>Presentada el Dip. Jorge Antonio Kahwagi Macari (PVEM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que reforma y adiciona diversas disposiciones de la Ley de la Propiedad Industrial y de la Ley General de Salud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isiones Unidas de Salud y de Economía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tamen aprobado por la Comisión de Salud en su Reunión Extraordinaria del día 01 de diciembre de 2005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fecha 01 de diciembre de 2005 mediante No.Of. CS/1005/05 se envió el dictamen firmado por ambas Comisiones a Mesa Directiv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Aprobado por el Pleno de la H. Cámara de Diputados en su sesión celebrada el día 1 de diciembre de 200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NCLUIDO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Incorporación en el Sistema Nacional de Salud departamentos especializados de geriatría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202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1-diciem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la Dip. Maria Cristina Díaz Salazar (PR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que  adiciona una fracción primera al artículo 25 de la Ley General de Salu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fecha 13 de febrero de 2006 mediante No. Of. CS/114/06, se envió a la 2ª. Subcomisión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ublicado en la Gaceta Parlamentaria del día 29 de febrero de 2006 Año IX numero 1893-I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ENDIENTE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vitar el suicidio en niños, niñas y jóvenes a través de la atención inmediata de enfermedades metales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203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1-diciem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la Dip. Yadira Serrano Crespo  (PRD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que  reforma los Artículos 73, 74, y 77 de la Ley General de Salud. (En materia de Salud Mental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fecha 15 de diciembre el Dr. Nicolás Licona Spínola, Director Adjunto de Vinculación Social de la Secretaria de Salud remitió sus comentarios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fecha 12 de enero de 2006, mediante No. Of. CS/023/06, se envió a la 2ª. Subcomisión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Con fecha 13 de febrero de 2006 mediante No. Of. CS/114/06, se envió a la 2ª. Subcomisión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IENE ANTEPROYECTO DE DICTAMEN PENDIENTE SU APROBACIÓN POR LA 2ª. SUBCOMISIÓN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cceso libre del paciente a su expediente médico person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204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1-diciem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el Dip. Jorge Leonel Sandoval Figueroa (PR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que adiciona  una fracción IX al Artículo 6 de la Ley General de Salu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Con fecha 12 de enero de 2006, mediante No. Of. CS/024/06, se envió a la 1ª. Subcomisión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IENE ANTEPROYECTO DE DICTAMEN PENDIENTE SU APROBACIÓN POR LA 1ª. SUBCOMISIÓN.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onación tácita de órganos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205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1-diciem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el Dip. Jorge Antonio Kahwagi Makari (PVEM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Iniciativa de Ley que reforma los artículos 320, 324 y 334 de la Ley General de Salud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fecha 12 de enero de 2006, mediante No. Of. CS/023/06, se envió a la 2ª. Subcomisión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Con fecha 13 de febrero de 2006 mediante No. Of. CS/114/06, se envió a la 2ª. Subcomisión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IENE ANTEPROYECTO DE DICTAMEN PENDIENTE SU APROBACIÓN POR LA 2ª. SUBCOMISIÓN.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icotomía II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206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6-diciem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la Dip. Irma S. Figueroa Romero (PRD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de Ley que adiciona el artículo 48 Bis al Título Tercero, Capitulo III  de la Ley General de Salu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Con fecha 12 de enero de 2006, mediante No. Of. CS/023/06, se envió a la 2ª. Subcomisión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IENE ANTEPROYECTO DE DICTAMEN PENDIENTE SU APROBACIÓN POR LA 2ª. SUBCOMISIÓN.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Obligatoriedad la Prueba de Paternidad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217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-enero-2006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por la Dip. Ma. de Jesús Aguirre Maldonado (PR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con proyecto de decreto que reforma los artículos 67 de la Ley General de Salud y el 22 de la Ley de Protección de los Derechos de los Niños, Niñas y Adolescente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Comisiones Unidas de Salud y de Justicia y Derechos Humanos, con Opinión de la Comisión Especial de la Niñez, Adolescencia y Familias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ediante oficio No. CS/199/06, se envió a la 2ª. Subcomisión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ENDIENTE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tención de Urgencias en los Institutos Nacionales de Salud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218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2-febrero-2006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por el Dip. Jorge Leonel Sandoval Figueroa (PR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con proyecto de decreto que reforma las fracciones I y III del Artículo 54 de la Ley General de los Institutos Nacionales de Salu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ediante oficio No. CS/199/06, se envió a la 2ª. Subcomisión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ENDIENTE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 que los usuarios de los Servicios de Salud elijan a su Medico para su Atención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221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7-febrero-2006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por el Dip. José Ángel Córdova Villalobos (PA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con proyecto de decreto que adiciona un segundo párrafo al artículo 51, de la Ley Genera de Salu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ediante oficio No. CS/199/06, se envió a la 2ª. Subcomisión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ENDIENTE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utilización de Ataúdes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(222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</w:rPr>
              <w:t>02-febrero-2006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por la Dip. Angélica Ramírez Luna (PA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con proyecto de decreto que reforma el artículo 419 y se adiciona un artículo 348 Bis a la Ley Genera de Salu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urnado a la 3ª. Subcomisión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ENDIENTE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derar el alcoholismo como enfermedad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(223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</w:rPr>
              <w:t>07-febrero-2006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Presentada por la Dip. María Ávila Ser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(PVEM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con proyecto de decreto que reforma el artículo 185 de la Ley Genera de Salu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urnado a la 3ª. Subcomisión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ENDIENTE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eguro de responsabilidad Civil para los prestadores de los Servicios de Salud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(224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</w:rPr>
              <w:t>07-febrero-2006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por el Dip. Francisco Rojas Toledo (PA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con proyecto de decreto que adiciona los artículos 44 Bis, 44 Bis 1,y 44 Bis 2 a la Ley Genera de Salud.(Para establecer la obligación de los prestadores de servicios de salud públicos y privados, de contar con un seguro de responsabilidad civi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urnado a la 3ª. Subcomisión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ENDIENTE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EPS, Tabaco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(225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</w:rPr>
              <w:t>07-febrero-2006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Presentada por el Dip. Víctor Hugo Islas Hernánde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(PR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con proyecto de decreto que reforma y adiciona diversas disposiciones a la Ley Genera de Salud y de la Ley del Impuesto Especial sobre Producción y Servicio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Comisiones Unidas de Salud y de Hacienda y Crédito Publi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urnado a la 3ª. Subcomisión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ENDIENTE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minación por ondas electromagnéticas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(226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</w:rPr>
              <w:t>07-febrero-2006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Presentada por la Dip. Jacqueline Argüelles Guzmá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(PVEM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con proyecto de decreto que reforma el artículo 42 de la Ley Federal de Radio y Televisió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Comisión de Radio y Televisión con opinión de la Comisión de Salud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 fecha 28 de Febrero de 2006 mediante No.Of. CS/166/06, se envió a la 2ª. Subcomisió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ENDIENTE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otomía III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(227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</w:rPr>
              <w:t>21-febrero-2006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Presentada por el Dip. Ricardo Alegre Bojórques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(PA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con proyecto de decreto que reforma y adiciona diversas disposiciones del Código de Comerc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 xml:space="preserve">Comisión de Salud con opinión de la Comisión de Economía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 fecha 28 de Febrero de 2006 mediante No.Of. CS/166/06, se envió a la 2ª. Subcomisió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ENDIENTE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</w:rPr>
              <w:t>gualdad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en parejas del mismo sexo para otorgar pensiones y/o jubilaciones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(230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</w:rPr>
              <w:t>23-febrero-2006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>Presentada por el Dip. Inti Muñoz Santini (PRD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con proyecto de decreto que reforma y adiciona diversas disposiciones de la Ley del Instituto de Seguridad y Servicios Sociales de los Trabajadores del Estado, de la Ley del Seguro Social; de la Ley del Instituto de Seguridad Social para las Fuerzas Armadas Mexicanas; de la Ley Federal del Trabajo y de la Ley General de Salu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</w:rPr>
              <w:t xml:space="preserve">Comisiones Unidas de Trabajo y Previsión Social, de Seguridad y de Salud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 fecha 28 de febrero de 2006 mediante Of.No. CS/166/06, se envió la iniciativa a la 2ª. Subcomisión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ENDIENT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40"/>
        <w:gridCol w:w="3395"/>
        <w:gridCol w:w="22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ICI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ISIONES CONJUNT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NTECEDENT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TADO QUE GUAR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enoma Human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(231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</w:rPr>
              <w:t>23-febrero-2006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Presentada por la Dip. Cristina Díaz Salazar (PR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iciativa con proyecto de decreto que reforma y adiciona diversas disposiciones de la Ley General de Salud. (Para proteger la Soberanía Nacional sobre el Patrimonio Genómico de los Mexicano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 fecha 28 de febrero de 2006 mediante Of.No. CS/166/06, se envió la iniciativa a la 2ª. Subcomisión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ENDIENTE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s-MX"/>
      </w:rPr>
    </w:pPr>
    <w:r>
      <w:rPr>
        <w:rFonts w:cs="Century Gothic" w:ascii="Century Gothic" w:hAnsi="Century Gothic"/>
        <w:lang w:val="es-MX"/>
      </w:rPr>
      <w:t>FECHA DE ACTUALIZACION: 10 DE MARZO DE 20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  <w:lang w:val="es-MX"/>
      </w:rPr>
    </w:pPr>
    <w:r>
      <w:rPr>
        <w:rFonts w:cs="Century Gothic" w:ascii="Century Gothic" w:hAnsi="Century Gothic"/>
        <w:b/>
        <w:sz w:val="28"/>
        <w:szCs w:val="28"/>
        <w:lang w:val="es-MX"/>
      </w:rPr>
      <w:t>CAMARA DE DIPUTADOS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  <w:lang w:val="es-MX"/>
      </w:rPr>
    </w:pPr>
    <w:r>
      <w:rPr>
        <w:rFonts w:cs="Century Gothic" w:ascii="Century Gothic" w:hAnsi="Century Gothic"/>
        <w:b/>
        <w:sz w:val="28"/>
        <w:szCs w:val="28"/>
        <w:lang w:val="es-MX"/>
      </w:rPr>
      <w:t xml:space="preserve">LIX LEGISLATU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43:00Z</dcterms:created>
  <dc:creator>GACETA</dc:creator>
  <dc:description/>
  <dc:language>en-US</dc:language>
  <cp:lastModifiedBy>GACETA</cp:lastModifiedBy>
  <dcterms:modified xsi:type="dcterms:W3CDTF">2006-03-31T14:43:00Z</dcterms:modified>
  <cp:revision>1</cp:revision>
  <dc:subject/>
  <dc:title>ANEXO I</dc:title>
</cp:coreProperties>
</file>