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ventud y Deporte, con proyecto de decreto que reforma las fracciones IV del artículo 3o. y IX del artículo 4o. de la Ley del Instituto Mexicano de la Juvent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Becerril, Luz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Reyes Retana Ramos, Laur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eastAsia="es-ES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5:00Z</dcterms:created>
  <dc:creator>Gaceta</dc:creator>
  <dc:description/>
  <dc:language>en-US</dc:language>
  <cp:lastModifiedBy>Gaceta</cp:lastModifiedBy>
  <dcterms:modified xsi:type="dcterms:W3CDTF">2006-02-15T14:31:00Z</dcterms:modified>
  <cp:revision>2</cp:revision>
  <dc:subject/>
  <dc:title>PARTIDO REVOLUCIONARIO INSTITUCIONAL</dc:title>
</cp:coreProperties>
</file>