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2.4 PROPOSICIONES CON PUNTO DE ACUERDO PENDIENT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(GAVETAS 1 Y 2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160"/>
        <w:gridCol w:w="1360"/>
        <w:gridCol w:w="2700"/>
        <w:gridCol w:w="900"/>
        <w:gridCol w:w="1811"/>
      </w:tblGrid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N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P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SIONES UNIDAS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de octubre de 2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uan Pérez Med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de octubre de 2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utado Manuel López Villarre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de octubre de 2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Roberto Javier Vega y Ga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de octubre de 2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uan Pérez Med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de octubre de 2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 Pueb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de noviembre de 2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Roberto Javier Vega y Ga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de diciembre de 2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 Chihuah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de febrero de 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l Estado de Hidal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de abril de 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Miguel Alonso Ray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uridad Social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de abril de 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Francisco Carrillo Soberó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bernación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de abril de 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avier Saucedo Pér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de abril de 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l Estado de Jalis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de abril de 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Tomás Antonio Trueba Gra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bernación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de abril de 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Pedro Ávila Nevár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de abril de 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Tomás Cruz Martín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ía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de mayo de 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 Tabas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de mayo de 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 Nuevo Le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cienda y Crédito Público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de mayo de 20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 Jalisc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de mayo de 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 Tabas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upuesto y Cuenta Pública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jun-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Francisco Monárrez Rincó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de septiembre de 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Pablo Franco Hernánd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de septiembre de 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ía Antonieta García Sanjiné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uridad Social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de octubre de 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Pablo Franco Hernánd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de octubre de 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Pedro Ávila Nevár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de noviembre de 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uan Pérez Med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de noviembre de 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Diva Hadamira Gastélum Baj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de noviembre de 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Cristina Díaz Salaz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de noviembre de 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osé Julián Sacramento Gar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uridad Social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de noviembre de 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Omar Bazán Flor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de enero de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osé Luis Treviño Rodrígu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de enero de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avier Salinas Narvá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de enero de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avier Salinas Narvá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de noviembre de 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Directiva de Cámara de Diputad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de febrero de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Directiva de Cámara de Diputad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de febrero de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Nancy Cárdenas Sánch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cienda y Crédito Público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e marzo de 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esús Martínez Álva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vergenc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de marzo de 20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Tomás Cruz Martíne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de abril de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Francisco Diego Aguil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sticia y Derechos Humanos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de abril de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Diva Hadamira Gastélum Baj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ía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de abril de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 Baja California S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de abril de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 Baja California S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de abril de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esús Román Bojçorqu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vienda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de abril de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Francisco Carrillo Soberó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jun-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 Quintana Ro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de julio de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 Baja Califor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de agosto de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ón Permanen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ía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de agosto de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ón Permanen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de septiembre de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 Tlaxc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de septiembre de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mblea del D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dad y Género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de octubre de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Directi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de noviembre de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ía de los Dolores Padierna Lu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de noviembre de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María de los Dolores Padierna Lu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de diciembre de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aime Fernández Carach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de diciembre de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Pablo Franco Hernánd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de diciembre de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l Estado de Tlaxc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de diciembre de 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 Baja California S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de enero de 20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Rogelio Rodríguez Javi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de febrero de 2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Angélica de la Peña Góm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de febrero de 2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 Chihuah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de febrero de 2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 Tlaxca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de febrero de 2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putado Belisario Iram Herrera Solí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de marzo de 2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uan Pérez Med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de marzo de 2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Tomás Cruz Martín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es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de marzo de 2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uan Pérez Med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de marzo de 2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Emiliano Vladimir Ramos Hernánd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de marzo de 2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 Baja California S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de marzo de 2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 San Luis Potos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de mayo de 2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s de Durango, Querétaro y San Luis Potos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de mayo de 2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o de Michoac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de abril de 2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Miguel Luna Hernánd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de abril de 2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Evelia Sandoval Urb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de abril de 2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Alfredo Naval Día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de abril de 2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Pedro Ávila Nevár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de abril de 2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Diego Palmero Andrad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de abril de 2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Pablo Franco Hernánd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de abril de 2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esús Ramón María Valdé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de abril de 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Jesús Ramón María Vald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10:00Z</dcterms:created>
  <dc:creator>GACETA</dc:creator>
  <dc:description/>
  <dc:language>en-US</dc:language>
  <cp:lastModifiedBy>Gaceta</cp:lastModifiedBy>
  <dcterms:modified xsi:type="dcterms:W3CDTF">2006-08-29T19:16:00Z</dcterms:modified>
  <cp:revision>2</cp:revision>
  <dc:subject/>
  <dc:title>2</dc:title>
</cp:coreProperties>
</file>