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0" w:type="dxa"/>
        <w:jc w:val="left"/>
        <w:tblInd w:w="-562" w:type="dxa"/>
        <w:tblLayout w:type="fixed"/>
        <w:tblCellMar>
          <w:top w:w="0" w:type="dxa"/>
          <w:left w:w="70" w:type="dxa"/>
          <w:bottom w:w="0" w:type="dxa"/>
          <w:right w:w="70" w:type="dxa"/>
        </w:tblCellMar>
      </w:tblPr>
      <w:tblGrid>
        <w:gridCol w:w="1877"/>
        <w:gridCol w:w="4460"/>
        <w:gridCol w:w="3880"/>
        <w:gridCol w:w="4343"/>
      </w:tblGrid>
      <w:tr>
        <w:trPr>
          <w:trHeight w:val="435" w:hRule="atLeast"/>
        </w:trPr>
        <w:tc>
          <w:tcPr>
            <w:tcW w:w="1877"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FECHA DE EMISIÓN</w:t>
            </w:r>
          </w:p>
        </w:tc>
        <w:tc>
          <w:tcPr>
            <w:tcW w:w="4460" w:type="dxa"/>
            <w:tcBorders>
              <w:top w:val="double" w:sz="6" w:space="0" w:color="000000"/>
              <w:bottom w:val="double" w:sz="6" w:space="0" w:color="000000"/>
              <w:right w:val="double" w:sz="6"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LUGAR</w:t>
            </w:r>
          </w:p>
        </w:tc>
        <w:tc>
          <w:tcPr>
            <w:tcW w:w="3880" w:type="dxa"/>
            <w:tcBorders>
              <w:top w:val="double" w:sz="6" w:space="0" w:color="000000"/>
              <w:bottom w:val="double" w:sz="6" w:space="0" w:color="000000"/>
              <w:right w:val="double" w:sz="6"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INVITADOS</w:t>
            </w:r>
          </w:p>
        </w:tc>
        <w:tc>
          <w:tcPr>
            <w:tcW w:w="4343" w:type="dxa"/>
            <w:tcBorders>
              <w:top w:val="double" w:sz="6" w:space="0" w:color="000000"/>
              <w:bottom w:val="double" w:sz="6" w:space="0" w:color="000000"/>
              <w:right w:val="double" w:sz="6"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TEMAS</w:t>
            </w:r>
          </w:p>
        </w:tc>
      </w:tr>
      <w:tr>
        <w:trPr>
          <w:trHeight w:val="810"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3/2005</w:t>
            </w:r>
          </w:p>
        </w:tc>
        <w:tc>
          <w:tcPr>
            <w:tcW w:w="4460"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No hubo invitados.</w:t>
            </w:r>
          </w:p>
        </w:tc>
        <w:tc>
          <w:tcPr>
            <w:tcW w:w="4343"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Fomento al Cooperativismo, estadísticas y comentarios  respecto al desafuero del jefe de gobierno del DF.</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1/04/2005</w:t>
            </w:r>
          </w:p>
        </w:tc>
        <w:tc>
          <w:tcPr>
            <w:tcW w:w="44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lang w:val="en-US"/>
              </w:rPr>
              <w:t xml:space="preserve">Radiodifusora “Radio Chapultepec”. </w:t>
            </w:r>
            <w:r>
              <w:rPr>
                <w:rFonts w:cs="Arial" w:ascii="Arial" w:hAnsi="Arial"/>
                <w:sz w:val="19"/>
                <w:szCs w:val="19"/>
              </w:rPr>
              <w:t>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Lic. Ernesto Montiel, integrante de la Comisión de Apoyo Técnico de la Confederación Nacional de Cooperativas de Actividades Diversas de la República Mexicana.</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El entrevistado rechazó las informaciones periodísticas que dan cuenta que al carecer de un seguro de protección, los ahorros de los socios estarían en peligro de perderse en caso de que “quiebre alguna caja”. Consideró que la estructura que guardan éstas hacen prácticamente imposible que suceda lo anterior.</w:t>
            </w:r>
          </w:p>
          <w:p>
            <w:pPr>
              <w:pStyle w:val="Normal"/>
              <w:jc w:val="both"/>
              <w:rPr>
                <w:rFonts w:ascii="Arial" w:hAnsi="Arial" w:cs="Arial"/>
                <w:sz w:val="19"/>
                <w:szCs w:val="19"/>
              </w:rPr>
            </w:pPr>
            <w:r>
              <w:rPr>
                <w:rFonts w:cs="Arial" w:ascii="Arial" w:hAnsi="Arial"/>
                <w:sz w:val="19"/>
                <w:szCs w:val="19"/>
              </w:rPr>
              <w:t>Por otro lado, dijo que la prórroga que se dio para que las cajas de ahorro se apeguen a lo que establece la Ley de Ahorro y Crédito Popular no es suficiente. A su juicio, se requieren 10 años para que se regularicen.</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Alberto Guerrero, Coordinador General de la Fundación para el Fomento Cooperativo en México.</w:t>
            </w:r>
          </w:p>
          <w:p>
            <w:pPr>
              <w:pStyle w:val="Normal"/>
              <w:jc w:val="both"/>
              <w:rPr/>
            </w:pPr>
            <w:r>
              <w:rPr>
                <w:rFonts w:cs="Arial" w:ascii="Arial" w:hAnsi="Arial"/>
                <w:sz w:val="19"/>
                <w:szCs w:val="19"/>
              </w:rPr>
              <w:t>David Chávez Cucué, Subcoordinador del Consejo y Presidente del Consejo de Administración de la Cooperativa “Germinal”.</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Expusieron los problemas que enfrenta el sector social del cooperativismo y dieron a conocer el seminario-taller “Las nuevas políticas en apoyo a las empresas sociales cooperativas”, así como los temas que se desarrollan semanalmente.</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Lic. Juan Eduardo Álvarez Velázquez, profesor de la materia de cooperativismo en la FES Aragón.</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Habló sobre las limitantes que existen dentro del cooperativismo, argumentando que uno de los principales obstáculos que existen para que la referida cultura despegue como debiera ser, es la lucha que existe entre diversos sectores, quienes se niegan a presentar programas que coincidan entre sí, independientemente de que unos se oponen a la Ley de Ahorro y Crédito Popular y otros más están a favor de ella.</w:t>
            </w:r>
          </w:p>
          <w:p>
            <w:pPr>
              <w:pStyle w:val="Normal"/>
              <w:jc w:val="both"/>
              <w:rPr>
                <w:rFonts w:ascii="Arial" w:hAnsi="Arial" w:cs="Arial"/>
                <w:sz w:val="19"/>
                <w:szCs w:val="19"/>
              </w:rPr>
            </w:pPr>
            <w:r>
              <w:rPr>
                <w:rFonts w:cs="Arial" w:ascii="Arial" w:hAnsi="Arial"/>
                <w:sz w:val="19"/>
                <w:szCs w:val="19"/>
              </w:rPr>
              <w:t>Esto, añadió el entrevistado, impide el crecimiento del cooperativismo y, en consecuencia, es aprovechado por los sectores “duros” del gobierno federal que hoy por hoy están trabajando para desaparecer a un amplio sector de cooperativas, sobre todo a las de ahorro.</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4/2005    </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r. Arturo Fernández Arras, catedrático de la Facultad de Leyes y asesor de sindicatos independientes.</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Al hacer un comparativo entre el sindicalismo y el cooperativismo, consideró que entre ambos existen ciertas similitudes en lo que se refiere al aspecto social; no obstante, hizo ver que el cooperativismo representa una mayor alternativa para la generación de empleos, independientemente de que los representantes sindicales son proclives a corromperse.</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5/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Lic. Ignacio López Carvajal, profesor de la Escuela de Trabajo Social de la UNAM.</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Al precisar que el cooperativismo no está trascendiendo como se esperaba, expuso que entre los obstáculos que deben superar quienes lo representan está precisamente el hecho de que deben subsanar sus diferencias, pues sólo estando unidos podrán hacer frente a la embestida gubernamental, que en este sexenio ha pugnado con acabar con esta cultura.</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r. Dov Orian, jefe de la oficina de la Confederación Nacional Cooperativa de Actividades Diversas de la República Mexicana.</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Consideró que el cooperativismo ha ido creciendo paulatinamente. Desde su particular punto de vista, el cooperativismo es la alternativa en contra del desempleo, aunque hizo ver que no es fácil su conformación.</w:t>
            </w:r>
          </w:p>
          <w:p>
            <w:pPr>
              <w:pStyle w:val="Normal"/>
              <w:jc w:val="both"/>
              <w:rPr>
                <w:rFonts w:ascii="Arial" w:hAnsi="Arial" w:cs="Arial"/>
                <w:sz w:val="19"/>
                <w:szCs w:val="19"/>
              </w:rPr>
            </w:pPr>
            <w:r>
              <w:rPr>
                <w:rFonts w:cs="Arial" w:ascii="Arial" w:hAnsi="Arial"/>
                <w:sz w:val="19"/>
                <w:szCs w:val="19"/>
              </w:rPr>
              <w:t>No obstante lo anterior, atribuyó a la idiosincrasia del mexicano el hecho de que el cooperativismo no despegue como debiera ser, tal y como sucede en algunos países de Europa y Sudamérica. Pese a ello, dijo estar seguro que el cooperativismo no desaparecerá.</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Lic. Juan Francisco Gutiérrez Mota, asesor de la Comisión de Fomento Cooperativo y Economía Social de la Cámara de Diputados.</w:t>
            </w:r>
          </w:p>
        </w:tc>
        <w:tc>
          <w:tcPr>
            <w:tcW w:w="43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Expuso las anomalías que existen en el Fideicomiso Caja de Ahorro (FICAH), dado que a caso cinco años de haberse constituido no ha entregado ni un centavo a los ahorradores que presuntamente fueron defraudados por Cirilo Ocampo Verdugo.</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r. Lennin Rojas, profesor de la FES Aragón; Juan Rodolfo M. Ríos, profesor de la Facultad de Economía de la UNAM y Gonzalo Mejía, presidente de Cooperativas del Valle de México.</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Los invitados coincidieron en la necesidad de que se modifique la Ley de Ahorro y Crédito Popular, dado que, añadieron, tal y como se encuentra actualmente podría significar la desaparición de un amplio sector de cooperativas de ahorro.</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Yalín Cacho López, reportera del periódico “El Financiero”.</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Expuso el tema de las “Afores” y, al mismo tiempo, proporcionó asesorías a los radioescuchas que hicieron preguntas respecto al tema.</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5/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Integrantes de la caja popular “Jesús Meza Sánchez”.</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eron a conocer los esquemas financieros que utiliza la caja en lo que se refiere al ahorro y a los préstamos. De igual forma, cómo se manejan las inversiones para beneficio de los ahorradores y los apoyos económicos que otorgan a sus socios.</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Lic. Arturo Sánchez Robles, presidente de la Confederación Nacional Cooperativa de Actividades Diversas de la República Mexicana.</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Al hacer un recuento de los avances del cooperativismo, consideró que se requiere trabajar más, toda vez que son contadas las cooperativas que se mantienen con un nivel aceptable y que les permite sobrevivir. A su juicio, hay pocas cooperativas de éxito, por lo que hoy más que nunca el sector necesita unirse. </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r. Lennin Rojas, profesor de la FES Aragón.</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Censuró al gobierno federal por su nulo interés en apoyar los programas cooperativos y, por enésima ocasión, dijo que la Ley de Ahorro y Crédito Popular es un documento sin bases y que únicamente fue redactado para que la iniciativa privada absorba al sector cooperativo.</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Lic. Aarón Hernández López, presidente de la Cooperativa de Desempleados, y Diego Hernández, integrante de la misma.</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Explicaron que la creación de esta cooperativa obedecía a dos causas fundamentales: a) proporcionar empleo a gente de la Tercera Edad y para personas que no cuentan con una fuente laboral. b) demostrar que el cooperativismo es una parte fundamental dentro de la economía de cualquier país. De acuerdo a lo expuesto por los invitados, las gestiones para conformar las cooperativas ya habían iniciado.  </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Alberto Guerrero, presidente de la cooperativa “Secuencia”; José Antonio Licona, de la cooperativa “Nueva Imagen”, cuyos integrantes son carpinteros, y representantes del grupo empresarial “Malibú México”, que se dedica a fabricar veladoras.</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Se dieron a conocer las conclusiones del seminario-taller “Las nuevas políticas públicas en apoyo de las empresas sociales”, destacando la participación de ponentes de diversas cooperativas.</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avid Arévalo Méndez, presidente del Frente Nacional de Comercio Informal.</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Expuso que hoy por hoy la gente busca espacios en el comercio informal como consecuencia del desempleo. Debido a lo anterior, requiere su regulación. Paralelamente a la función que desempeña el entrevistado, dio a conocer que un alto número de vendedores ambulantes se integraron para crear una cooperativa.</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Lic. Arturo Sánchez Robles, presidente de la Confederación Nacional Cooperativa de Actividades Diversas de la República Mexicana; Dr. Dov Orian, asesor de la misma confederación, y Julio César López Marín, gerente del Comacrep.</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eron a conocer los pormenores del Segundo Congreso de Cooperativas que se efectuaría en la sede del Sindicato del IMSS.</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7/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Lic. Mario Rechy, asesor de Alcona</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Fundamentó su posición respecto a la necesidad de que el gobierno federal debe respaldar al sector cooperativo, precisando que las políticas laborales sólo habían servido para reducir los empleos. Por ello, dijo, el sector cooperativo requiere del apoyo del gobierno federal no sólo para mantenerse, sino para que crezca y permita que la gente desempleada pueda incursionar en una empresa social.</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Integrantes de la cooperativa “Acatl”.</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Pese a que la conformación de la cooperativa es reciente, comentaron que el número de personas que acude a capacitarse ha ido en aumento, de tal forma que, desde su punto de vista, este tipo de empresas sociales crecerán paulatinamente.</w:t>
            </w:r>
          </w:p>
          <w:p>
            <w:pPr>
              <w:pStyle w:val="Normal"/>
              <w:jc w:val="both"/>
              <w:rPr>
                <w:rFonts w:ascii="Arial" w:hAnsi="Arial" w:cs="Arial"/>
                <w:sz w:val="19"/>
                <w:szCs w:val="19"/>
              </w:rPr>
            </w:pPr>
            <w:r>
              <w:rPr>
                <w:rFonts w:cs="Arial" w:ascii="Arial" w:hAnsi="Arial"/>
                <w:sz w:val="19"/>
                <w:szCs w:val="19"/>
              </w:rPr>
              <w:t>Manifestaron que la gente prefiere incursionar en la creación de cooperativas de producción por considerar que tienen mayores posibilidades de éxito.</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7/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No hubo invitados</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Se hizo un comparativo del crecimiento de las cooperativas a nivel mundial, destacando que, aún cuando en México existen las condiciones necesarias para su crecimiento, no existe el interés que se requiere, mientras que en Europa y Centro y Sudamérica el auge por las cooperativas va en aumento.</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Lic. Ignacio López Carvajal, profesor de la Escuela Nacional de Trabajo Social de la UNAM y asesor de la cooperativa de Cine y Video.</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Planteó diversos problemas que subsisten y que impiden el crecimiento del cine mexicano. Como ejemplo de lo anterior dijo que la falta de financiamiento ha sido un obstáculo constante para que la referida cooperativa se pueda mantener, independientemente que a los productores del país únicamente les interesa el cine comercial.</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8/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p Francisco Sucedo Pérez, presidente de la Comisión de Fomento Cooperativo y Economía Social de la Cámara de Diputados.</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Se refirió a la Ley de Ahorro y Crédito Popular, destacando que, pese a que existe una prórroga para que entre en vigor el primero de enero del 2006, lo que implicaría la desaparición de un alto porcentaje de cooperativas de ahorro, organismos como Alcona han iniciado su defensa mediante la presentación de amparos.</w:t>
            </w:r>
          </w:p>
          <w:p>
            <w:pPr>
              <w:pStyle w:val="Normal"/>
              <w:jc w:val="both"/>
              <w:rPr>
                <w:rFonts w:ascii="Arial" w:hAnsi="Arial" w:cs="Arial"/>
                <w:sz w:val="19"/>
                <w:szCs w:val="19"/>
              </w:rPr>
            </w:pPr>
            <w:r>
              <w:rPr>
                <w:rFonts w:cs="Arial" w:ascii="Arial" w:hAnsi="Arial"/>
                <w:sz w:val="19"/>
                <w:szCs w:val="19"/>
              </w:rPr>
              <w:t>De esta forma, añadió, existe la posibilidad de que la referida Ley se posponga un poco más, tiempo en que los representantes de las cooperativas pudieran utilizarlo para reagruparse y hacer frente al sector gubernamental.</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8/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Miguel Sobrado, originario de Costa Rica, es especialista en temas de cooperativismo y autor de diversos libros. </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Expuso sus ideas respecto al capital social, el clientelismo y el papel que están jugando las cooperativas dentro de la economía de Latinoamérica y Europa, destacando que hay un embate por parte de los gobiernos para impedir su crecimiento. Empero, señaló que en el caso de Costa Rica, las cooperativas representan el 6 por ciento del Producto Interno Bruto (PIB).</w:t>
            </w:r>
          </w:p>
          <w:p>
            <w:pPr>
              <w:pStyle w:val="Normal"/>
              <w:jc w:val="both"/>
              <w:rPr>
                <w:rFonts w:ascii="Arial" w:hAnsi="Arial" w:cs="Arial"/>
                <w:sz w:val="19"/>
                <w:szCs w:val="19"/>
              </w:rPr>
            </w:pPr>
            <w:r>
              <w:rPr>
                <w:rFonts w:cs="Arial" w:ascii="Arial" w:hAnsi="Arial"/>
                <w:sz w:val="19"/>
                <w:szCs w:val="19"/>
              </w:rPr>
              <w:t>En el caso de México, dijo que su desarrollo ha sido lento debido al divisionismo que existe en el sector. Por otro lado, dejó en claro que los gobiernos deben respaldar el fomento del cooperativismo, pero no así impulsarlas mediante apoyos económicos.</w:t>
            </w:r>
          </w:p>
          <w:p>
            <w:pPr>
              <w:pStyle w:val="Normal"/>
              <w:jc w:val="both"/>
              <w:rPr>
                <w:rFonts w:ascii="Arial" w:hAnsi="Arial" w:cs="Arial"/>
                <w:sz w:val="19"/>
                <w:szCs w:val="19"/>
              </w:rPr>
            </w:pPr>
            <w:r>
              <w:rPr>
                <w:rFonts w:cs="Arial" w:ascii="Arial" w:hAnsi="Arial"/>
                <w:sz w:val="19"/>
                <w:szCs w:val="19"/>
              </w:rPr>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8/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Integrantes de la cooperativa “Ethos”, fundadores de la escuela de idiomas “Multilingua Center”.</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Explicaron las causas que los motivaron a crear la cooperativa y la escuela. Señalaron, de igual forma, que la economía social es, hoy por hoy, la punta de lanza para dar forma a proyectos que beneficien a la población de menores recursos.</w:t>
            </w:r>
          </w:p>
          <w:p>
            <w:pPr>
              <w:pStyle w:val="Normal"/>
              <w:jc w:val="both"/>
              <w:rPr>
                <w:rFonts w:ascii="Arial" w:hAnsi="Arial" w:cs="Arial"/>
                <w:sz w:val="19"/>
                <w:szCs w:val="19"/>
              </w:rPr>
            </w:pPr>
            <w:r>
              <w:rPr>
                <w:rFonts w:cs="Arial" w:ascii="Arial" w:hAnsi="Arial"/>
                <w:sz w:val="19"/>
                <w:szCs w:val="19"/>
              </w:rPr>
              <w:t>Aseguraron que la escuela de idiomas –ubicada en la delegación Tláhuac- dará atención a jóvenes mayores de 17 años y, aún más, también impartirían clases de diversos dialectos.</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8/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Maximiliano Alvarez Pantoja, presidente del Consejo de Administración de la Cooperativa Ecoturística “Huehuecalli”.</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Esta cooperativa, que se encuentra en el Km. 10.9 de la carretera al Ajusco, se dedica a realizar paseos por la zona con la finalidad de que los visitantes escuchen pláticas relacionadas con el entorno ecológico. De acuerdo al entrevistado, las personas que asisten a la zona –de lunes a viernes- son alumnos de diversas escuelas, mientras que los fines de semana está abierto para todo  público.</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No hubo invitados</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Comentario relacionados con la cooperativa “Huehuecalli”, dado que los radioescuchas preguntaron horarios y costos por los servicios que ofrece. Por otro lado, se dio respuesta a personas interesadas en integrarse a los cursos de capacitación que ofrece la cooperativa “Secuencia” y, al mismo tiempo, a quienes se interesaban en crear cooperativas.</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avid Chávez Cucué, presidente del Consejo de Administración de la Cooperativa “Germinal”.</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Explicó el proceso que lleva a cabo para vender las despensas a bajo precio. El objetivo, dijo, es crear “cadenas” para que el producto se traslade de mano en mano y se puedan abatir costos.</w:t>
            </w:r>
          </w:p>
          <w:p>
            <w:pPr>
              <w:pStyle w:val="Normal"/>
              <w:jc w:val="both"/>
              <w:rPr>
                <w:rFonts w:ascii="Arial" w:hAnsi="Arial" w:cs="Arial"/>
                <w:sz w:val="19"/>
                <w:szCs w:val="19"/>
              </w:rPr>
            </w:pPr>
            <w:r>
              <w:rPr>
                <w:rFonts w:cs="Arial" w:ascii="Arial" w:hAnsi="Arial"/>
                <w:sz w:val="19"/>
                <w:szCs w:val="19"/>
              </w:rPr>
              <w:t>El entrevistado hizo un llamado a los radioescuchas para que se incorporaran a su proyecto.</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9/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No hubo invitados</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Conjuntamente con Alberto Guerrero, quien semana a semana participa en la emisión, se comentaron diversos tópicos relacionados con el cooperativismo, destacando que los cursos que imparte están cubriendo los objetivos esperados.</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9/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Integrantes del Consejo de Administración de la Cooperativa de Trabajadores Pascual.</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Se dio a conocer la conformación del nuevo consejo de administración y, al mismo tempo, se hizo un recuento de la lucha sindical –en 1983- que dio paso –en 1985- a la cooperativa Pascual, hoy  por hoy una de las más importantes del país.</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9/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Integrantes de la cooperativa “Formación y Capacitación empresarial “Acatl”.</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Al igual que en su última visita, explicaron que su empresa social ha ido creciendo paulatinamente, lo que a su juicio es indicativo de que la gente está incursionando en la cultura del cooperativismo.</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9/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Productores y Artesanos de Iztacalco.</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espués de seis meses de haber estado en la emisión radiofónica, los Productores y Artesanos de Iztacalco comentaron que poco a poco se han consolidado. Lo importante, dijeron, es aguantar la crisis económica de los primeros meses de vida, darnos a conocer, que la gente se dé cuenta que la mercancía que ofertamos vale la pena adquirirla. Así, al paso del tiempo, se consolida el negocio.</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0/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No hubo invitados</w:t>
            </w:r>
          </w:p>
        </w:tc>
        <w:tc>
          <w:tcPr>
            <w:tcW w:w="434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Isauro Mercado Barrón, gerente general de la caja popular “Jesús Meza Sánchez”.</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Comentó que en la reunión que sostuvo la Alianza Cooperativista Nacional (Alcona) con integrantes de la Confederación Latinoamericana de Cooperativas y Mutuales de Trabajadores  (Colacot) en Porto Alegre, Brasil, se signó un pronunciamiento a fin de dar a conocer, a nivel mundial, que en México existe una campaña en contra del movimiento cooperativo; que afecta, principalmente, al sector de ahorro y préstamo con la imposición de la Ley de Ahorro y Crédito Popular, independientemente de que las nuevas normas jurídicas provocarían un abandono sistemático de los principios y valores que han prevalecido en el país en los últimos 50 años.</w:t>
            </w:r>
          </w:p>
        </w:tc>
      </w:tr>
      <w:tr>
        <w:trPr>
          <w:trHeight w:val="8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0/2005</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adiodifusora “Radio Chapultepec”. Av. Chapultepec número 473, Col. Juárez.</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Alberto Guerrero, presidente de la Cooperativa “Secuencia”.</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io a conocer los avances de los cursos impartidos y se hizo un recuento de las cooperativas que han surgido en los últimos meses, precisando que en lo que se refiere a las que están instaladas en Tláhuac únicamente están en espera de poder colocar sus productos en otros espacios, toda vez que la producción de hongo zeta o miel –por ejemplo- sólo la venden a nivel local.</w:t>
            </w:r>
          </w:p>
          <w:p>
            <w:pPr>
              <w:pStyle w:val="Normal"/>
              <w:jc w:val="both"/>
              <w:rPr>
                <w:rFonts w:ascii="Arial" w:hAnsi="Arial" w:cs="Arial"/>
                <w:sz w:val="19"/>
                <w:szCs w:val="19"/>
              </w:rPr>
            </w:pPr>
            <w:r>
              <w:rPr>
                <w:rFonts w:cs="Arial" w:ascii="Arial" w:hAnsi="Arial"/>
                <w:sz w:val="19"/>
                <w:szCs w:val="19"/>
              </w:rPr>
              <w:t>De igual forma, se obsequiaron cinco becas para que los radioescuchas pudieran asistir a los cursos de capacitación de manera gratuita. Cabe señalar que de manera inmediata se comunicaron para obtenerlas.</w:t>
            </w:r>
          </w:p>
        </w:tc>
      </w:tr>
    </w:tbl>
    <w:p>
      <w:pPr>
        <w:pStyle w:val="Normal"/>
        <w:rPr>
          <w:sz w:val="8"/>
          <w:szCs w:val="8"/>
        </w:rPr>
      </w:pPr>
      <w:r>
        <w:rPr>
          <w:sz w:val="8"/>
          <w:szCs w:val="8"/>
        </w:rPr>
      </w:r>
    </w:p>
    <w:p>
      <w:pPr>
        <w:pStyle w:val="Normal"/>
        <w:rPr>
          <w:sz w:val="8"/>
          <w:szCs w:val="8"/>
        </w:rPr>
      </w:pPr>
      <w:r>
        <w:rPr>
          <w:sz w:val="8"/>
          <w:szCs w:val="8"/>
        </w:rPr>
      </w:r>
    </w:p>
    <w:sectPr>
      <w:headerReference w:type="default" r:id="rId2"/>
      <w:footerReference w:type="default" r:id="rId3"/>
      <w:type w:val="nextPage"/>
      <w:pgSz w:orient="landscape" w:w="15840" w:h="12240"/>
      <w:pgMar w:left="1259" w:right="1605" w:gutter="0" w:header="539"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20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6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pPr>
    <w:r>
      <w:rPr/>
      <w:drawing>
        <wp:inline distT="0" distB="0" distL="0" distR="0">
          <wp:extent cx="53149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531495" cy="51308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295400</wp:posOffset>
              </wp:positionH>
              <wp:positionV relativeFrom="paragraph">
                <wp:posOffset>58420</wp:posOffset>
              </wp:positionV>
              <wp:extent cx="4572000" cy="855980"/>
              <wp:effectExtent l="0" t="0" r="0" b="0"/>
              <wp:wrapNone/>
              <wp:docPr id="2" name="Frame3"/>
              <a:graphic xmlns:a="http://schemas.openxmlformats.org/drawingml/2006/main">
                <a:graphicData uri="http://schemas.microsoft.com/office/word/2010/wordprocessingShape">
                  <wps:wsp>
                    <wps:cNvSpPr txBox="1"/>
                    <wps:spPr>
                      <a:xfrm>
                        <a:off x="0" y="0"/>
                        <a:ext cx="4572000" cy="855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7.4pt;mso-wrap-distance-left:9.05pt;mso-wrap-distance-right:9.05pt;mso-wrap-distance-top:0pt;mso-wrap-distance-bottom:0pt;margin-top:4.6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62000</wp:posOffset>
              </wp:positionH>
              <wp:positionV relativeFrom="paragraph">
                <wp:posOffset>-50165</wp:posOffset>
              </wp:positionV>
              <wp:extent cx="8153400" cy="745490"/>
              <wp:effectExtent l="0" t="0" r="0" b="0"/>
              <wp:wrapNone/>
              <wp:docPr id="3" name="Frame2"/>
              <a:graphic xmlns:a="http://schemas.openxmlformats.org/drawingml/2006/main">
                <a:graphicData uri="http://schemas.microsoft.com/office/word/2010/wordprocessingShape">
                  <wps:wsp>
                    <wps:cNvSpPr txBox="1"/>
                    <wps:spPr>
                      <a:xfrm>
                        <a:off x="0" y="0"/>
                        <a:ext cx="8153400" cy="745490"/>
                      </a:xfrm>
                      <a:prstGeom prst="rect"/>
                      <a:solidFill>
                        <a:srgbClr val="FFFFFF"/>
                      </a:solidFill>
                    </wps:spPr>
                    <wps:txbx>
                      <w:txbxContent>
                        <w:tbl>
                          <w:tblPr>
                            <w:tblW w:w="1680" w:type="dxa"/>
                            <w:jc w:val="left"/>
                            <w:tblInd w:w="10665" w:type="dxa"/>
                            <w:tblLayout w:type="fixed"/>
                            <w:tblCellMar>
                              <w:top w:w="0" w:type="dxa"/>
                              <w:left w:w="70" w:type="dxa"/>
                              <w:bottom w:w="0" w:type="dxa"/>
                              <w:right w:w="70"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shd w:fill="FFFF00" w:val="clear"/>
                              </w:tcPr>
                              <w:p>
                                <w:pPr>
                                  <w:pStyle w:val="Heading4"/>
                                  <w:rPr>
                                    <w:szCs w:val="24"/>
                                  </w:rPr>
                                </w:pPr>
                                <w:r>
                                  <w:rPr>
                                    <w:szCs w:val="24"/>
                                  </w:rPr>
                                  <w:t>Anexo 7</w:t>
                                </w:r>
                              </w:p>
                            </w:tc>
                          </w:tr>
                        </w:tbl>
                        <w:p>
                          <w:pPr>
                            <w:pStyle w:val="Normal"/>
                            <w:jc w:val="center"/>
                            <w:rPr>
                              <w:rFonts w:ascii="Arial" w:hAnsi="Arial" w:cs="Arial"/>
                              <w:sz w:val="4"/>
                            </w:rPr>
                          </w:pPr>
                          <w:r>
                            <w:rPr>
                              <w:rFonts w:cs="Arial" w:ascii="Arial" w:hAnsi="Arial"/>
                              <w:sz w:val="4"/>
                            </w:rPr>
                          </w:r>
                        </w:p>
                        <w:tbl>
                          <w:tblPr>
                            <w:tblW w:w="12360" w:type="dxa"/>
                            <w:jc w:val="left"/>
                            <w:tblInd w:w="-15" w:type="dxa"/>
                            <w:tblLayout w:type="fixed"/>
                            <w:tblCellMar>
                              <w:top w:w="0" w:type="dxa"/>
                              <w:left w:w="70" w:type="dxa"/>
                              <w:bottom w:w="0" w:type="dxa"/>
                              <w:right w:w="70" w:type="dxa"/>
                            </w:tblCellMar>
                          </w:tblPr>
                          <w:tblGrid>
                            <w:gridCol w:w="12360"/>
                          </w:tblGrid>
                          <w:tr>
                            <w:trPr>
                              <w:trHeight w:val="557" w:hRule="atLeast"/>
                            </w:trPr>
                            <w:tc>
                              <w:tcPr>
                                <w:tcW w:w="123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right="198" w:hanging="0"/>
                                  <w:jc w:val="center"/>
                                  <w:rPr>
                                    <w:rFonts w:ascii="Arial" w:hAnsi="Arial" w:cs="Arial"/>
                                    <w:b/>
                                    <w:b/>
                                    <w:bCs/>
                                    <w:sz w:val="18"/>
                                  </w:rPr>
                                </w:pPr>
                                <w:r>
                                  <w:rPr>
                                    <w:rFonts w:cs="Arial" w:ascii="Arial" w:hAnsi="Arial"/>
                                    <w:b/>
                                    <w:bCs/>
                                    <w:sz w:val="18"/>
                                  </w:rPr>
                                  <w:t>PROGRAMA RADIOFÓNICO “VOCES COOPERATIVAS” ORGANIZADO POR LA COMISIÓN DE FOMENTO COOPERATIVO Y ECONOMÍA SOCIAL CORRESPONDIENTE AL SEGUNDO SEMESTRE DEL SEGUNDO AÑO LEGISLATIVO DE LA LIX DE LA H. CÁMARA DE DIPUTADOS</w:t>
                                </w:r>
                              </w:p>
                              <w:p>
                                <w:pPr>
                                  <w:pStyle w:val="Normal"/>
                                  <w:ind w:right="198" w:hanging="0"/>
                                  <w:jc w:val="center"/>
                                  <w:rPr>
                                    <w:rFonts w:ascii="Arial" w:hAnsi="Arial" w:cs="Arial"/>
                                    <w:b/>
                                    <w:b/>
                                    <w:bCs/>
                                    <w:sz w:val="18"/>
                                  </w:rPr>
                                </w:pPr>
                                <w:r>
                                  <w:rPr>
                                    <w:rFonts w:cs="Arial" w:ascii="Arial" w:hAnsi="Arial"/>
                                    <w:b/>
                                    <w:i/>
                                    <w:sz w:val="16"/>
                                    <w:szCs w:val="16"/>
                                  </w:rPr>
                                  <w:t>(periodo comprendido del 15 de abril al 15 de octubre del 2005)</w:t>
                                </w:r>
                              </w:p>
                            </w:tc>
                          </w:tr>
                        </w:tbl>
                        <w:p>
                          <w:pPr>
                            <w:pStyle w:val="Normal"/>
                            <w:ind w:left="840" w:right="673" w:hanging="0"/>
                            <w:jc w:val="center"/>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642pt;height:58.7pt;mso-wrap-distance-left:9.05pt;mso-wrap-distance-right:9.05pt;mso-wrap-distance-top:0pt;mso-wrap-distance-bottom:0pt;margin-top:-3.95pt;mso-position-vertical-relative:text;margin-left:60pt;mso-position-horizontal-relative:text">
              <v:textbox inset="0.100694444444444in,0.0506944444444444in,0.100694444444444in,0.0506944444444444in">
                <w:txbxContent>
                  <w:tbl>
                    <w:tblPr>
                      <w:tblW w:w="1680" w:type="dxa"/>
                      <w:jc w:val="left"/>
                      <w:tblInd w:w="10665" w:type="dxa"/>
                      <w:tblLayout w:type="fixed"/>
                      <w:tblCellMar>
                        <w:top w:w="0" w:type="dxa"/>
                        <w:left w:w="70" w:type="dxa"/>
                        <w:bottom w:w="0" w:type="dxa"/>
                        <w:right w:w="70"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shd w:fill="FFFF00" w:val="clear"/>
                        </w:tcPr>
                        <w:p>
                          <w:pPr>
                            <w:pStyle w:val="Heading4"/>
                            <w:rPr>
                              <w:szCs w:val="24"/>
                            </w:rPr>
                          </w:pPr>
                          <w:r>
                            <w:rPr>
                              <w:szCs w:val="24"/>
                            </w:rPr>
                            <w:t>Anexo 7</w:t>
                          </w:r>
                        </w:p>
                      </w:tc>
                    </w:tr>
                  </w:tbl>
                  <w:p>
                    <w:pPr>
                      <w:pStyle w:val="Normal"/>
                      <w:jc w:val="center"/>
                      <w:rPr>
                        <w:rFonts w:ascii="Arial" w:hAnsi="Arial" w:cs="Arial"/>
                        <w:sz w:val="4"/>
                      </w:rPr>
                    </w:pPr>
                    <w:r>
                      <w:rPr>
                        <w:rFonts w:cs="Arial" w:ascii="Arial" w:hAnsi="Arial"/>
                        <w:sz w:val="4"/>
                      </w:rPr>
                    </w:r>
                  </w:p>
                  <w:tbl>
                    <w:tblPr>
                      <w:tblW w:w="12360" w:type="dxa"/>
                      <w:jc w:val="left"/>
                      <w:tblInd w:w="-15" w:type="dxa"/>
                      <w:tblLayout w:type="fixed"/>
                      <w:tblCellMar>
                        <w:top w:w="0" w:type="dxa"/>
                        <w:left w:w="70" w:type="dxa"/>
                        <w:bottom w:w="0" w:type="dxa"/>
                        <w:right w:w="70" w:type="dxa"/>
                      </w:tblCellMar>
                    </w:tblPr>
                    <w:tblGrid>
                      <w:gridCol w:w="12360"/>
                    </w:tblGrid>
                    <w:tr>
                      <w:trPr>
                        <w:trHeight w:val="557" w:hRule="atLeast"/>
                      </w:trPr>
                      <w:tc>
                        <w:tcPr>
                          <w:tcW w:w="123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right="198" w:hanging="0"/>
                            <w:jc w:val="center"/>
                            <w:rPr>
                              <w:rFonts w:ascii="Arial" w:hAnsi="Arial" w:cs="Arial"/>
                              <w:b/>
                              <w:b/>
                              <w:bCs/>
                              <w:sz w:val="18"/>
                            </w:rPr>
                          </w:pPr>
                          <w:r>
                            <w:rPr>
                              <w:rFonts w:cs="Arial" w:ascii="Arial" w:hAnsi="Arial"/>
                              <w:b/>
                              <w:bCs/>
                              <w:sz w:val="18"/>
                            </w:rPr>
                            <w:t>PROGRAMA RADIOFÓNICO “VOCES COOPERATIVAS” ORGANIZADO POR LA COMISIÓN DE FOMENTO COOPERATIVO Y ECONOMÍA SOCIAL CORRESPONDIENTE AL SEGUNDO SEMESTRE DEL SEGUNDO AÑO LEGISLATIVO DE LA LIX DE LA H. CÁMARA DE DIPUTADOS</w:t>
                          </w:r>
                        </w:p>
                        <w:p>
                          <w:pPr>
                            <w:pStyle w:val="Normal"/>
                            <w:ind w:right="198" w:hanging="0"/>
                            <w:jc w:val="center"/>
                            <w:rPr>
                              <w:rFonts w:ascii="Arial" w:hAnsi="Arial" w:cs="Arial"/>
                              <w:b/>
                              <w:b/>
                              <w:bCs/>
                              <w:sz w:val="18"/>
                            </w:rPr>
                          </w:pPr>
                          <w:r>
                            <w:rPr>
                              <w:rFonts w:cs="Arial" w:ascii="Arial" w:hAnsi="Arial"/>
                              <w:b/>
                              <w:i/>
                              <w:sz w:val="16"/>
                              <w:szCs w:val="16"/>
                            </w:rPr>
                            <w:t>(periodo comprendido del 15 de abril al 15 de octubre del 2005)</w:t>
                          </w:r>
                        </w:p>
                      </w:tc>
                    </w:tr>
                  </w:tbl>
                  <w:p>
                    <w:pPr>
                      <w:pStyle w:val="Normal"/>
                      <w:ind w:left="840" w:right="673" w:hanging="0"/>
                      <w:jc w:val="center"/>
                      <w:rPr>
                        <w:rFonts w:ascii="Arial" w:hAnsi="Arial" w:cs="Arial"/>
                        <w:sz w:val="10"/>
                      </w:rPr>
                    </w:pPr>
                    <w:r>
                      <w:rPr>
                        <w:rFonts w:cs="Arial" w:ascii="Arial" w:hAnsi="Arial"/>
                        <w:sz w:val="10"/>
                      </w:rPr>
                    </w:r>
                  </w:p>
                </w:txbxContent>
              </v:textbox>
              <w10:wrap type="none"/>
            </v:rect>
          </w:pict>
        </mc:Fallback>
      </mc:AlternateContent>
    </w:r>
  </w:p>
  <w:p>
    <w:pPr>
      <w:pStyle w:val="Normal"/>
      <w:ind w:left="-180" w:firstLine="180"/>
      <w:rPr/>
    </w:pPr>
    <w:r>
      <w:rPr/>
    </w:r>
  </w:p>
  <w:p>
    <w:pPr>
      <w:pStyle w:val="Normal"/>
      <w:ind w:left="-180"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s-MX"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15:00Z</dcterms:created>
  <dc:creator>Usuario</dc:creator>
  <dc:description/>
  <dc:language>en-US</dc:language>
  <cp:lastModifiedBy>Usuario</cp:lastModifiedBy>
  <dcterms:modified xsi:type="dcterms:W3CDTF">2005-10-18T16:15:00Z</dcterms:modified>
  <cp:revision>2</cp:revision>
  <dc:subject/>
  <dc:title>FECHA DE EMISIÓN</dc:title>
</cp:coreProperties>
</file>