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14520" w:type="dxa"/>
        <w:jc w:val="left"/>
        <w:tblInd w:w="-735" w:type="dxa"/>
        <w:tblLayout w:type="fixed"/>
        <w:tblCellMar>
          <w:top w:w="0" w:type="dxa"/>
          <w:left w:w="70" w:type="dxa"/>
          <w:bottom w:w="0" w:type="dxa"/>
          <w:right w:w="70" w:type="dxa"/>
        </w:tblCellMar>
      </w:tblPr>
      <w:tblGrid>
        <w:gridCol w:w="960"/>
        <w:gridCol w:w="3360"/>
        <w:gridCol w:w="2160"/>
        <w:gridCol w:w="1800"/>
        <w:gridCol w:w="2160"/>
        <w:gridCol w:w="4080"/>
      </w:tblGrid>
      <w:tr>
        <w:trPr>
          <w:trHeight w:val="272" w:hRule="atLeast"/>
        </w:trPr>
        <w:tc>
          <w:tcPr>
            <w:tcW w:w="9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Heading2"/>
              <w:rPr>
                <w:lang w:val="es-MX"/>
              </w:rPr>
            </w:pPr>
            <w:r>
              <w:rPr>
                <w:sz w:val="18"/>
                <w:lang w:val="es-MX"/>
              </w:rPr>
              <w:t>FECHA</w:t>
            </w:r>
          </w:p>
        </w:tc>
        <w:tc>
          <w:tcPr>
            <w:tcW w:w="3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sz w:val="18"/>
              </w:rPr>
            </w:pPr>
            <w:r>
              <w:rPr>
                <w:rFonts w:cs="Arial" w:ascii="Arial" w:hAnsi="Arial"/>
                <w:b/>
                <w:sz w:val="18"/>
              </w:rPr>
              <w:t>TIPO DE ACTIVIDAD</w:t>
            </w:r>
          </w:p>
        </w:tc>
        <w:tc>
          <w:tcPr>
            <w:tcW w:w="21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sz w:val="18"/>
              </w:rPr>
            </w:pPr>
            <w:r>
              <w:rPr>
                <w:rFonts w:cs="Arial" w:ascii="Arial" w:hAnsi="Arial"/>
                <w:b/>
                <w:sz w:val="18"/>
              </w:rPr>
              <w:t>LUGAR</w:t>
            </w:r>
          </w:p>
        </w:tc>
        <w:tc>
          <w:tcPr>
            <w:tcW w:w="180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sz w:val="18"/>
              </w:rPr>
            </w:pPr>
            <w:r>
              <w:rPr>
                <w:rFonts w:cs="Arial" w:ascii="Arial" w:hAnsi="Arial"/>
                <w:b/>
                <w:sz w:val="18"/>
              </w:rPr>
              <w:t>BENEFICIARIOS</w:t>
            </w:r>
          </w:p>
        </w:tc>
        <w:tc>
          <w:tcPr>
            <w:tcW w:w="21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sz w:val="18"/>
              </w:rPr>
            </w:pPr>
            <w:r>
              <w:rPr>
                <w:rFonts w:cs="Arial" w:ascii="Arial" w:hAnsi="Arial"/>
                <w:b/>
                <w:sz w:val="18"/>
              </w:rPr>
              <w:t>RESULTADOS OBTENIDOS</w:t>
            </w:r>
          </w:p>
        </w:tc>
        <w:tc>
          <w:tcPr>
            <w:tcW w:w="4080" w:type="dxa"/>
            <w:tcBorders>
              <w:top w:val="double" w:sz="4" w:space="0" w:color="000000"/>
              <w:left w:val="double" w:sz="4" w:space="0" w:color="000000"/>
              <w:bottom w:val="double" w:sz="4" w:space="0" w:color="000000"/>
              <w:right w:val="double" w:sz="4" w:space="0" w:color="000000"/>
            </w:tcBorders>
            <w:shd w:fill="FFFF00" w:val="clear"/>
            <w:vAlign w:val="center"/>
          </w:tcPr>
          <w:p>
            <w:pPr>
              <w:pStyle w:val="Heading4"/>
              <w:rPr/>
            </w:pPr>
            <w:r>
              <w:rPr/>
              <w:t>PARTICIPANTES</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4/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Oficio dirigido al Jefe Delegacional de Iztapalapa, C. Víctor Hugo Círigo, solicitando espacio para la exposición artesan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strito Fed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Los indígenas del Grupo Cultural de Artesanos Oaxaqueños, tradiciones y costumbres, 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18"/>
              </w:rPr>
              <w:t>Dip. Fed. Francisco J. Saucedo Pére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04/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A Petición de Marcelina Castillo Cruz, se elaboró el escrito dirigido al Presidente Vicente Fox Quezada, solicitando apoyos para  adultos mayo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n Antonio Pueblo Nuevo, Municipio de San Felipe del Progreso, Estado de 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6 adultos may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y Venancio Ruiz González</w:t>
            </w:r>
          </w:p>
        </w:tc>
      </w:tr>
      <w:tr>
        <w:trPr>
          <w:trHeight w:val="7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4/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lomado sobre derechos cooperativ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eréta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equipo de asesores de la  CFCy 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diplomado se concluye en diciembre del año en curs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r. Juan José Rojas Herrera, Juan Francisco Gutiérrez Motta, Venancio Ruiz González y Miguel Ángel Moreno García</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4/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Se atendió la queja presentada por Francisco Jesús Cruz Guzmán ante la PROFECO en contra de mecánico Miguel A. Bautista García, por el servicio prestado en su carro de la marca Tsur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legación con residencia en Tlalnepantla, Estado de 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propio interes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Saucedo Pére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4/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Se gestionó en el Estado de México 4 toneladas de cemento y 4 rollos de láminas de cartón para los indígenas triqui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Colonia del Salado Ecatepec, Edo. De 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ara 12 familias indígen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Saucedo Pérez, José Luis Macías Guerrero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4/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e dirigió un escrito al Dip. Fed. Filemón Primitivo Arcos, Presidente de la Comisión de Cultura, solicitando espacio para la exposición artesanal, en la explanada del Palacio Legislativo para el Grupo Cultural de Artesanos Oaxaqueños Tradiciones y costumbres, A. 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éxico, Distrito Fed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s artesanos de la asociación mencion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gativ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04/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Se asistió a la 2ª. Asamblea de Análisis y Evaluación de las actividades realizadas por la Confederación Nacional de organizaciones, Alianzas y Ciudadanos, A. C. (CONOAC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le de Chal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os integrantes de la misma organizació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5/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Se dirigió escrito al  Subdirector General jurídico y de Seguridad Institucional del Sistema de Transporte Colectivo Metro, solicitando espacio en explanada del Metro Insurgentes para la exposición artesanal del Grupo Cultural de Artesanos Oaxaqueños Tradiciones y Costumbres, A.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éxico, Distrito Fed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s artesanos de la asociación mencion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gativ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5/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alización del tercer Foro Indígena, denominado: “El Reconocimiento y Respeto de los Derechos de Participación Indígena en el Distrito Fed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 el Museo de la Ciudad de 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l Movimiento Indígena Independiente del Distrito Fed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avorabl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José Luis Macías Guerrero, Ángel Bejarano Orti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05/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Reunión con el Arquitecto David Cervantes Director General del Instituto de Vivienda, para plantear el problema de vivienda de los del Movimiento de Artesanos Indígenas Zapatista, 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éxico, Distrito Fed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Los integrantes de la organiz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 trámite la gestió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José Luis Macías Guerrero, Miguel Ángel Moreno García Santacruz, Angel Bejarano Orti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º/06/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olicitud dirigido a la embajada de Holanda para pedir una camioneta de 3 toneladas y media para transportación de los productos agrícolas de la organización denominada Indígenas Independiente, A. 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unicipio de los Reyes la Paz, Edo. De 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s integrantes de esa organiz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egativ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José Luis Macías Guerrero, Miguel Ángel Moreno García Santacruz, Angel Bejarano Orti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6/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Reunión de trabajo para analizar y dar seguimiento respecto del resultado del tercer foro indígena denominada: “El reconocimiento y respeto de los derechos de participación indígena” en el D. F.  Realizado por el Movimiento Indígena Independiente del D.F. el día 17 de mayo de 2005, en el Museo de la ciudad de Méx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éxico, Distrito Fed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os indígenas del Distrito Feder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avorabl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José Luis Macías Guerrero, Miguel Ángel Moreno García Santacruz, Angel Bejarano Orti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0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Asesoría jurídica de la Averiguación Previa No. 419/05-M3, sobre el delito de les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GJEM, Texco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Indígena Triqui Epifanio Anastasio Juli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Se encuentra en trámite la  investigación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José Luis Macías Guerrero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Asesoría jurídica de Juan Carlos Hernández Pér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Juzgado 47º. Penal de Cuantía Men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 interesad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sa Juzgada, se le agotaron los recurso legal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José Luis Macías Guerrero, Ángel Bejarano Orti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Se acompañó al señor Francisco de Jesús Flores, para ver el avance de la Averiguación Previa No. 540/05, sobre la les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autla, More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interes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encuentra en trámite la averiguación previ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8/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Asesoría jurídica sobre la situación legal de Leticia, María Lucía y María Irene, de apellidos Martínez Carmona, indígenas Mazahuas del expediente 94/05, delito robo calificado en pandilla, Juzgado 42º. pe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ª. Sala Penal del Tribunal superior de Justicia del Distrito Fed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s propias sentenciad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y José Luis Macías Guerrero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08/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e atendió la Averiguación Previa 419/05, de José Luis Rojas Herrera, choque automovilístic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unicipio de San Vicente, Estado de 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interes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favorabl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doctor Juan José Rojas Herrera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8/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Se dirigió ofocio al Lic. MANUEL BERISTAIN GOMEZ, Gerente Estatal de Puebla, de la Comisión Nacional de Agua, sobre el vencimiento del título de concesión de agua para r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ueb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Los ejidatarios de San Baltazar Temaxcalac, Municipio de San Martín Texmelucan, Pueb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José Luis Macías Guerrero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8/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Se asistió al taller del diplomado sobre derecho cooper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eréta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upo  de asesores de la CFC Y 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Doctor Juan José Rojas Herrera,  Venancio Ruiz González, Juan Francisco Gutiérrez Motta.</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08/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Reunión de trabajo con el Instituto de Vivienda del D. F. para analizar sobre el proyecto de vivienda del grupo del Movimiento de artesanos indígena Zapatista, a. 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éxico, D.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os integrantes de esa organizació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9/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Reunión con el Ing. José Manuel López, del Instituto de Vivienda para solicitar se le asesorara para que consiga vivienda la Sr. Guadalupe Reyes Pér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strito Fed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 interes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encuentra en trámi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9/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Reunión con el Lic. Jáime Riva Palacio de la Comisión Nacional para el Desarrollo de los Pueblos Indígenas, para el apoyo de la construcción de vivienda para los indígenas triqui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unicipio de Nextlalpan, Estado de 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s integrantes de la propia organiz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encuentra en trámi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y Venancio Ruiz González</w:t>
            </w:r>
          </w:p>
        </w:tc>
      </w:tr>
      <w:tr>
        <w:trPr>
          <w:trHeight w:val="12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9/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esoría jurídica a la Sra. Magdalena Guzmán Pérez, en la Av. Previa FCH/CUH-2/T3/02371/05-08, por el delito de despoj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Fiscalía  Desconcentrada en Cuauhtém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gdalena Guzmán Pér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y José Luis Macías Guerrero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9/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aboración del acta constitutiva de la Sociedad de Producción Rur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unidad de San Baltazar, Municipio de Texmelucan, Pueb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os ejidatarios de la comunida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vorabl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p. Fed. Francisco J. Saucedo Pérez, Lic. Juan Francisco Gutiérrez Motta y José Luis Macías Guerrero y Venancio Ruiz González.</w:t>
            </w:r>
          </w:p>
        </w:tc>
      </w:tr>
      <w:tr>
        <w:trPr>
          <w:trHeight w:val="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1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esoría jurídica para formular demanda por violaciones a las garantías constitucionales en contra de GERARDO GUTIERREZ MACE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uzgado Tercero de Distrito del Distrito Fed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propio indici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egativo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ip. Fed. Francisco J. Saucedo Pérez, Lic. Juan Francisco Gutiérrez Motta y José Luis Macías Guerrero, Venancio Ruiz González y Miguel Ángel Moreno García Santacruz </w:t>
            </w:r>
          </w:p>
        </w:tc>
      </w:tr>
    </w:tbl>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1259" w:right="1605" w:gutter="0" w:header="540" w:top="16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20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6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pPr>
    <w:r>
      <w:rPr/>
      <w:drawing>
        <wp:inline distT="0" distB="0" distL="0" distR="0">
          <wp:extent cx="5314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531495" cy="5130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295400</wp:posOffset>
              </wp:positionH>
              <wp:positionV relativeFrom="paragraph">
                <wp:posOffset>58420</wp:posOffset>
              </wp:positionV>
              <wp:extent cx="4572000" cy="855980"/>
              <wp:effectExtent l="0" t="0" r="0" b="0"/>
              <wp:wrapNone/>
              <wp:docPr id="2" name="Frame3"/>
              <a:graphic xmlns:a="http://schemas.openxmlformats.org/drawingml/2006/main">
                <a:graphicData uri="http://schemas.microsoft.com/office/word/2010/wordprocessingShape">
                  <wps:wsp>
                    <wps:cNvSpPr txBox="1"/>
                    <wps:spPr>
                      <a:xfrm>
                        <a:off x="0" y="0"/>
                        <a:ext cx="4572000" cy="855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7.4pt;mso-wrap-distance-left:9.05pt;mso-wrap-distance-right:9.05pt;mso-wrap-distance-top:0pt;mso-wrap-distance-bottom:0pt;margin-top:4.6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62000</wp:posOffset>
              </wp:positionH>
              <wp:positionV relativeFrom="paragraph">
                <wp:posOffset>-50165</wp:posOffset>
              </wp:positionV>
              <wp:extent cx="8153400" cy="745490"/>
              <wp:effectExtent l="0" t="0" r="0" b="0"/>
              <wp:wrapNone/>
              <wp:docPr id="3" name="Frame2"/>
              <a:graphic xmlns:a="http://schemas.openxmlformats.org/drawingml/2006/main">
                <a:graphicData uri="http://schemas.microsoft.com/office/word/2010/wordprocessingShape">
                  <wps:wsp>
                    <wps:cNvSpPr txBox="1"/>
                    <wps:spPr>
                      <a:xfrm>
                        <a:off x="0" y="0"/>
                        <a:ext cx="8153400" cy="745490"/>
                      </a:xfrm>
                      <a:prstGeom prst="rect"/>
                      <a:solidFill>
                        <a:srgbClr val="FFFFFF"/>
                      </a:solidFill>
                    </wps:spPr>
                    <wps:txbx>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pPr>
                                <w:r>
                                  <w:rPr/>
                                  <w:t>Anexo 6</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pPr>
                                <w:r>
                                  <w:rPr>
                                    <w:rFonts w:cs="Arial" w:ascii="Arial" w:hAnsi="Arial"/>
                                    <w:b/>
                                    <w:sz w:val="18"/>
                                  </w:rPr>
                                  <w:t>ACTIVIDADES DE ASESORÍA Y GESTIÓN DE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sz w:val="18"/>
                                  </w:rPr>
                                </w:pPr>
                                <w:r>
                                  <w:rPr>
                                    <w:rFonts w:cs="Arial" w:ascii="Arial" w:hAnsi="Arial"/>
                                    <w:b/>
                                    <w:i/>
                                    <w:sz w:val="16"/>
                                    <w:szCs w:val="16"/>
                                  </w:rPr>
                                  <w:t>(periodo comprendido del 15 de 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642pt;height:58.7pt;mso-wrap-distance-left:9.05pt;mso-wrap-distance-right:9.05pt;mso-wrap-distance-top:0pt;mso-wrap-distance-bottom:0pt;margin-top:-3.95pt;mso-position-vertical-relative:text;margin-left:60pt;mso-position-horizontal-relative:text">
              <v:textbox inset="0.100694444444444in,0.0506944444444444in,0.100694444444444in,0.0506944444444444in">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pPr>
                          <w:r>
                            <w:rPr/>
                            <w:t>Anexo 6</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pPr>
                          <w:r>
                            <w:rPr>
                              <w:rFonts w:cs="Arial" w:ascii="Arial" w:hAnsi="Arial"/>
                              <w:b/>
                              <w:sz w:val="18"/>
                            </w:rPr>
                            <w:t>ACTIVIDADES DE ASESORÍA Y GESTIÓN DE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sz w:val="18"/>
                            </w:rPr>
                          </w:pPr>
                          <w:r>
                            <w:rPr>
                              <w:rFonts w:cs="Arial" w:ascii="Arial" w:hAnsi="Arial"/>
                              <w:b/>
                              <w:i/>
                              <w:sz w:val="16"/>
                              <w:szCs w:val="16"/>
                            </w:rPr>
                            <w:t>(periodo comprendido del 15 de 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14:00Z</dcterms:created>
  <dc:creator>Usuario</dc:creator>
  <dc:description/>
  <dc:language>en-US</dc:language>
  <cp:lastModifiedBy>Usuario</cp:lastModifiedBy>
  <cp:lastPrinted>2005-10-17T11:46:00Z</cp:lastPrinted>
  <dcterms:modified xsi:type="dcterms:W3CDTF">2005-10-18T16:14:00Z</dcterms:modified>
  <cp:revision>2</cp:revision>
  <dc:subject/>
  <dc:title>FECHA</dc:title>
</cp:coreProperties>
</file>