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520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220"/>
        <w:gridCol w:w="1440"/>
        <w:gridCol w:w="2280"/>
        <w:gridCol w:w="4440"/>
        <w:gridCol w:w="3120"/>
      </w:tblGrid>
      <w:tr>
        <w:trPr/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  <w:t>FECHA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 DEL EVENTO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GAR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GANIZADOR O CONVOCANTE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E PARTICIPACIÓN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ISTENTES</w:t>
            </w:r>
          </w:p>
        </w:tc>
      </w:tr>
      <w:tr>
        <w:trPr>
          <w:trHeight w:val="916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IV-05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unión con ex cooperativa del ingenio Azucarero Emiliano Zapat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 Legislativo de San Lázaro, oficinas de la comisión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 cooperativa ingenio Azucarero Emiliano Zapata, Morelos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esoría Técnica, respecto a la conformación y regularización de la figura asociativa que se pretende adoptar; información sobre la Ley de General de Sociedades Cooperativas vigente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ipo Técnico de la comisión</w:t>
            </w:r>
          </w:p>
        </w:tc>
      </w:tr>
      <w:tr>
        <w:trPr>
          <w:trHeight w:val="558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 y 9-IV-05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ración Noreste de Cajas Populares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errey, Nuevo León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ración Noreste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encia sobre la Ley de Ahorro y Crédito Popular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José Juan Barcenas González y equipo técnico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IV-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unión con la cooperativa grupo Pino Suáre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 Legislativo de San Lázaro, oficinas de la comis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perativa de comerciantes ambulantes Pino Suárez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ción sobre la Ley General de Sociedades Cooperativas y sobre la minuta de Ley de Sociedades Cooperativas que obra en el Senad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 y equipo Técnico de la comisió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IV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unión con parlamentarios de Michoacá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 Legislativo de San Lázaro, oficinas de la comis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isión de Fomento Cooperativo y Economía Social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anteamiento a diputados de Michoacán, sobre la necesidad de realizar reunión denominada diálogo de parlamentarios americanos comprometidos con el cooperativismo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ipo Técnico de la comisió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IV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unión con ahorradores defraudados del estado de Tlaxc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 Legislativo de San Lázaro, oficinas de la comis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horradores Defraudados del estado de Tlaxcal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 brindo información a los ahorradores sobre el proceso que ha iniciado esta comisión, y sobre el estado que guarda dicha situación, así mismo se informo sobre el caso en donde los gobiernos estatales ya se comprometieron a pagar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ipo Técnico de la comisió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-IV-0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unión con David Arévalo y líderes del comercio ambulante en el D.F. y edo. De Méxic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 Legislativo de San Lázaro, oficinas de la comis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nte Nacional de Comerciantes Ambulante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ción sobre la figura asociativa de las cooperativas, de la LGSC y situación actual respecto a la minuta que obra en el Senado de la República respecto a la Ley de Sociedades Cooperativ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y equipo Técnic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IV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unión con Grupo Ideológico del Cooperativismo en Méx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rétaro, Qr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o ideológico del Cooperativismo en Méxic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usión sobre la situación respecto a la minuta que obra en el Senado de la República sobre la Ley de Sociedades Cooperativ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ipo Técnico de la comisió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IV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o público de la Confederación Nacional de Organizaciones, Alianzas y Ciudadanos A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le de Chalco, Méxic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ción Ejecutiva de la A.C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urso sobre Economía Social y figuras asociativas como vehículo para enfrentar el neoliberalism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 y equipo Técnico</w:t>
            </w:r>
          </w:p>
        </w:tc>
      </w:tr>
      <w:tr>
        <w:trPr>
          <w:trHeight w:val="13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V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unión con David Arévalo y líderes del comercio ambulante en el D.F. y edo. De Méxic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 Legislativo de San Lázaro, oficinas de la comisió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nte Nacional de Comerciantes Ambulante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teamiento de iniciativa de ley por parte de los comerciantes a fin de iniciar el proceso de regularización fiscal de los trabajadores inform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 y equipo Técnic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V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unión con representantes de Cooperativas en la Ciudad de Méx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 Legislativo de San Lázaro, oficinas de la comis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an Gerardo Domínguez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usión y análisis sobre la cooperativa como figura asociativa generadora de polos de desarrollo económic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p. Francisco Saucedo Pérez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V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unión con integrantes de la comisión de Auditoria Superior de la Federació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 Legislativo de San Lázaro, oficinas de la comis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isión de Fomento Cooperativo y Economía Social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licitud de información y conocimiento del proceso respecto a la auditoria realizada a Fideicomisos que administran los bienes de José Cirilo Ocampo Verdugo, a raíz de fraude cometido en 2000-200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 y Dip. Alfonso Nava Díaz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IV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ticipación en la Asamblea General Anual de la COMACREP A.C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el Fiesta Americana D.F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sejo Nacional de Ahorro y Crédito Popular A.C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reve intervención en el acto inaugural y de clausura de la Asamblea General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 y Dip. José Juan Bárcenas González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V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unión con vecinos del Centro Urbano Benito Juár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F., Cuauhtémo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a. Morá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e de actividades parlamentarias en general, y en particular del desempeño legislativo de la Comisión de Fomento Cooperativo y Economía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 y equipo Técnic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V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unión Informativa con ahorradores defraudados del estado de Guanajua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 Legislativo de San Lázaro, oficinas de la comis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Luis Sánchez, representante de ahorradores defraudados del estado de Guanajuat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ción sobre el proceso legislativo respecto a la solicitud al estado de Guanajuato para pagar a los ahorradores defraudad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 y equipo Técnic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V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amblea Anual de la Caja Cerro de la Silla S.C. de R.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errey, Nuevo Le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jo de Administración de la Cooperativ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ferencia sobre la Ley de Ahorro y Crédito Popular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Dip. Francisco Saucedo Pérez y equipo Técn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V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amblea Extraordinaria de ALCONA A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ón Gt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sa Directiva de la Alianza Cooperativista Nacional A.C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ción del diputado como invitad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V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nte Nacional del Comercio Informal A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 Legislativo de San Lázar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a Directiva de la Asociación, David Aréval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ción y preparación de evento público de la organización a llevarse a cabo en la ciudad de Pueb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 y equipo Técnic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V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vimiento Indígena de la ciudad de Méx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F., Cuauhtémo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iva del Movimiento Indígena de la ciudad de Méxic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erencia “Economía Social y Solidaria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V-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erencia Pastoral Social de Texco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coco, Méxic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ités de Base de Texcoc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erencia “Trabajo y Economía Social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V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isión Organizadora del Congreso Nacional de Cooperativas de Méx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 Legislativo de San Lázaro, sala “B” de los cristal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isión Organizador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inación y Promoción del even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ipo Técnico de la comisió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18-V-0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jo Consultivo de la Secretaría de Econom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nas del FONA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jo Consultiv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Saucedo como miembro del Consejo Consultiv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9-V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unión con representantes de Cooperativas en la Ciudad de Méx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acio Legislativo de San Lázar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an Gerardo Domínguez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usión y análisis sobre la cooperativa como figura asociativa generadora de polos de desarrollo económic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p. Francisco Saucedo Pérez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9-V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unión con representantes académicos de la U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 Legislativo de San Lázaro, oficinas de la comis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or Lenine Roja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cooperativismo como parte fundamental de la cultura nacional en la educación públ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0-V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ida Reunión con la dirigencia de la COMACREP A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 Legislativo de San  Lázar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Ramón Imperial Zúñiga y Lic. Julio César López Marí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entarios sobre la organización y coordinación del III Encuentro de Parlamentarios Comprometidos con el Cooperativism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V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amblea Anual de la Cooperativa SOCU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ora, S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jo de Administración de SOCUAD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vención en la inauguración de la asamblea anu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V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ana del cooperativismo en Tacámb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cámbaro, Michoacá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ón de Cooperativas de Tacámbaro, Michoacán A.C.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vención en el acto inaugural de la semana del cooperativism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ipo Técnico de la comisió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V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ntro de Reflexión y Acción Laboral A.C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F., Miguel Hidalg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os Rodríguez, miembro de la directiva de la asociació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erencia “La Economía Social y Solidaria como alternativa de empleo y generadora de organización social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V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unión de trabajo con 5 confederaciones de cooperativas en Méx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 Legislativo de San Lázaro, oficinas de la comis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isión de Fomento Cooperativo y Economía Social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cimiento a detalle sobre el posicionamiento a detalle respecto a la Ley de Sociedades Cooperativas y comentarios respecto al Congreso Nacional de Cooperativas en México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 y equipo Técnic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V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unión de trabajo con la Unión de Juristas de la ciudad de Méx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 Legislativo de San Lázaro, oficinas de la comis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. Manuel de la Ros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cimiento de los planteamientos técnico jurídicos y políticos de dicha Unión respecto al cooperativismo en el paí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 y equipo Técn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V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nte Nacional del Comercio Informal A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ebla, Pu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Aréval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ción del equipo Técnico en evento público de la organizació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ipo Técnico de la comisió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VI-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 Aniversario de la Cooperativa “Caja Popular Jesús Meza Sánchez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s Reyes la Paz, Méxic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jo de Administración C. Isauro Martínez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ción en la celebración de la coopera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ipo Técnico de la comisió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VI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unión en el Centro de Derechos Humanos Miguel Agustín P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F., Cuauhtémo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utado Francisco Saucedo Pérez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entarios sobre la situación de represión contra los campesinos ecologistas de la sierra de Petatlán, planteamientos alternativos de proyectos productivos sustentables como alternativa inmediata en la zona e intervención inmediata de centros en defensa de los derechos human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 y equipo Técnic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VI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unión con ahorradores defraudados del estado de Jalis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ajara, Jal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isión de Fomento Cooperativo y Economía Social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unión con el Congreso y el Ejecutivo del estado de Jalisco y ahorradores defraudados de la misma entidad, con el objeto de acordar los tiempos para el pago a dichos ahorrador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p. Francisco Saucedo Pérez, Dip. Alfredo Rodríguez y Pacheco y equipo Técnico de la comisión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VII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ía Internacional del Cooperativis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cámbaro, Michoacá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ón de Cooperativas de Tacámbaro, Michoacán A.C.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ción en festividades y conferencias respecto al día internacional del cooperativism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ipo Técnico de la comisió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VII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sa Redonda coyuntura día internacional del cooperativism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xico D.F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ederación Nacional de Cooperativas de Actividades Diversas de la República Mexican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ción en la conferencia con el tema “Aspectos Legislativos para el Cooperativismo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VII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file Coope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cámbaro, Michoacá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ón de Cooperativas de Tacámbaro, Michoacán A.C.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ción en la conmemoración de actividades populares y públic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ipo Técnico de la comisió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VII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unión desayuno con Confederaciones Cooperativi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 Legislativo de San  Lázar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ederaciones Cooperativistas de Transporte, de Pesca, de Turísmo, de Ahorro y Crédito Popular y de Actividades Diversa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usión y análisis respecto a la Ley de Sociedades Cooperativas que envío el Senado de la República como minuta para su dictamen turnado a comisiones unidas de Gobernación y Fomento Cooperativo y Economía Social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 y equipo Técnic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VII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unión con vecinos de la colonia Roma No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F., Cuauhtémo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Camaren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e de actividades parlamentarias en general, y en particular del desempeño legislativo de la Comisión de Fomento Cooperativo y Economía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 y equipo Técnic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VII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ción del libro “Pido la Palabr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eo de la Ciudad de Méxic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estro Bernardo Batiz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itación especial para la presentación del libr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VII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scripción del acuerdo del “Nuevo Movimiento Cooperativista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F., Cuauhtémo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vo Movimiento Cooperativis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igo de honor para la suscripción del acuerd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 y equipo Técnic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VII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ayuno reunión con Confederaciones, Cooperativas y Asociaciones integrador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 Legislativo de San  Lázar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tor Cooperativo confederad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usión sobre la Ley General de Sociedades Cooperativas, la minuta que envío el Senado de la República respecto a la Ley de Sociedades Cooperativas y la Ley de Ahorro y Crédito Popul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ederación Nacional de Cooperativas de Actividades Diversas de la R.M., Pascual, Cruz Azul, ALCONA, COMACREP, Dip. Francisco Saucedo y equipo Técnic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VII-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ración de Cooperativas FEDECO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. Cuauhtémoc, Chihuahu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an Bautista, Consejo de Administració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ción en la Asamblea Anual de la Federación, mensaje del Presidente de la comisió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 y equipo Técnic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 al 29-VII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ª Reunión Nacional de ECONOMA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xtla Gutiérrez, Chi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SOL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ción de la comisión en paneles de discusió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s. José Juan Bárcenas, Gaspar Ávila, Fernando Benjamín Hernández y equipo Técnic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-VIII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perativa de consumo “Germinal S.C de R.L.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.F. Tlalp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Chávez Cocue Presidente del Consejo de Administració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ebración interna de la cooperativa, Mesas de reflexión y mensaje del Presidente de la comisión de Fomento Cooperativo y Economía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VIII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ja de Ahorro “Centro Mixteco de Promoción Educativa 2 de Agosto S.C. de R.L.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ajuapan de León, Oaxa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 de Jesús Navarrete, Presidente del Consejo de Administración de la Cooperativ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amblea Anual de la cooperativa, conferencia sobre “La Ley de Ahorro y Crédito Popular y el proceso legislativo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VIII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o “Los procesos políticos y la coyuntura actual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F., Iztapalap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lacio Rojo, investigador académico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erencia “La política y la legislación como procesos de acción en la coyuntura actual del país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VIII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 Foro Encuentro de la Economía Social Solid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errey, Nuevo Le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dores del Foro Encuentr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ción y Ponencia “Economía Social y Solidaria en América Latina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ipo Técnico de la comisió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VIII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° Informe de actividades del Diputado Federal Francisco Luis Monárrez Rincón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go, Durang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ederal Francisco Luis Monárrez Rincó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ción como asistente a dicho infor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 y equipo Técnic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VIII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Clodomir Santos de Mor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 Legislativo de San Lázaro, oficinas de la comis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trevista con el académico y catedrático Dr. Clodomir Santos de Morais para tratar asuntos relacionados a la creación y planteamiento  teórico del laboratorio organizacional para el trabajo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6-VIII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unión de Trabajo, respecto al Fondo de Desarrollo Social del GD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 Legislativo de San Lázar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. Rocio Mejía directora del FONDESO GDF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entarios e intercambio de puntos de vista respecto al micro crédito como herramienta para generar proyectos productivos sociales que abatan la pobreza a partir de generar empleo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VIII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unión con representantes del sector de la economía solid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 Legislativo de San Lázaro, oficina de la comis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 Monroy y Alfonso Vietmaie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entarios respecto a la Ley General de Sociedades Cooperativas, Minuta de Ley de Sociedades Cooperativas que llego del Senado a la Cámara de Diputados y sobre la Ley Ahorro y Crédito y Popul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IX-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unión con vecinos de la colonia Obr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F., Cuauhtémo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ando Pastran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logo con los vecinos de la colonia Obrera, respecto al desempeño de la comisión de Fomento Cooperativo y Economía Social, las inactivas de ley impulsadas desde esta comisión, la situación económica del país y la importancia del cooperativismo como empresa social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 y equipo Técnic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IX-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unión con Directivos  de FONA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nas de FONA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isión de Fomento Cooperativ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cesidad de aumentar partida presupuestal del FONAES para el Fomento Cooperativ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, Lic. Gerardo Aranda Orozco, Lic. Fernando Matan y equipo Técnico de la comisió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y 17-IX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greso del Consejo Mexicano de Ahorro y Crédito Pop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elia, Mich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CREP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ción con asistencia al congreso por parte de la Comisión de Fomento Cooperativo y Economía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ipo Técnico de la comisió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-IX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jo Consultivo del Fondo Nacional de Empresas en Solidar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nas del FONA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. Fernando Matan, responsable por parte de FONAES del TEMA 5 “Economía Social”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entarios sobre el desempeño institucinal por parte del ejecutivo y el legislativo respecto a las acciones que se toman para fomentar la economía social y la necesidad de coordinar esfuerz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 y equipo Técnic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IX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jo de Administración de Cooperativa PASC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 Legislativo de San Lázaro, oficinas de la comis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jo de Administración de la Cooperativa Pascual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ción de la nueva Directiva de la cooperativa Pascu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 y equipo Técnico de la comisió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259" w:right="1605" w:gutter="0" w:header="539" w:top="13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1892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9pt;mso-wrap-distance-left:0pt;mso-wrap-distance-right:0pt;mso-wrap-distance-top:0pt;mso-wrap-distance-bottom:0pt;margin-top:0.05pt;mso-position-vertical-relative:text;margin-left:6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firstLine="180"/>
      <w:rPr/>
    </w:pPr>
    <w:r>
      <w:rPr/>
      <w:drawing>
        <wp:inline distT="0" distB="0" distL="0" distR="0">
          <wp:extent cx="53149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95400</wp:posOffset>
              </wp:positionH>
              <wp:positionV relativeFrom="paragraph">
                <wp:posOffset>58420</wp:posOffset>
              </wp:positionV>
              <wp:extent cx="4572000" cy="8559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55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7.4pt;mso-wrap-distance-left:9.05pt;mso-wrap-distance-right:9.05pt;mso-wrap-distance-top:0pt;mso-wrap-distance-bottom:0pt;margin-top:4.6pt;mso-position-vertical-relative:text;margin-left:10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62000</wp:posOffset>
              </wp:positionH>
              <wp:positionV relativeFrom="paragraph">
                <wp:posOffset>-50165</wp:posOffset>
              </wp:positionV>
              <wp:extent cx="8153400" cy="745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0" cy="745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680" w:type="dxa"/>
                            <w:jc w:val="left"/>
                            <w:tblInd w:w="1066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80"/>
                          </w:tblGrid>
                          <w:tr>
                            <w:trPr/>
                            <w:tc>
                              <w:tcPr>
                                <w:tcW w:w="168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shd w:fill="FFFF00" w:val="clear"/>
                              </w:tcPr>
                              <w:p>
                                <w:pPr>
                                  <w:pStyle w:val="Heading4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Anexo 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</w:rPr>
                          </w:r>
                        </w:p>
                        <w:tbl>
                          <w:tblPr>
                            <w:tblW w:w="1236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360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1236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shd w:fill="FFFF0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19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</w:rPr>
                                  <w:t>EVENTOS Y ACTIVIDADES EN LOS QUE HA PARTICIPADO LA COMISIÓN DE FOMENTO COOPERATIVO Y ECONOMÍA SOCIAL CORRESPONDIENTE AL SEGUNDO SEMESTRE DEL SEGUNDO AÑO LEGISLATIVO DE LA LIX DE LA H. CÁMARA DE DIPUTADO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840" w:right="673" w:hanging="0"/>
                            <w:jc w:val="center"/>
                            <w:rPr>
                              <w:rFonts w:ascii="Arial" w:hAnsi="Arial" w:cs="Arial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2pt;height:58.7pt;mso-wrap-distance-left:9.05pt;mso-wrap-distance-right:9.05pt;mso-wrap-distance-top:0pt;mso-wrap-distance-bottom:0pt;margin-top:-3.95pt;mso-position-vertical-relative:text;margin-left:6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680" w:type="dxa"/>
                      <w:jc w:val="left"/>
                      <w:tblInd w:w="1066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80"/>
                    </w:tblGrid>
                    <w:tr>
                      <w:trPr/>
                      <w:tc>
                        <w:tcPr>
                          <w:tcW w:w="168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shd w:fill="FFFF00" w:val="clear"/>
                        </w:tcPr>
                        <w:p>
                          <w:pPr>
                            <w:pStyle w:val="Heading4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Anexo 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"/>
                      </w:rPr>
                    </w:pPr>
                    <w:r>
                      <w:rPr>
                        <w:rFonts w:cs="Arial" w:ascii="Arial" w:hAnsi="Arial"/>
                        <w:sz w:val="4"/>
                      </w:rPr>
                    </w:r>
                  </w:p>
                  <w:tbl>
                    <w:tblPr>
                      <w:tblW w:w="1236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360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1236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shd w:fill="FFFF00" w:val="clear"/>
                          <w:vAlign w:val="center"/>
                        </w:tcPr>
                        <w:p>
                          <w:pPr>
                            <w:pStyle w:val="Normal"/>
                            <w:ind w:right="19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EVENTOS Y ACTIVIDADES EN LOS QUE HA PARTICIPADO LA COMISIÓN DE FOMENTO COOPERATIVO Y ECONOMÍA SOCIAL CORRESPONDIENTE AL SEGUNDO SEMESTRE DEL SEGUNDO AÑO LEGISLATIVO DE LA LIX DE LA H. CÁMARA DE DIPUTADOS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840" w:right="673" w:hanging="0"/>
                      <w:jc w:val="center"/>
                      <w:rPr>
                        <w:rFonts w:ascii="Arial" w:hAnsi="Arial" w:cs="Arial"/>
                        <w:sz w:val="10"/>
                      </w:rPr>
                    </w:pPr>
                    <w:r>
                      <w:rPr>
                        <w:rFonts w:cs="Arial" w:ascii="Arial" w:hAnsi="Arial"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16:00Z</dcterms:created>
  <dc:creator>Usuario</dc:creator>
  <dc:description/>
  <dc:language>en-US</dc:language>
  <cp:lastModifiedBy>Cámara de Diputados</cp:lastModifiedBy>
  <cp:lastPrinted>2005-10-17T15:13:00Z</cp:lastPrinted>
  <dcterms:modified xsi:type="dcterms:W3CDTF">2005-10-17T20:16:00Z</dcterms:modified>
  <cp:revision>2</cp:revision>
  <dc:subject/>
  <dc:title>FECHA</dc:title>
</cp:coreProperties>
</file>