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ado que Guardan las Iniciativas Turnadas a la Comisión de Transport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2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848"/>
        <w:gridCol w:w="2336"/>
        <w:gridCol w:w="2393"/>
        <w:gridCol w:w="3534"/>
        <w:gridCol w:w="25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iciativ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ter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misión, o Comisiones Unidas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ntecedent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stado Actual del Expediente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E ADICIONA EL ARTÍCULO 38-BIS DE LA LEY DE PUERTO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raestructura y Servicios Portuarios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 ampliación de su turno a las Comisiones Unidas de Comunicaciones y de Transportes, con opinión de la Comisión de Marina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urnada a través de oficio que remitió a la Mesa Directiva de ésta Cámara de Diputados del H. Congreso de la Unión; el H. Congreso del Estado Libre y Soberano de Baja California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Estudi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.-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OR LA QUE SE ADICIONA UN PÁRRAFO TERCERO AL ARTÍCULO 38 DE LA LEY DE PUER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raestructura y Administración Portuari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unada a las Comisiones Unidas de Comunicaciones y de Transport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ada por el Diputado Federal MARTÍN REMIGIO VIDAÑA PÉREZ, integrante de la fracción parlamentaria del Partido Revolucionario Institucional; y a nombre de los partidos: Revolucionario Institucional, De La Revolución Democrática y Verde Ecologista de México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Estudi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.-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E REFORMA EL ARTÍCULO 25 DE LA LEY DE PUERTO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rvicios Portuarios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lang w:val="es-MX"/>
              </w:rPr>
              <w:t>Turnada a la Comisión de Transport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ada por el Diputado Federal  BARUCH ALBERTO BARRERA ZURITA, integrante de la fracción parlamentaria del Partido Acción Nacional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Estudi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.-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E REFORMA Y ADICIONA LOS ARTÍCULOS 7 DE LA LEY DE INVERSIÓN EXTRANJERA, 49 DE LA LEY DE NAVEGACIÓN. 265 DE LA LEY FEDERAL DEL TRABAJO Y 20, 22 Y 44 DE LA LEY DE PUER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raestructura,  Administración y Servicios Portuarios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rnado a las Comisiones Unidas de Transportes, Economía, Marina y del Trabajo y Previsión Social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ada por el Diputado Federal  SERGIO ARTURO POSADAS LARA, integrante de la fracción parlamentaria del Partido Revolucionario Institucional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Estudi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.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E REFORMA Y ADICIONA DIVERSAS DISPOSICIONES DE LA LEY DE PUERTOS Y DE LA LEY ORGÁNICA DE LA ADMINISTRACIÓN PÚBLICA FEDERAL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ministración y Servicios Portuarios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rnado a las Comisiones Unidas de Transportes, de Marina y de Gobernación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sentada por el Diputado Federal  SALVADOR VEGA CASILLAS, integrante de la fracción parlamentaria del Partido Acción Nac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Estudi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.-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E REFORMA Y ADICIONA DEIVERSAS DISPOSICIONES DE LA LEY DE CAMINOS, PUENTES Y AUTOTRANSPORTE FEDERAL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transporte Federal y Servicios Auxiliares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rnado a la Comisión de Transportes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ada por el Diputado Federal  INELVO MORENO ÁLVAREZ, integrante de la fracción parlamentaria del Partido de la Revolución Democrática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Estudi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.-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E ADICIONA UN ARTÍCULO 34-BIS A LA LEY DE CAMINOS, PUENTES Y AUTOTRANSPORTE FEDERAL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transporte Federal y Servicios Auxiliares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rnado a la Comisión de Transportes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P</w:t>
            </w:r>
            <w:r>
              <w:rPr/>
              <w:t xml:space="preserve">resentada por el Diputado Federal </w:t>
            </w:r>
            <w:r>
              <w:rPr>
                <w:i/>
              </w:rPr>
              <w:t xml:space="preserve"> FERNANDO ESPINO ARÉVALO, </w:t>
            </w:r>
            <w:r>
              <w:rPr/>
              <w:t>integrante de la fracción parlamentaria del Partido Verde Ecologista de Méx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Estudi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.-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EY PARA EL REGISTRO DE VEHÍCULOS USADOS DE PROCEDENCIA EXTRANJERA PROVENIENTES DE LOS ESTADOS UNIDOS DE NORTEAMÉRICA Y CANADÁ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transporte Federal y Servicios Auxiliares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isiones Unidas de Economía, Hacienda y Crédito Público, y de Transpor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ada por el Diputado Federal  RICARDO ALEGRE BOJORQUEZ, suscrita por el Diputado Federal MIGUEL ÁNGEL TOSCANO VELASCO, integrantes de la fracción parlamentaria del Partido Acción Nacional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Estudi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.-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E REFORMA LOS ARTÍCULO 5, 6 Y 71 DE LA LEY DE CAMINOS, PUENTES Y AUTOTRANSPORTE FEDERAL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raestructura Carretera y Administración de Puentes Internacionales de Peaj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rnado a la Comisión de Transportes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ado por el Diputado Federal RAMÓN GALINDO NORIEGA, integrante de la fracción parlamentaria del Partido Acción Nacional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Estudi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.-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E REFORMA LOS ARTÍCULOS 4, 14, 22, 37 Y 44 DE LA LEY DE AEROPUERTO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eropuertos y Servicios Auxiliares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rnado a la Comisión de Transportes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ada por el Diputado Federal  LUIS MALDONADO VENEGAS, integrante de la fracción parlamentaria del Partido Convergencia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Estudio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  <w:t>CÁMARA DE DIPUTADOS</w:t>
    </w:r>
  </w:p>
  <w:p>
    <w:pPr>
      <w:pStyle w:val="Header"/>
      <w:jc w:val="center"/>
      <w:rPr>
        <w:lang w:val="es-MX"/>
      </w:rPr>
    </w:pPr>
    <w:r>
      <w:rPr>
        <w:lang w:val="es-MX"/>
      </w:rPr>
      <w:t>LIX LEGISLATUR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41:00Z</dcterms:created>
  <dc:creator>Usuario</dc:creator>
  <dc:description/>
  <dc:language>en-US</dc:language>
  <cp:lastModifiedBy>Gaceta</cp:lastModifiedBy>
  <cp:lastPrinted>2005-10-18T20:07:00Z</cp:lastPrinted>
  <dcterms:modified xsi:type="dcterms:W3CDTF">2005-11-25T16:41:00Z</dcterms:modified>
  <cp:revision>2</cp:revision>
  <dc:subject/>
  <dc:title>Estado que Guardan las Minutas Turnadas a la Comisión de Transportes</dc:title>
</cp:coreProperties>
</file>