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ISTADO DE INASISTENCIAS DE LA SESION ORDINARIA DEL JUEVES 24 DE FEBRERO DE 2005</w:t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Aguilar Hernández Roberto Aquiles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Aguirre Rivero Ángel Helad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Alcántara  Rojas José Carmen Artur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Bazan Flores Omar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Burgos Barrera Álvar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Carrillo Rubio José Manu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Cervantes Vega Humbert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8 Chávez  Dávalos Sergio Armand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9 Culebro Velasco Mario Carlos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0 Escalante Arceo Enrique Ariel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1 Flores  Rico Carlos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2 Fonz  Sáenz Carmen Guadalupe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3 Galindo  Jaime Rafa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4 Gastélum  Bajo Diva Hadamir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5 González Huerta Víctor Ernest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6 González Ruíz Alfons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7 Hernández  Pérez David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8 Jiménez Sánchez Moisés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9 López Medina José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0 Martínez López Margarit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1 Mazari Espín Rosalina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2 Moreno  Cárdenas Rafael Alejandr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3 Muro Urista Consuel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4 Nava Díaz Alfonso Juventin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5 Neyra Chávez Armand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6 Orantes López María Elen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7 Osornio Sánchez Artur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8 Pérez Góngora Juan Carlos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9 Ponce  Beltrán Esthela de Jesús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0 Quiroga Tamez Mayela María de Lourdes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1 Rodríguez  Cabrera Oscar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2 Rodríguez Ochoa Alfons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3 Román Bojórquez Jesús Tolentin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4 Saenz López Rosar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5 Silva Santos Erick Agustín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6 Soriano López Isaía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7 Sotelo Ochoa Norma Elizabeth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8 Torres Hernández Marco Antoni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9 Zorrilla Fernández Guillerm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0 Zúñiga Romero Jesú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40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Baeza Estrella Virginia Ylean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Bermúdez Méndez José Erandi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Blanco  Becerra  Irene Hermini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Cárdenas  Vélez  Rómul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Eppen  Canales Blanc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Gama Basarte Marco Anton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Ovalle  Araiza  Manuel Enrique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8 Ruiz   del Rincón Gabriel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9 Sandoval Franco Renat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0 Villanueva Ramírez Pablo Anton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1 Zavala  Peniche  María Beatriz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11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Cabrera Padilla José Lui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Ferreyra Martínez David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García Domínguez Miguel Ángel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García Solís Iván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Padierna Luna María De Los Dolore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5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Alvarez Romo Leonard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Argüelles  Guzmán Jacqueline Guadalupe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2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6:24:00Z</dcterms:created>
  <dc:creator>Luis</dc:creator>
  <dc:description/>
  <dc:language>en-US</dc:language>
  <cp:lastModifiedBy>Luis</cp:lastModifiedBy>
  <dcterms:modified xsi:type="dcterms:W3CDTF">2005-03-05T06:24:00Z</dcterms:modified>
  <cp:revision>2</cp:revision>
  <dc:subject/>
  <dc:title>PARTIDO REVOLUCIONARIO INSTITUCIONAL</dc:title>
</cp:coreProperties>
</file>