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EPORTE DE INASISTENCIA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UNES 30 DE AGOST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dame De León Fernando Ulis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lar  Iñárritu José Al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mezcua Alejo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Ávila  Rodríguez Gasp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Bustillos Montalvo Jua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ampa  Cifrián Roberto Rafael</w:t>
        <w:tab/>
        <w:t>F</w:t>
        <w:tab/>
        <w:t>F</w:t>
      </w:r>
    </w:p>
    <w:p>
      <w:pPr>
        <w:pStyle w:val="Sangrona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Carrillo  Guzmán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Castro Ríos Sof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Culebro Velasco Mario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Del Valle  Reyes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Díaz Nieblas José La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Díaz Ortega Jesús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Franco Vargas Jorg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García  López Ady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González  Canto Félix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González Huerta Víctor Erne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González Orantes César 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Gordillo Reyes Juan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Grajales Palacios Francisc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Guerrero Santana Enriqu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Guizar Valladares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Guzmán Santos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Herrera Solís Belizario Iram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Islas Hernández Adrián Víctor Hu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Leyson Castro Arm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Mireles  Morales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Moreno Arévalo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Moreno 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Moreno Ramos Gusta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Nazar Morales Jul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Osorio Chong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Osornio Sánchez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Pérez Magaña Evi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6 Ramírez Puga Leyva Hect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7 Ramos Salinas Óscar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8 Rocha Medina Ma. Sa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9 Rojas  Gutiérrez Francisco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0 Román Bojórquez Jesús Tol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1 Romero Romero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2 Rovirosa Ramírez Carlos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3 Ruíz Cerón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4 Saldaña Villaseñor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5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6 Tapia Palacios Paulo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7 Vega Carlos Ber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8 Vega  y Galina Robert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9 Vidaña Pérez Martín Remi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0 Vizcarra  Calderón Guadalupe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1 Yunes  Linares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        5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I: Asistencia Inici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F: Asistencia Fi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marillo  Zavala  Isi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órdova  Villalobos  José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3 Dávila Aranda Mario Ernesto de Sn. Alberto Magno 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íaz  González  Felipe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onzález  Garza  José Ju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Herrera Tovar  Erne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endoza Ayala Rubé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Núñez Armas Juan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Ovalle  Araiza  Manuel Enriqu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Palmero Andrade Die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Penagos García Ser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Sigona Torres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Suárez  Ponce  Marí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Vázquez González José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Vázquez Saut Reg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</w:t>
        <w:tab/>
        <w:t>16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I: Asistencia Inici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F: Asistencia Fi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gdadi Estrella Abraham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oltvinik  Kalinka Ju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Ferreyra Martínez Davi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ranco Castán Rogelio</w:t>
        <w:tab/>
        <w:t xml:space="preserve">F 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ícher Camarena Martha Luc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6 Obregón  Espinoza Francisco Javier 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Portillo  Ayala Crist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</w:t>
        <w:tab/>
        <w:t>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I: Asistencia Inici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F: Asistencia Fi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ernández  Avila Maximino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Velasco  Rodríguez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</w:t>
        <w:tab/>
        <w:t>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I: Asistencia Inici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F: Asistencia Fi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uajardo Anzaldúa Juan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</w:t>
        <w:tab/>
        <w:t>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I: Asistencia Inici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AF: Asistencia Final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0:54:00Z</dcterms:created>
  <dc:creator>Luis</dc:creator>
  <dc:description/>
  <dc:language>en-US</dc:language>
  <cp:lastModifiedBy>Luis</cp:lastModifiedBy>
  <dcterms:modified xsi:type="dcterms:W3CDTF">2004-09-04T02:19:00Z</dcterms:modified>
  <cp:revision>2</cp:revision>
  <dc:subject/>
  <dc:title>PARTIDO REVOLUCIONARIO INSTITUCIONAL</dc:title>
</cp:coreProperties>
</file>