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DO DE ASISTENCIA DE LA SESION ORDINARIA DEL JUEVES 9 DE SEPTIEMBRE DE 2004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5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Laguette  Lardizábal María Martha 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Cruz E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iz 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io Chong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érez Magaña Ev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nce  Beltrán Esthela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írez Puga Leyva Hect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ón Valdez Jesús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mos Salinas Óscar Martín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9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incón Chanona So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bles Aguilar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cha Medina Ma. Sa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Anaya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 de Alba María del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Javier Roge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dríguez Rocha Ric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hávez Murguía Margarita 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 Ugarte Jaim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8 Tamborrel Suárez Guillerm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rraza Garcí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ndelas Salinas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rrillo Soberón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sanova  Calam Marbel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Castillo César Antonio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hávez  Ruiz Adriá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ruz  Martínez Tomá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íaz  Palacios Socor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nsastiga Santiago Gi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Castán Rogelio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4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 Ochoa Juan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cía Tinajero Pérez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fias Maldonado María Elb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una Hernández J. Mig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 Linares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11:00Z</dcterms:created>
  <dc:creator>Luis</dc:creator>
  <dc:description/>
  <dc:language>en-US</dc:language>
  <cp:lastModifiedBy>Luis</cp:lastModifiedBy>
  <dcterms:modified xsi:type="dcterms:W3CDTF">2004-09-14T06:11:00Z</dcterms:modified>
  <cp:revision>2</cp:revision>
  <dc:subject/>
  <dc:title>PARTIDO REVOLUCIONARIO INSTITUCIONAL</dc:title>
</cp:coreProperties>
</file>