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DE ORDINARIA DEL 25 DE MARZO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/>
          <w:b/>
          <w:sz w:val="22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Diputado 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 xml:space="preserve">1 Campa Cifrián Roberto Rafael </w:t>
        <w:tab/>
        <w:t xml:space="preserve">A 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Díaz Escarraga Heliodoro Carlo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Díaz Rodríguez Home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ranco Vargas Jorg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arcía Ayala Marc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erra Castillo Marc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Jiménez Sánchez Moisé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edina Santos Feli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oreno Arévalo Gonza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Moreno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Ortega Pacheco Ivonne Aracelly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Osorio Chong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Ramírez Puga Leyva Hector Pabl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Rocha Medina Ma. Sa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Rodríguez Cabrera Osca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Romero Romer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Ruiz Massieu Salinas Claud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Sagahon Medina Benjamí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Sotelo Ochoa Norma Elizabeth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Suárez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1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egre Bojórquez Ricar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Döring Casar Federi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Velasco María Guadalup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ómez Morín Martínez del Río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utiérrez Ríos Edelmir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uzmán De Paz Rocí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Higuera Osuna Alejand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Lara Arano Francisco Javier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Loera Carrillo Bernard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López Mena Francisco Xavier</w:t>
        <w:tab/>
        <w:t>F</w:t>
        <w:tab/>
        <w:t>F</w:t>
      </w:r>
    </w:p>
    <w:p>
      <w:pPr>
        <w:pStyle w:val="Sangrona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López Núñez Pablo Alej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Osorio Salcido José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Palmero Andrade Dieg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Penagos García Serg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Ruiz del Rincón Gabri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Torres Ramos Lorena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6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Cabrera Padilla José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Ferreyra Martín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Manzano Salazar Javier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Martínez Meza Horac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Moreno Álvarez Inelv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Pérez Medina Jua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6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ndis Arias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40:00Z</dcterms:created>
  <dc:creator>Luis</dc:creator>
  <dc:description/>
  <dc:language>en-US</dc:language>
  <cp:lastModifiedBy>Luis</cp:lastModifiedBy>
  <dcterms:modified xsi:type="dcterms:W3CDTF">2004-03-29T15:41:00Z</dcterms:modified>
  <cp:revision>1</cp:revision>
  <dc:subject/>
  <dc:title>SECRETARIA GENERAL</dc:title>
</cp:coreProperties>
</file>